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 for ahead" w:hAnsi="Andy for ahead" w:cs="Andy for ahead"/>
          <w:i/>
          <w:i/>
          <w:sz w:val="36"/>
          <w:szCs w:val="36"/>
        </w:rPr>
      </w:pPr>
      <w:r>
        <w:rPr>
          <w:rFonts w:eastAsia="Andy for ahead" w:cs="Andy for ahead" w:ascii="Andy for ahead" w:hAnsi="Andy for ahead"/>
          <w:i/>
          <w:sz w:val="36"/>
          <w:szCs w:val="36"/>
        </w:rPr>
        <w:t xml:space="preserve">                  </w:t>
      </w:r>
      <w:r>
        <w:rPr>
          <w:rFonts w:cs="Andy for ahead" w:ascii="Andy for ahead" w:hAnsi="Andy for ahead"/>
          <w:i/>
          <w:sz w:val="36"/>
          <w:szCs w:val="36"/>
        </w:rPr>
        <w:t>TÖSASPELEN ¼ ESLÖV</w:t>
      </w:r>
    </w:p>
    <w:p>
      <w:pPr>
        <w:pStyle w:val="Normal"/>
        <w:rPr>
          <w:rFonts w:ascii="Andy for ahead" w:hAnsi="Andy for ahead" w:cs="Andy for ahead"/>
          <w:i/>
          <w:i/>
          <w:sz w:val="36"/>
          <w:szCs w:val="36"/>
        </w:rPr>
      </w:pPr>
      <w:r>
        <w:rPr>
          <w:rFonts w:cs="Andy for ahead" w:ascii="Andy for ahead" w:hAnsi="Andy for ahead"/>
          <w:i/>
          <w:sz w:val="36"/>
          <w:szCs w:val="36"/>
        </w:rPr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Då var årets första cup spelad, strålande solsken och så fick vi spela i en konstgräshall!!!!</w:t>
      </w:r>
    </w:p>
    <w:p>
      <w:pPr>
        <w:pStyle w:val="Normal"/>
        <w:rPr/>
      </w:pPr>
      <w:r>
        <w:rPr>
          <w:rFonts w:cs="Andy for ahead" w:ascii="Andy for ahead" w:hAnsi="Andy for ahead"/>
          <w:sz w:val="32"/>
          <w:szCs w:val="32"/>
        </w:rPr>
        <w:t>Första matchen mot Lunds Bois startade bra med fint passningsspel och högt tempo. Ett fint inlägg från Titti som Hanna placerar snyggt i mål. Lunds Bois spelar bra och är tuffa i närkamperna.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I andra halvlek tappar ni ert fina passningsspel, en del blev stillastående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och försiktiga i närkamperna. Då blir spelet stressat och Lunds Bois fick övertag och vann matchen med 4-1.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 xml:space="preserve">Inför andra matchen bestämde vi oss för att i följande matcher gå in och ge 110% det resulterade med två vinster och en oavgjord match. 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Resultatmässigt slutade ni på en andra plats och det är ett mycket bra resultat i eran första 7-manna cup.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GRATTIS TILL SILVER MEDALJEN.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MÅLSKYTTAR: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Hanna 1 mål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Felicia 1 mål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Antonia 1 mål</w:t>
      </w:r>
    </w:p>
    <w:p>
      <w:pPr>
        <w:pStyle w:val="Normal"/>
        <w:rPr>
          <w:rFonts w:ascii="Andy for ahead" w:hAnsi="Andy for ahead" w:cs="Andy for ahead"/>
          <w:sz w:val="32"/>
          <w:szCs w:val="32"/>
        </w:rPr>
      </w:pPr>
      <w:r>
        <w:rPr>
          <w:rFonts w:cs="Andy for ahead" w:ascii="Andy for ahead" w:hAnsi="Andy for ahead"/>
          <w:sz w:val="32"/>
          <w:szCs w:val="32"/>
        </w:rPr>
        <w:t>Titti 4 mål              Vi är stolta över er Ann-Louise &amp; Pe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 for ahea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46:00Z</dcterms:created>
  <dc:creator>User name placeholder</dc:creator>
  <dc:description/>
  <cp:keywords/>
  <dc:language>en-US</dc:language>
  <cp:lastModifiedBy>User name placeholder</cp:lastModifiedBy>
  <dcterms:modified xsi:type="dcterms:W3CDTF">2007-04-01T19:33:00Z</dcterms:modified>
  <cp:revision>2</cp:revision>
  <dc:subject/>
  <dc:title>                  TÖSASPELEN ¼ ESLÖV</dc:title>
</cp:coreProperties>
</file>