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0386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affanstorps Tjej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0.05pt;width:317.95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affanstorps Tjejc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08</w:t>
                      </w:r>
                    </w:p>
                  </w:txbxContent>
                </v:textbox>
                <v:path textpathok="t"/>
                <v:textpath on="t" fitshape="t" string="Staffanstorps Tjejcup&#10;2008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n samling för ovanligheternas skull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t såg ut att bli fint väd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ädret visade verkligen upp sig från sin bästa sid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 var redo för gruppspelet som gick av stapeln på fredag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 började med att möta Bk Vången som vi visste skulle bli 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ff match. Vi spelade väl inte vår bästa fotboll i förs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chen. Inte alltid lätt att hålla nerver i styr. Men tjejer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unde rättvisst vinna matchen med 3-1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ålskyttar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0 Robina   (assist Titti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0 Titti     (assist Felici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-0 Titti     (assist Felici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andra matchen väntade Skabersjö. Ett lag vi stött på gansk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fta, som verkligen har spelat upp sig och blivit duktig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n nu var tjejerna inne i ”matchen”. Här rullades det boll oc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jejerna låg verkligen i och anföll med hela lage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t slutade rättvisst 3-0 till köpingebro efter ett mycket b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ålskyttar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0 Titti   (assist Felici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-0 Titti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-0 Titt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sista matchen väntade Röstånga IS. Ett lag vi aldrig tidiga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ött. De var aldrig med i matchen. Vi kunde verkligen spela u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ch vinna med siffrorna 5-1. Inte alltid lätt att möta lag s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ckar hem och bildar en stor mur som man skall ta sig igenom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ålskyttar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-0 Felicia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0 Hanna   (assist Titti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-1 Felicia   (assist Elin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4-1 Elin      (assist Felicia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5-1 Emelie   (assist Robina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öndag åter för att spela semifinalen mot Husie IF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t mycket bra lag som vi senast förlorade mot hemma i seri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VANSCH!! Nu var tjejerna superladdade. Här var det bara 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ch spela sitt bästa spel. Och som tjejerna gjorde de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fter att ha hamnat i underläge med 1-0 så tog vi över he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chen. Tjejerna gjorde både 1-1 och gick fram till en 3-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dning av bara fart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jejerna var mer hungriga än Husie idag. De lät aldrig Hus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mma in i matchen. Även om Husie gjorde 2-3 så var det ing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ra direkt efter avspark så blåste domaren av match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dag så var Köpingebro verkligen bättre än Husi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ålskyttar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1 Tånan   (assist Robin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2 Titti    (assist felici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3 Titti    (assist Felici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A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alen spelades mot Dalby IF. Ännu ett mycket bra fotbollsla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 spelar på riktigt bra. Bra passningsspel och många vun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ärkamper gör att vi tar ledningen med 1-0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yvärr så räcker vi inte riktigt till idag mot Dalby. Vi släpper 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 i matchen genom att de gör 1-1. Sedan kan de göra 2-1 på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snygg lobb från kanten in i må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 orkar inte komma ikapp och tiden räckte inte til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n en mycket välspelad fina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t är inte många lag som pressar Dalby och dessutom gör må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ch har ledningen samt för matchen mot dem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ålskyt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0 Felicia   (assist Titti hörn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 tackar alla föräldrar, syskon alla släktingar ja hela publik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ör allt stöd under dessa spännande och underhållande daga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t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7810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5:00Z</dcterms:created>
  <dc:creator>User name placeholder</dc:creator>
  <dc:description/>
  <cp:keywords/>
  <dc:language>en-US</dc:language>
  <cp:lastModifiedBy>User name placeholder</cp:lastModifiedBy>
  <dcterms:modified xsi:type="dcterms:W3CDTF">2008-05-07T12:13:00Z</dcterms:modified>
  <cp:revision>4</cp:revision>
  <dc:subject/>
  <dc:title> </dc:title>
</cp:coreProperties>
</file>