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pingebros idrottsförenings styrelse, ordi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980"/>
        <w:gridCol w:w="2340"/>
        <w:gridCol w:w="2160"/>
        <w:gridCol w:w="2160"/>
        <w:gridCol w:w="198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År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rdfö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 ordför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rete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sö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m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mo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 La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re Bengsss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tz Öhr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e La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Bengsss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mentz Öhr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e La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Bengsss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ementz Öhr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e La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re Bengsss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tz Öhr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 Fredrik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 Heim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én Björkl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.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én Björkl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Jacob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e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Hallqvi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ry Hallqv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Jacob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Må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s P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östa Heim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Jacob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nry Hallqv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ngve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nnar Må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 He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ke Fredrik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östa He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Ha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Jacob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ngve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lomg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re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tz Öhrströ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lementz Öhr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ngve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Hallqv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Jepp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tz Öhr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ding 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Sjö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berhard Hag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Jö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Hallqv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Sjunn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bbe Robé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ald Jö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lom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tz Öhr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bbe Robé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Sjunne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lom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t Ass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Robé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Sjunne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lom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Sjunn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junne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Blom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junn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John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Robé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ert Ha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uritz R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Robé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e Ekst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junne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ry Wo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jnar Swär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bbe Robé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uritz Ro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alle Ekstran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Wol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Ejnar Swär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Robé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e Ekstran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nar Swär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e Robé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e Ekstran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Harry Wol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nar Swär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ngve Darfel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Bo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Må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ry Woll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ger And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ngve Darfel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jnar Swär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ic Joha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sa Clau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Må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junn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Borg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k Åk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e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Nil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 Anderber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n Sjöströ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junn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e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Nil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t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E.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nry Hallqv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B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nry Hall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E.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t B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nry Hall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Edvin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Jö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r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 Törnb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Edvin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ig Jö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ore Törnb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B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gt Axel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r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ore Törnb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t Axe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jell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Nil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ore Törnb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t Axe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jell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go Nil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e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Thore Törnb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jell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 Törnb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ll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 Törnb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Ni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sta S. Jö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Ni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Eric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en-Erik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Eric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rger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c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Erik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Hugo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rik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Erik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t He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er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Erik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 Sve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Hugo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rik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en-Erik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o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rger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Erik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 Sve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Erik 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t-Eskil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k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tig Mårte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Erik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na-M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Erik Åk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na-M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Eng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-Uno Åk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. Hed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-Uno Åk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t-Å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t-Marie Ekst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 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ge Wal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 Andersson, Christer Jö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 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 Andersson, Inge W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Ni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Fredrik He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o Han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t B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Åk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Ell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-A Sjunn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Ell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-A Sjunn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Ell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nneth O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-A Sjunn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kt Ekst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on Jepp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-A Sjunn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Ni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ard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 Sven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-Charlotte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 P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-A Sjunne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ard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Ell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-Charlotte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Ha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 Sve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Ell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 Lindg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an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 Sve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 Lindg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an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Sve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-Åke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tin P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Sve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-Åke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tin P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Sven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-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-Kerstin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åke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Sve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er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n-Å</w:t>
            </w:r>
            <w:r>
              <w:rPr>
                <w:sz w:val="20"/>
                <w:lang w:val="en-GB"/>
              </w:rPr>
              <w:t>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-Kerstin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åke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Sve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er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-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åke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-Axel Joha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er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riste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åke Mårte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er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l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k B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er Hal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se Inge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k B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se Inge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se Inge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se Ingelstr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n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chim Å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n Jö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var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rs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achim Å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Ol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stin 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te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n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P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k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ägnef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Li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nette P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enneth Ol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ägne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Ingel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Li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-Louise Knu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h Mog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 Ande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ägne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Ingel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Li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-Louise Knu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 Jepp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ägne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Ingelströ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Li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-Louise Knu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Jön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 Jepp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 Ander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ägne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leine And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Lid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-Louise Knu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rstin La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deleine Dahlqv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neth Wernber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rik Lid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adeleine Anders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rstin 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dreas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ristel Lund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grid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neth Wernber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rik Lid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adeleine Anders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Kerstin 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dreas Ande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ristel Lund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grid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nneth Wernber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rik Lid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homas Hägnefe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grid 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nda Beng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ristel Lund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ören Simo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ole O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deleine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ssica Pet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Lind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n-Louise Ferngå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rina Nordqv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ören Simo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ole O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deleine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ssica Pet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Lind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n-Louise Ferngå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mus Simo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ören Simo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ole Ols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deleine And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ssica Pet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ören Simon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Lind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nus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staf Sve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istina Feni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deleine A/Leif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essica Peter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Lindén/Madelein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istina F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nus Per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staf Sven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mus Simons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14:00Z</dcterms:created>
  <dc:creator>Thomas Hägnefelt</dc:creator>
  <dc:description/>
  <cp:keywords/>
  <dc:language>en-US</dc:language>
  <cp:lastModifiedBy>Sören</cp:lastModifiedBy>
  <cp:lastPrinted>2003-01-26T13:46:00Z</cp:lastPrinted>
  <dcterms:modified xsi:type="dcterms:W3CDTF">2011-03-23T14:51:00Z</dcterms:modified>
  <cp:revision>7</cp:revision>
  <dc:subject/>
  <dc:title>Köpingebros idrottsförenings styrelse, ordinarie</dc:title>
</cp:coreProperties>
</file>