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  <w:szCs w:val="52"/>
          <w:u w:val="single"/>
        </w:rPr>
        <w:t>Spelarpolicy säsong 2013/14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Att uppträda sportsligt/proffsigt både på och utanför plan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Att aldrig kritisera andra spelare, ledare eller domare under match eller träning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Att istället stötta mina medspelare och kamrater i med och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motgång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Att lyssna på tränaren och alltid ge 100% på både träning och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match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Att tänka på hur man uppträder i omklädningsrum,inga fula or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.m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Att ha kul på plan Att alltid vara väl förberedd inför match och träning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Att komma i tid,lägga sig i tid, äta hälsosam mat och se till att alla läxor är gjorda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Sockerfritt,,spelfritt på våra reso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Det är inte målet som är målet utan resan dit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Nu kör vi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Hasse, Linnea &amp;Monic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73" w:before="0" w:after="24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