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Redovisning av pengar – Bohus Cup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å fredagen startar respektive café med en växelkassa på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v-SE"/>
        </w:rPr>
        <w:t>Stora caféet Lundbystrand: 9 000 k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Resterande caféer 4 000 kr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Förläggningarna 2 500 kr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v-SE"/>
        </w:rPr>
        <w:t>Grillkassorna 1 000 kr.</w:t>
      </w:r>
    </w:p>
    <w:p>
      <w:pPr>
        <w:pStyle w:val="Normal"/>
        <w:ind w:left="72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assorna hämtas i Kungälvs Idrottshall på torsdagen, mellan klockan 18.00-19.00. Skulle, mot förmodan, tiden inte passa, så får ni kontakta Berit eller Annika.</w:t>
      </w:r>
    </w:p>
    <w:p>
      <w:pPr>
        <w:pStyle w:val="Normal"/>
        <w:ind w:left="72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d stängning på fredag och lördag skall kassorna tas med hem eller lämnas över till det café-lag som ska öppna dagen efter. Se till att ni har tillräckligt för att klara starten på nästa dag. Överskottet läggs i  dagskassepåsen, men enbart sedlar i valörerna 500 och 100, så att det inte heller ligger för mycket i kassan. Påsen hämtas av Annika Pennebratt eller Berit Kristensson.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v-SE"/>
        </w:rPr>
        <w:t>På söndag efter stängning skall alla pengar och kassaskrin lämnas i Kungälvs Idrottshall, om tid finns kommer vi att hämta kassorna efter stängning av caféet.</w:t>
      </w:r>
    </w:p>
    <w:p>
      <w:pPr>
        <w:pStyle w:val="Liststycke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72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nnika Pennebratt </w:t>
        <w:tab/>
        <w:t>0704-71 11 69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sv-SE"/>
        </w:rPr>
        <w:t xml:space="preserve">     </w:t>
      </w:r>
      <w:r>
        <w:rPr>
          <w:sz w:val="28"/>
          <w:szCs w:val="28"/>
          <w:lang w:val="sv-SE"/>
        </w:rPr>
        <w:t xml:space="preserve">Berit Kristensson   </w:t>
        <w:tab/>
        <w:tab/>
        <w:t>0703-52 42 17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all:_____________________________________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at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Klocksl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ignat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5:00Z</dcterms:created>
  <dc:creator>g22241</dc:creator>
  <dc:description/>
  <cp:keywords/>
  <dc:language>en-US</dc:language>
  <cp:lastModifiedBy>Kungälv HK</cp:lastModifiedBy>
  <cp:lastPrinted>2014-04-14T14:41:00Z</cp:lastPrinted>
  <dcterms:modified xsi:type="dcterms:W3CDTF">2015-02-26T11:55:00Z</dcterms:modified>
  <cp:revision>2</cp:revision>
  <dc:subject/>
  <dc:title>Redovisning av pengar – Bohus Cup</dc:title>
</cp:coreProperties>
</file>