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2287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228725" cy="117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ublicering av foton och film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mband med våra matcher, träningar och aktiviteter brukar vi försöka fotografera och filma vår verksamhet. För att göra vår hemsida www.laget.se/kfum_f00 roligare och mer levande publicerar vi gärna text, bilder och filmer på 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ligt Personuppgiftslagen (PuL) krävs tillstånd från den person som förekommer på en bild eller film för att den ska få publiceras. För minderåriga krävs målsmans tillstå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krävs ingen anledning utan det är upp till var och en om man vill vara med eller inte. Vi skriver inte spelarnas namn i samband med bild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_ _ _ _ _ _ _ _ _ _ _ _ _ _ _ _ _ _ _ _ _ _ _ _ _ _ _ _ _ _ _ _ _ _ _ _ _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pp</w:t>
        <w:tab/>
        <w:tab/>
        <w:tab/>
        <w:tab/>
        <w:t>Lämnas till lagled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1304"/>
        <w:rPr/>
      </w:pPr>
      <w:r>
        <w:rPr>
          <w:sz w:val="40"/>
          <w:szCs w:val="40"/>
        </w:rPr>
        <w:t>⁯</w:t>
      </w:r>
      <w:r>
        <w:rPr>
          <w:sz w:val="28"/>
          <w:szCs w:val="28"/>
        </w:rPr>
        <w:tab/>
        <w:t>Vi har inget att invända mot att vårt barn förekommer i text, bild och film</w:t>
      </w:r>
    </w:p>
    <w:p>
      <w:pPr>
        <w:pStyle w:val="Normal"/>
        <w:ind w:left="2608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1304"/>
        <w:rPr/>
      </w:pPr>
      <w:r>
        <w:rPr>
          <w:sz w:val="40"/>
          <w:szCs w:val="40"/>
        </w:rPr>
        <w:t>⁯</w:t>
      </w:r>
      <w:r>
        <w:rPr>
          <w:sz w:val="40"/>
          <w:szCs w:val="40"/>
        </w:rPr>
        <w:tab/>
      </w:r>
      <w:r>
        <w:rPr>
          <w:sz w:val="28"/>
          <w:szCs w:val="28"/>
        </w:rPr>
        <w:t>Vi önskar INTE att vårt barn förekommer i text, bild och f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arens namn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ebro,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smans undersk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amnförtydligan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1:00Z</dcterms:created>
  <dc:creator>Jesper Lönnroos (xjelo)</dc:creator>
  <dc:description/>
  <cp:keywords/>
  <dc:language>en-US</dc:language>
  <cp:lastModifiedBy>Jesper Lönnroos (xjelo)</cp:lastModifiedBy>
  <dcterms:modified xsi:type="dcterms:W3CDTF">2011-12-06T14:18:00Z</dcterms:modified>
  <cp:revision>2</cp:revision>
  <dc:subject/>
  <dc:title>Publicering av foton och filmer</dc:title>
</cp:coreProperties>
</file>