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-161925</wp:posOffset>
            </wp:positionV>
            <wp:extent cx="2579370" cy="2091055"/>
            <wp:effectExtent l="0" t="0" r="0" b="0"/>
            <wp:wrapTight wrapText="bothSides">
              <wp:wrapPolygon edited="0">
                <wp:start x="10037" y="219"/>
                <wp:lineTo x="8962" y="438"/>
                <wp:lineTo x="7528" y="877"/>
                <wp:lineTo x="7260" y="1207"/>
                <wp:lineTo x="6363" y="1974"/>
                <wp:lineTo x="5557" y="2853"/>
                <wp:lineTo x="5018" y="3730"/>
                <wp:lineTo x="4571" y="4608"/>
                <wp:lineTo x="4212" y="5487"/>
                <wp:lineTo x="1523" y="6364"/>
                <wp:lineTo x="806" y="8121"/>
                <wp:lineTo x="627" y="8998"/>
                <wp:lineTo x="448" y="9986"/>
                <wp:lineTo x="358" y="11742"/>
                <wp:lineTo x="448" y="12620"/>
                <wp:lineTo x="627" y="13499"/>
                <wp:lineTo x="896" y="14376"/>
                <wp:lineTo x="2151" y="17010"/>
                <wp:lineTo x="3585" y="18876"/>
                <wp:lineTo x="4481" y="19754"/>
                <wp:lineTo x="6991" y="21511"/>
                <wp:lineTo x="14071" y="21511"/>
                <wp:lineTo x="15415" y="20632"/>
                <wp:lineTo x="17566" y="18876"/>
                <wp:lineTo x="18910" y="17010"/>
                <wp:lineTo x="19448" y="16133"/>
                <wp:lineTo x="20344" y="14376"/>
                <wp:lineTo x="20882" y="12620"/>
                <wp:lineTo x="20792" y="9986"/>
                <wp:lineTo x="20703" y="8998"/>
                <wp:lineTo x="20434" y="8121"/>
                <wp:lineTo x="19806" y="6255"/>
                <wp:lineTo x="16938" y="5487"/>
                <wp:lineTo x="16221" y="3730"/>
                <wp:lineTo x="15684" y="2743"/>
                <wp:lineTo x="15057" y="2084"/>
                <wp:lineTo x="14160" y="1316"/>
                <wp:lineTo x="13802" y="986"/>
                <wp:lineTo x="12189" y="328"/>
                <wp:lineTo x="11382" y="219"/>
                <wp:lineTo x="10037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Vill du  börja spela basket!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FUM Skellefteå Basket kommer under säsongen 2014/2015 att erbjuda skolbasket för pojkar och flickor i åk 1-5 på olika skolor Skellefteå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 tränar 1-2 gånger i veckan och spelar matcher i sammandrag i Skellefteå några helgdagar under säsong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Är du  nyfiken på att prova på basket kontakta Martin Eman på tel nr 070-577 45 3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går också bra att anmäla intresse via mail på e-postadres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fum-basket@googlegroups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veka inte att kontakta oss så berättar vi mer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KFUM Skellefteå Bask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6:00Z</dcterms:created>
  <dc:creator>KFUM Basket</dc:creator>
  <dc:description/>
  <cp:keywords/>
  <dc:language>en-US</dc:language>
  <cp:lastModifiedBy>Eman, Martin</cp:lastModifiedBy>
  <cp:lastPrinted>2012-02-09T21:58:00Z</cp:lastPrinted>
  <dcterms:modified xsi:type="dcterms:W3CDTF">2014-09-01T08:25:00Z</dcterms:modified>
  <cp:revision>3</cp:revision>
  <dc:subject/>
  <dc:title>Hejsan alla tjejer födda 94 eller yngre</dc:title>
</cp:coreProperties>
</file>