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8270</wp:posOffset>
            </wp:positionH>
            <wp:positionV relativeFrom="margin">
              <wp:posOffset>-757555</wp:posOffset>
            </wp:positionV>
            <wp:extent cx="129540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gordning Årsmöte KFUM Örebro Volley 202503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</w:t>
        <w:tab/>
        <w:t>Fastställande av röstlängd för möt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2.</w:t>
        <w:tab/>
        <w:t>Val av ordförande och sekreterare för möt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3.</w:t>
        <w:tab/>
        <w:t>Val av protokolljusterare och rösträknare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4.</w:t>
        <w:tab/>
        <w:t>Fråga om mötet har utlysts på rätt sät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5.</w:t>
        <w:tab/>
        <w:t>Fastställande av föredragningslista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6.</w:t>
        <w:tab/>
        <w:t>a) Styrelsens verksamhetsberättelse för det senaste verksamhetsåret,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b) Styrelsens förvaltningsberättelse (balans- och resultaträkning) för det se</w:t>
        <w:softHyphen/>
        <w:t>naste räkenskapsår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7.</w:t>
        <w:tab/>
        <w:t>Revisorernas berättelse över styrelsens förvaltning under det senaste verk</w:t>
        <w:softHyphen/>
        <w:t>samhets-/räkenskapsår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>8.</w:t>
        <w:tab/>
        <w:t>Fråga om ansvarsfrihet för styrelsen för den tid revisionen avse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9.</w:t>
        <w:tab/>
        <w:t>Fastställande av medlemsavgifte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ab/>
        <w:t>Medlemsavgift 300 :-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Familjeavgift 500:-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 xml:space="preserve">10. </w:t>
        <w:tab/>
        <w:t>Behandling av styrelsens förslag och i rätt tid inkomna motioner.</w:t>
        <w:br/>
        <w:t>a) Förslag från styrelsen träningsavgifter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ab/>
        <w:t>SERIESPEL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Div 1             1400:-/termin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Div 2             1200:-/termin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Div 3             1100:-/termin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SAMMANDRAGSSPEL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L4 - U20          900:-/termin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L1 - L3           700:-/termin  </w:t>
      </w:r>
    </w:p>
    <w:p>
      <w:pPr>
        <w:pStyle w:val="TextBody"/>
        <w:tabs>
          <w:tab w:val="left" w:pos="397" w:leader="none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Volleybompa      700:-/termin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Veteraner         700:-/termin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>Faktureras september och januari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br/>
        <w:t>b) Inga motioner från medlemmar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>11.</w:t>
        <w:tab/>
        <w:t>Val av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a) föreningens ordförande för en tid av 1 (ett)år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b) halva antalet övriga ledamöter i styrelsen för en tid av 2 (två)år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3685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c)</w:t>
        <w:tab/>
        <w:t>2 (två) suppleanter i styrelsen med för dem fastställd turordning, för en tid av 1 (ett) år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d)</w:t>
        <w:tab/>
        <w:t>1 (en) revisor jämte 1 (en) suppleant för en tid av ett år. I detta val får inte styrel</w:t>
        <w:softHyphen/>
        <w:t>sens ledamöter delta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/>
      </w:pPr>
      <w:r>
        <w:rPr>
          <w:color w:val="000000"/>
        </w:rPr>
        <w:tab/>
        <w:tab/>
        <w:t>e)</w:t>
        <w:tab/>
        <w:t>3 (tre) ledamöter i valberedningen för en tid av ett år, av vilka en skall utses till sammankallande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f) beslut om val av ombud till SDF-möten (och ev andra möten där förening</w:t>
        <w:softHyphen/>
        <w:t>en har rätt att representera med ombud);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/>
      </w:pPr>
      <w:r>
        <w:rPr>
          <w:color w:val="000000"/>
        </w:rPr>
        <w:tab/>
        <w:t>12.</w:t>
        <w:tab/>
        <w:t>Övriga frågo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/>
      </w:pPr>
      <w:r>
        <w:rPr>
          <w:color w:val="000000"/>
        </w:rPr>
        <w:t xml:space="preserve">      </w:t>
      </w:r>
      <w:r>
        <w:rPr>
          <w:color w:val="000000"/>
        </w:rPr>
        <w:t>13. Mötet avsluta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spacing w:before="0" w:after="113"/>
        <w:ind w:left="1020" w:hanging="68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color w:val="000000"/>
      <w:sz w:val="2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0:00Z</dcterms:created>
  <dc:creator>Lars-Ove</dc:creator>
  <dc:description/>
  <cp:keywords/>
  <dc:language>en-US</dc:language>
  <cp:lastModifiedBy>Keezer Nilsson, Erik</cp:lastModifiedBy>
  <cp:lastPrinted>2014-03-19T10:35:00Z</cp:lastPrinted>
  <dcterms:modified xsi:type="dcterms:W3CDTF">2025-03-26T08:20:00Z</dcterms:modified>
  <cp:revision>2</cp:revision>
  <dc:subject/>
  <dc:title>KFUM Örebro Volley –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