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640</wp:posOffset>
            </wp:positionH>
            <wp:positionV relativeFrom="paragraph">
              <wp:posOffset>-1840230</wp:posOffset>
            </wp:positionV>
            <wp:extent cx="1097280" cy="1074420"/>
            <wp:effectExtent l="0" t="0" r="0" b="0"/>
            <wp:wrapTight wrapText="bothSides">
              <wp:wrapPolygon edited="0">
                <wp:start x="4511" y="0"/>
                <wp:lineTo x="3122" y="3629"/>
                <wp:lineTo x="3556" y="7347"/>
                <wp:lineTo x="607" y="9207"/>
                <wp:lineTo x="-86" y="9915"/>
                <wp:lineTo x="174" y="12305"/>
                <wp:lineTo x="607" y="14784"/>
                <wp:lineTo x="1735" y="18503"/>
                <wp:lineTo x="1735" y="18768"/>
                <wp:lineTo x="4511" y="21070"/>
                <wp:lineTo x="4771" y="21070"/>
                <wp:lineTo x="17001" y="21070"/>
                <wp:lineTo x="17262" y="21070"/>
                <wp:lineTo x="21338" y="18768"/>
                <wp:lineTo x="21600" y="9738"/>
                <wp:lineTo x="20645" y="8764"/>
                <wp:lineTo x="18563" y="7347"/>
                <wp:lineTo x="19517" y="6019"/>
                <wp:lineTo x="16741" y="3009"/>
                <wp:lineTo x="11103" y="176"/>
                <wp:lineTo x="9022" y="0"/>
                <wp:lineTo x="4511" y="0"/>
              </wp:wrapPolygon>
            </wp:wrapTight>
            <wp:docPr id="1" name="tiger_logo_reo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ger_logo_reo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>Helsingborg   4 oktober   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GORDNING  ÅRSMÖTE MED  KFUM TIGERS BASKET 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I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L AV STYRELSE FÖR SÄSONGEN  2020 - 2021  SAMT EKONOMISK REDOVISNING FÖR DEN GÅNGNA SÄSON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lkomna till årsmö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 1</w:t>
        <w:tab/>
        <w:t>Presentation av dagor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 2</w:t>
        <w:tab/>
        <w:t>Mötets behöriga utlys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 3</w:t>
        <w:tab/>
        <w:t>Röstberättigade på mö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 4</w:t>
        <w:tab/>
        <w:t>Val av motets funktionärer. Ordförande, sekreterare, Rösträk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mt protokolljus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>Styrelsens verksamhetsberättelse för säsongen 2019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Den ekonomiska redovisningen för säsongen 2019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>Revisorns yttrande över punkterna a och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  <w:tab/>
        <w:t>Frågan om styrelsens ansvarsfrihet för perioden 2019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 6</w:t>
        <w:tab/>
        <w:t>Fastställande av medlemsavgifter för säsongen 2020-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 7</w:t>
        <w:tab/>
        <w:t xml:space="preserve">Fastställande av verksamhetsplan för säsongen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 8</w:t>
        <w:tab/>
        <w:t>Val av styrelse för säsongen  2020-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>Val av ordförande fö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gående Nebojsa Popovic, som avsagt sig 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beredningen föreslår:  Firdaus As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ler för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Val av 2 ledamöter för en tid om 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gående Firdaus Asri och Nemanja Kar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beredningen föreslår omval på 2 år för Nemanja Karac och</w:t>
        <w:tab/>
        <w:t>nyval för 2 år  Sami Dash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varvarande med 1 år kvar på mandatperioden: Bengt-Inge Nilsson </w:t>
        <w:tab/>
        <w:t>och Ljubbe Ivazov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>Val av 2 suppleanter till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beredningen föreslår: Mansor Shirzad och Mangkon Promsris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</w:t>
        <w:tab/>
        <w:t>Val av revisor för en tid om 1 år avgående Håkan Wi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beredningen föreslår omval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  9</w:t>
        <w:tab/>
        <w:t>Namn till valberedning för säsongen 2021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10</w:t>
        <w:tab/>
        <w:t>Inkomna motioner till årsmö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 11</w:t>
        <w:tab/>
        <w:t>Mötets avslutand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843" w:footer="108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9900"/>
                          </a:gs>
                          <a:gs pos="100000">
                            <a:srgbClr val="7546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9900" stroked="f" o:allowincell="f" style="position:absolute;margin-left:0pt;margin-top:-1.55pt;width:453.45pt;height:1.45pt;mso-wrap-style:none;v-text-anchor:middle;mso-position-vertical:top">
              <v:fill o:detectmouseclick="t" color2="#7546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3828" w:leader="none"/>
        <w:tab w:val="center" w:pos="4536" w:leader="none"/>
        <w:tab w:val="left" w:pos="6521" w:leader="none"/>
        <w:tab w:val="right" w:pos="9072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Organisations nr.:               Plusgiro:   604 99 72-0 </w:t>
      <w:tab/>
    </w:r>
  </w:p>
  <w:p>
    <w:pPr>
      <w:pStyle w:val="Footer"/>
      <w:tabs>
        <w:tab w:val="left" w:pos="3828" w:leader="none"/>
        <w:tab w:val="center" w:pos="4536" w:leader="none"/>
        <w:tab w:val="left" w:pos="6521" w:leader="none"/>
        <w:tab w:val="right" w:pos="9072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843002-5000                      Bankgiro: 5291-7481</w:t>
    </w:r>
  </w:p>
  <w:p>
    <w:pPr>
      <w:pStyle w:val="Footer"/>
      <w:tabs>
        <w:tab w:val="left" w:pos="3828" w:leader="none"/>
        <w:tab w:val="center" w:pos="4536" w:leader="none"/>
        <w:tab w:val="left" w:pos="6521" w:leader="none"/>
        <w:tab w:val="right" w:pos="9072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HEMSIDA     googla: KFUM Tigers Helsingborg</w:t>
    </w:r>
  </w:p>
  <w:p>
    <w:pPr>
      <w:pStyle w:val="Footer"/>
      <w:tabs>
        <w:tab w:val="left" w:pos="3828" w:leader="none"/>
        <w:tab w:val="center" w:pos="4536" w:leader="none"/>
        <w:tab w:val="left" w:pos="6521" w:leader="none"/>
        <w:tab w:val="right" w:pos="9072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ind w:left="1134" w:hanging="0"/>
      <w:rPr>
        <w:b/>
        <w:b/>
        <w:sz w:val="28"/>
      </w:rPr>
    </w:pPr>
    <w:r>
      <w:rPr>
        <w:b/>
        <w:sz w:val="28"/>
      </w:rPr>
      <w:t>KFUM TIGERS</w:t>
    </w:r>
  </w:p>
  <w:p>
    <w:pPr>
      <w:pStyle w:val="Header"/>
      <w:ind w:left="1134" w:hanging="0"/>
      <w:rPr>
        <w:sz w:val="28"/>
      </w:rPr>
    </w:pPr>
    <w:r>
      <w:rPr>
        <w:sz w:val="28"/>
      </w:rPr>
      <w:t>Sockengatan 2 A</w:t>
    </w:r>
  </w:p>
  <w:p>
    <w:pPr>
      <w:pStyle w:val="Header"/>
      <w:tabs>
        <w:tab w:val="left" w:pos="4395" w:leader="none"/>
        <w:tab w:val="center" w:pos="4536" w:leader="none"/>
        <w:tab w:val="right" w:pos="9072" w:leader="none"/>
      </w:tabs>
      <w:ind w:left="1134" w:hanging="0"/>
      <w:rPr>
        <w:sz w:val="28"/>
      </w:rPr>
    </w:pPr>
    <w:r>
      <w:rPr>
        <w:sz w:val="28"/>
      </w:rPr>
      <w:t>252 77 Helsingborg</w:t>
      <w:tab/>
      <w:t>Telefon 0737-307712</w:t>
    </w:r>
  </w:p>
  <w:p>
    <w:pPr>
      <w:pStyle w:val="Header"/>
      <w:tabs>
        <w:tab w:val="left" w:pos="4395" w:leader="none"/>
        <w:tab w:val="center" w:pos="4536" w:leader="none"/>
        <w:tab w:val="right" w:pos="9072" w:leader="none"/>
      </w:tabs>
      <w:ind w:left="1134" w:hanging="0"/>
      <w:rPr>
        <w:sz w:val="28"/>
        <w:lang w:val="en-US"/>
      </w:rPr>
    </w:pPr>
    <w:r>
      <w:rPr>
        <w:sz w:val="28"/>
      </w:rPr>
      <w:tab/>
    </w:r>
    <w:r>
      <w:rPr>
        <w:sz w:val="28"/>
        <w:lang w:val="en-US"/>
      </w:rPr>
      <w:t xml:space="preserve">E-post: </w:t>
    </w:r>
    <w:hyperlink r:id="rId1">
      <w:r>
        <w:rPr>
          <w:rStyle w:val="InternetLink"/>
          <w:lang w:val="en-US"/>
        </w:rPr>
        <w:t xml:space="preserve"> bengan-tiger@live.com</w:t>
      </w:r>
      <w:r>
        <w:rPr>
          <w:rStyle w:val="InternetLink"/>
          <w:sz w:val="28"/>
          <w:lang w:val="en-US"/>
        </w:rPr>
        <w:t xml:space="preserve"> </w:t>
      </w:r>
    </w:hyperlink>
  </w:p>
  <w:p>
    <w:pPr>
      <w:pStyle w:val="Header"/>
      <w:tabs>
        <w:tab w:val="left" w:pos="4395" w:leader="none"/>
        <w:tab w:val="center" w:pos="4536" w:leader="none"/>
        <w:tab w:val="left" w:pos="5103" w:leader="none"/>
        <w:tab w:val="right" w:pos="9072" w:leader="none"/>
      </w:tabs>
      <w:ind w:left="1134" w:hanging="0"/>
      <w:rPr>
        <w:sz w:val="28"/>
        <w:lang w:val="en-US"/>
      </w:rPr>
    </w:pPr>
    <w:r>
      <w:rPr>
        <w:sz w:val="28"/>
        <w:lang w:val="en-US"/>
      </w:rPr>
      <w:tab/>
      <w:tab/>
      <w:tab/>
    </w:r>
  </w:p>
  <w:p>
    <w:pPr>
      <w:pStyle w:val="Header"/>
      <w:tabs>
        <w:tab w:val="left" w:pos="4395" w:leader="none"/>
        <w:tab w:val="center" w:pos="4536" w:leader="none"/>
        <w:tab w:val="left" w:pos="5103" w:leader="none"/>
        <w:tab w:val="right" w:pos="9072" w:leader="none"/>
      </w:tabs>
      <w:ind w:left="1134" w:hanging="0"/>
      <w:rPr>
        <w:sz w:val="28"/>
        <w:lang w:val="en-US"/>
      </w:rPr>
    </w:pPr>
    <w:r>
      <w:rPr>
        <w:sz w:val="28"/>
        <w:lang w:val="en-US"/>
      </w:rPr>
      <w:tab/>
      <w:tab/>
      <w:tab/>
    </w:r>
  </w:p>
  <w:p>
    <w:pPr>
      <w:pStyle w:val="Header"/>
      <w:tabs>
        <w:tab w:val="left" w:pos="4395" w:leader="none"/>
        <w:tab w:val="center" w:pos="4536" w:leader="none"/>
        <w:tab w:val="left" w:pos="5103" w:leader="none"/>
        <w:tab w:val="right" w:pos="9072" w:leader="none"/>
      </w:tabs>
      <w:ind w:left="1134" w:hanging="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fum-tigers.hbg@te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9:00Z</dcterms:created>
  <dc:creator>Bengt I Nilsson</dc:creator>
  <dc:description/>
  <cp:keywords/>
  <dc:language>en-US</dc:language>
  <cp:lastModifiedBy>bengan-tiger</cp:lastModifiedBy>
  <cp:lastPrinted>2019-02-12T19:00:00Z</cp:lastPrinted>
  <dcterms:modified xsi:type="dcterms:W3CDTF">2020-07-15T12:27:00Z</dcterms:modified>
  <cp:revision>16</cp:revision>
  <dc:subject/>
  <dc:title/>
</cp:coreProperties>
</file>