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1776730</wp:posOffset>
            </wp:positionV>
            <wp:extent cx="1097280" cy="1074420"/>
            <wp:effectExtent l="0" t="0" r="0" b="0"/>
            <wp:wrapTight wrapText="bothSides">
              <wp:wrapPolygon edited="0">
                <wp:start x="4511" y="0"/>
                <wp:lineTo x="3122" y="3629"/>
                <wp:lineTo x="3556" y="7347"/>
                <wp:lineTo x="607" y="9207"/>
                <wp:lineTo x="-86" y="9915"/>
                <wp:lineTo x="174" y="12305"/>
                <wp:lineTo x="607" y="14784"/>
                <wp:lineTo x="1735" y="18503"/>
                <wp:lineTo x="1735" y="18768"/>
                <wp:lineTo x="4511" y="21070"/>
                <wp:lineTo x="4771" y="21070"/>
                <wp:lineTo x="17001" y="21070"/>
                <wp:lineTo x="17262" y="21070"/>
                <wp:lineTo x="21338" y="18768"/>
                <wp:lineTo x="21600" y="9738"/>
                <wp:lineTo x="20645" y="8764"/>
                <wp:lineTo x="18563" y="7347"/>
                <wp:lineTo x="19517" y="6019"/>
                <wp:lineTo x="16741" y="3009"/>
                <wp:lineTo x="11103" y="176"/>
                <wp:lineTo x="9022" y="0"/>
                <wp:lineTo x="4511" y="0"/>
              </wp:wrapPolygon>
            </wp:wrapTight>
            <wp:docPr id="1" name="tiger_logo_re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er_logo_re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Dagordning årsmöte fredagen 13 september 2019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l 18:00  Nicolai Bergaliden 1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1</w:t>
        <w:tab/>
        <w:t>Fastställande av röstlängd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2</w:t>
        <w:tab/>
        <w:t>Fråga om mötets behöriga utlysande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3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4</w:t>
        <w:tab/>
        <w:t>Val av ordförande och sekreterare för mötet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5</w:t>
        <w:tab/>
        <w:t>Val av protokolljusterare och rösträknare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a/</w:t>
        <w:tab/>
        <w:t>Styrelsens verksamhetsberättelse för det gångna verksamhetsåret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b/</w:t>
        <w:tab/>
        <w:t>Styrelsens ekonomiska berättelse för det gångna verksamhetsåret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c/</w:t>
        <w:tab/>
        <w:t>Revisorernas yttrande över punkterna 6a och 6b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>d/</w:t>
        <w:tab/>
        <w:t>Frågan om styrelsens ansvarsfrihet.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7</w:t>
        <w:tab/>
        <w:t>Fastställande av medlemsavgifter.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8</w:t>
        <w:tab/>
        <w:t>Fastställande av verksamhetsplan för den kommande säsongen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9</w:t>
        <w:tab/>
        <w:t>Övriga frågo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  <w:t>§</w:t>
        <w:tab/>
        <w:t>10</w:t>
        <w:tab/>
        <w:t>Mötets avslutande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10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9900"/>
                          </a:gs>
                          <a:gs pos="100000">
                            <a:srgbClr val="7546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453.45pt;height:1.45pt;mso-wrap-style:none;v-text-anchor:middle;mso-position-vertical:top">
              <v:fill o:detectmouseclick="t" color2="#7546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ORGANISATIONS NR: </w:t>
      <w:tab/>
      <w:t>POSTGIRO:</w:t>
      <w:tab/>
      <w:t>HEMSIDA:</w:t>
    </w:r>
  </w:p>
  <w:p>
    <w:pPr>
      <w:pStyle w:val="Footer"/>
      <w:tabs>
        <w:tab w:val="left" w:pos="3828" w:leader="none"/>
        <w:tab w:val="center" w:pos="4536" w:leader="none"/>
        <w:tab w:val="left" w:pos="6521" w:leader="none"/>
        <w:tab w:val="right" w:pos="9072" w:leader="none"/>
      </w:tabs>
      <w:rPr/>
    </w:pPr>
    <w:r>
      <w:rPr>
        <w:rFonts w:cs="Verdana" w:ascii="Verdana" w:hAnsi="Verdana"/>
        <w:sz w:val="20"/>
      </w:rPr>
      <w:t>843002-5000</w:t>
      <w:tab/>
      <w:t>6049972-0</w:t>
      <w:tab/>
      <w:t>www.</w:t>
    </w:r>
    <w:r>
      <w:rPr/>
      <w:t xml:space="preserve"> </w:t>
    </w:r>
    <w:r>
      <w:rPr>
        <w:rFonts w:cs="Verdana" w:ascii="Verdana" w:hAnsi="Verdana"/>
        <w:sz w:val="20"/>
      </w:rPr>
      <w:t>laget.se/KFUM-Tig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  <w:t>KFUM TIGERS</w:t>
    </w:r>
  </w:p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  <w:t>Sockengatan 2 A</w:t>
    </w:r>
  </w:p>
  <w:p>
    <w:pPr>
      <w:pStyle w:val="Header"/>
      <w:ind w:left="1134" w:hanging="0"/>
      <w:rPr>
        <w:b/>
        <w:b/>
        <w:sz w:val="28"/>
      </w:rPr>
    </w:pPr>
    <w:r>
      <w:rPr>
        <w:b/>
        <w:sz w:val="28"/>
      </w:rPr>
      <w:t>Tel: 073-7307712</w:t>
    </w:r>
  </w:p>
  <w:p>
    <w:pPr>
      <w:pStyle w:val="Header"/>
      <w:ind w:left="1134" w:hanging="0"/>
      <w:rPr>
        <w:b/>
        <w:b/>
        <w:sz w:val="28"/>
      </w:rPr>
    </w:pPr>
    <w:r>
      <w:rPr>
        <w:rFonts w:cs="Roboto" w:ascii="Roboto" w:hAnsi="Roboto"/>
        <w:b/>
        <w:color w:val="555555"/>
        <w:sz w:val="21"/>
        <w:szCs w:val="21"/>
        <w:shd w:fill="FFFFFF" w:val="clear"/>
      </w:rPr>
      <w:t>bengan-tiger@live.com</w:t>
    </w:r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>
        <w:sz w:val="28"/>
        <w:lang w:val="en-GB"/>
      </w:rPr>
    </w:pPr>
    <w:r>
      <w:rPr>
        <w:sz w:val="28"/>
        <w:lang w:val="en-GB"/>
      </w:rPr>
      <w:tab/>
      <w:tab/>
      <w:tab/>
    </w:r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>
        <w:sz w:val="28"/>
        <w:lang w:val="en-GB"/>
      </w:rPr>
    </w:pPr>
    <w:r>
      <w:rPr>
        <w:sz w:val="28"/>
        <w:lang w:val="en-GB"/>
      </w:rPr>
      <w:tab/>
      <w:tab/>
      <w:tab/>
    </w:r>
  </w:p>
  <w:p>
    <w:pPr>
      <w:pStyle w:val="Header"/>
      <w:tabs>
        <w:tab w:val="left" w:pos="4395" w:leader="none"/>
        <w:tab w:val="center" w:pos="4536" w:leader="none"/>
        <w:tab w:val="left" w:pos="5103" w:leader="none"/>
        <w:tab w:val="right" w:pos="9072" w:leader="none"/>
      </w:tabs>
      <w:ind w:left="1134" w:hanging="0"/>
      <w:rPr/>
    </w:pPr>
    <w:r>
      <w:rPr>
        <w:sz w:val="28"/>
        <w:lang w:val="en-GB"/>
      </w:rPr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0:00Z</dcterms:created>
  <dc:creator>Bengt I Nilsson</dc:creator>
  <dc:description/>
  <cp:keywords/>
  <dc:language>en-US</dc:language>
  <cp:lastModifiedBy>Popovic Nebojsa - VOF</cp:lastModifiedBy>
  <cp:lastPrinted>2016-08-18T17:33:00Z</cp:lastPrinted>
  <dcterms:modified xsi:type="dcterms:W3CDTF">2019-09-04T09:45:00Z</dcterms:modified>
  <cp:revision>30</cp:revision>
  <dc:subject/>
  <dc:title> </dc:title>
</cp:coreProperties>
</file>