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sz w:val="20"/>
          <w:szCs w:val="28"/>
          <w:lang w:val="en-US"/>
        </w:rPr>
        <w:tab/>
      </w:r>
      <w:r>
        <w:object w:dxaOrig="4649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9pt;width:88.65pt;height:88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0847848" r:id="rId2"/>
        </w:objec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skrivning boll-l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edlemsavgift: (Betalning efter provperiod på 5 gg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dlemsavgift för 2021, 400 kronor elle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Familjeavgift för 2021, 600 kronor</w:t>
      </w:r>
    </w:p>
    <w:p>
      <w:pPr>
        <w:pStyle w:val="Normal"/>
        <w:tabs>
          <w:tab w:val="clear" w:pos="1304"/>
          <w:tab w:val="left" w:pos="3960" w:leader="none"/>
        </w:tabs>
        <w:ind w:left="1320" w:hanging="13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73990</wp:posOffset>
                </wp:positionV>
                <wp:extent cx="523748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379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Vi är i behov av fler föräldrar som hjälper till!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 behöver inte kunna varje gå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u behöver inte vara fotbollsexpe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ärna både mammor och pappor, eller kanske ett äldre sysk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mäl dig direkt på boll-leken eller mail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akerlunds@bredband.ne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12.4pt;height:108.65pt;mso-wrap-distance-left:9.05pt;mso-wrap-distance-right:9.05pt;mso-wrap-distance-top:0pt;mso-wrap-distance-bottom:0pt;margin-top:13.7pt;mso-position-vertical-relative:text;margin-left:-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Vi är i behov av fler föräldrar som hjälper till!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 behöver inte kunna varje gång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u behöver inte vara fotbollsexper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ärna både mammor och pappor, eller kanske ett äldre sysk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nmäl dig direkt på boll-leken eller maila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akerlunds@bredband.net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960" w:leader="none"/>
        </w:tabs>
        <w:ind w:left="1320" w:hanging="13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n: 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: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dress: 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ersonnummer: </w:t>
      </w:r>
      <w:r>
        <w:rPr>
          <w:rFonts w:cs="Comic Sans MS" w:ascii="Comic Sans MS" w:hAnsi="Comic Sans MS"/>
          <w:b/>
        </w:rPr>
        <w:t>( 10  siffror )</w:t>
      </w:r>
      <w:r>
        <w:rPr>
          <w:rFonts w:cs="Comic Sans MS" w:ascii="Comic Sans MS" w:hAnsi="Comic Sans MS"/>
        </w:rPr>
        <w:t xml:space="preserve"> 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nummer Hem: 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älder: 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adress: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nummer Mobil: 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älder: 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adress 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nummer Mobil: 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1910</wp:posOffset>
            </wp:positionV>
            <wp:extent cx="955675" cy="657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Övrigt: 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ålsman godkänner att lagbilder/ enskilda bilder läggs upp på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msidan enligt personuppgiftlagen        JA       N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ålsmans underskrift: 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ter 5:e provomgången insättes medlemsavgiften på KSK,s Bank-gi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748-7498 eller Swish; 123 1733765, märk ”barnets namn eller medlemsnr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h bolle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kerlunds@bredband.net" TargetMode="External"/><Relationship Id="rId5" Type="http://schemas.openxmlformats.org/officeDocument/2006/relationships/hyperlink" Target="mailto:akerlunds@bredband.net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25:00Z</dcterms:created>
  <dc:creator>bst38ag1</dc:creator>
  <dc:description/>
  <dc:language>en-US</dc:language>
  <cp:lastModifiedBy>Admin</cp:lastModifiedBy>
  <cp:lastPrinted>2011-05-24T19:12:00Z</cp:lastPrinted>
  <dcterms:modified xsi:type="dcterms:W3CDTF">2021-01-24T15:25:00Z</dcterms:modified>
  <cp:revision>2</cp:revision>
  <dc:subject/>
  <dc:title>Personuppgifter:</dc:title>
</cp:coreProperties>
</file>