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HÖSTEN 2019</w:t>
        <w:tab/>
        <w:t>LÖRDAGAR</w:t>
      </w:r>
    </w:p>
    <w:p>
      <w:pPr>
        <w:pStyle w:val="Normal"/>
        <w:rPr>
          <w:sz w:val="20"/>
          <w:szCs w:val="20"/>
        </w:rPr>
      </w:pPr>
      <w:bookmarkStart w:id="0" w:name="_Hlk494703423"/>
      <w:bookmarkEnd w:id="0"/>
      <w:r>
        <w:rPr>
          <w:b/>
          <w:bCs/>
        </w:rPr>
        <w:t>Arrangör:</w:t>
      </w:r>
      <w:r>
        <w:rPr/>
        <w:tab/>
        <w:tab/>
      </w:r>
      <w:r>
        <w:rPr>
          <w:b/>
          <w:bCs/>
        </w:rPr>
        <w:t>JÄRPEN Vit</w:t>
      </w:r>
      <w:r>
        <w:rPr/>
        <w:tab/>
      </w:r>
      <w:r>
        <w:rPr>
          <w:b/>
          <w:bCs/>
        </w:rPr>
        <w:t>lördag v.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ärpen Vit</w:t>
        <w:tab/>
        <w:t>-</w:t>
        <w:tab/>
        <w:t>ÖIK V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ärpen Blå</w:t>
        <w:tab/>
        <w:t>-</w:t>
        <w:tab/>
        <w:t>ÖIK Grö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nstavik</w:t>
        <w:tab/>
        <w:t>-</w:t>
        <w:tab/>
        <w:t>Järpen Vi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IK Vit</w:t>
        <w:tab/>
        <w:t>-</w:t>
        <w:tab/>
        <w:t>Järpen Blå</w:t>
      </w:r>
    </w:p>
    <w:p>
      <w:pPr>
        <w:pStyle w:val="Normal"/>
        <w:rPr/>
      </w:pPr>
      <w:r>
        <w:rPr>
          <w:sz w:val="20"/>
          <w:szCs w:val="20"/>
        </w:rPr>
        <w:t>ÖIK Grön</w:t>
        <w:tab/>
        <w:t>-</w:t>
        <w:tab/>
        <w:t>Svenstavik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NÄLDEN</w:t>
        <w:tab/>
      </w:r>
      <w:r>
        <w:rPr/>
        <w:tab/>
      </w:r>
      <w:r>
        <w:rPr>
          <w:b/>
          <w:bCs/>
        </w:rPr>
        <w:t>lördag v.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älden</w:t>
        <w:tab/>
        <w:t>-</w:t>
        <w:tab/>
        <w:t>ÖIK G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ing</w:t>
        <w:tab/>
        <w:t>-</w:t>
        <w:tab/>
        <w:t>Tj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älden</w:t>
        <w:tab/>
        <w:t>-</w:t>
        <w:tab/>
        <w:t>Ho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ÖIK Gul </w:t>
        <w:tab/>
        <w:t>-</w:t>
        <w:tab/>
        <w:t>Tjej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HOTING</w:t>
        <w:tab/>
        <w:tab/>
        <w:t>lördag v.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ing</w:t>
        <w:tab/>
        <w:t>-</w:t>
        <w:tab/>
        <w:t>Järpen V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IK Gul</w:t>
        <w:tab/>
        <w:t>-</w:t>
        <w:tab/>
        <w:t>Järpen Bl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ärpen Vit</w:t>
        <w:tab/>
        <w:t>-</w:t>
        <w:tab/>
        <w:t>ÖIK G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ärpen Blå</w:t>
        <w:tab/>
        <w:t>-</w:t>
        <w:tab/>
        <w:t>Hoting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ÖIK Vit</w:t>
        <w:tab/>
        <w:tab/>
        <w:t>lördag v.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IK Vit</w:t>
        <w:tab/>
        <w:t>-</w:t>
        <w:tab/>
        <w:t>Svenstav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IK Grön</w:t>
        <w:tab/>
        <w:t>-</w:t>
        <w:tab/>
        <w:t xml:space="preserve">Näld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ej</w:t>
        <w:tab/>
        <w:t>-</w:t>
        <w:tab/>
        <w:t xml:space="preserve">ÖIK V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älden </w:t>
        <w:tab/>
        <w:t>-</w:t>
        <w:tab/>
        <w:t>Svenstavik</w:t>
      </w:r>
    </w:p>
    <w:p>
      <w:pPr>
        <w:pStyle w:val="Normal"/>
        <w:rPr/>
      </w:pPr>
      <w:r>
        <w:rPr>
          <w:sz w:val="20"/>
          <w:szCs w:val="20"/>
        </w:rPr>
        <w:t>Tjej</w:t>
        <w:tab/>
        <w:t>-</w:t>
        <w:tab/>
        <w:t xml:space="preserve">ÖIK Grön </w:t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SVENSTAVIK</w:t>
        <w:tab/>
        <w:t>lördag v.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nstavik</w:t>
        <w:tab/>
        <w:t>-</w:t>
        <w:tab/>
        <w:t>Tj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ärpen Blå</w:t>
        <w:tab/>
        <w:t>-</w:t>
        <w:tab/>
        <w:t>ÖIK G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ärpen Vit</w:t>
        <w:tab/>
        <w:t>-</w:t>
        <w:tab/>
        <w:t>Tj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ärpen Blå</w:t>
        <w:tab/>
        <w:t>-</w:t>
        <w:tab/>
        <w:t>Svenstav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ärpen Vit </w:t>
        <w:tab/>
        <w:t>-</w:t>
        <w:tab/>
        <w:t>ÖIK Gul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NÄLDEN</w:t>
        <w:tab/>
        <w:tab/>
        <w:t>lördag v.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älden</w:t>
        <w:tab/>
        <w:t>-</w:t>
        <w:tab/>
        <w:t>ÖIK Grö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ting </w:t>
        <w:tab/>
        <w:t>-</w:t>
        <w:tab/>
        <w:t>ÖIK Vit</w:t>
      </w:r>
    </w:p>
    <w:p>
      <w:pPr>
        <w:pStyle w:val="Normal"/>
        <w:rPr/>
      </w:pPr>
      <w:r>
        <w:rPr>
          <w:sz w:val="20"/>
          <w:szCs w:val="20"/>
        </w:rPr>
        <w:t>ÖIK Vit</w:t>
        <w:tab/>
        <w:t>-</w:t>
        <w:tab/>
        <w:t>Nälden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ÖIK Grön</w:t>
        <w:tab/>
        <w:t>-</w:t>
        <w:tab/>
        <w:t>Ho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JÄRPEN Blå</w:t>
        <w:tab/>
        <w:t>lördag v.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ärpen Blå </w:t>
        <w:tab/>
        <w:t>-</w:t>
        <w:tab/>
        <w:t>ÖIK Grö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nstavik</w:t>
        <w:tab/>
        <w:t>-</w:t>
        <w:tab/>
        <w:t>Ho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ärpen Vit</w:t>
        <w:tab/>
        <w:t>-</w:t>
        <w:tab/>
        <w:t>ÖIK Grö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ing</w:t>
        <w:tab/>
        <w:t>-</w:t>
        <w:tab/>
        <w:t>Järpen Bl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ärpen Vit</w:t>
        <w:tab/>
        <w:t>-</w:t>
        <w:tab/>
        <w:t>Svenstavik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rrangör:</w:t>
        <w:tab/>
        <w:tab/>
        <w:t>ÖIK Gul</w:t>
        <w:tab/>
        <w:tab/>
        <w:t>lördag v.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IK Gul</w:t>
        <w:tab/>
        <w:t>-</w:t>
        <w:tab/>
        <w:t>Näl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IK Vit</w:t>
        <w:tab/>
        <w:t>-</w:t>
        <w:tab/>
        <w:t>Tj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ej</w:t>
        <w:tab/>
        <w:t xml:space="preserve">- </w:t>
        <w:tab/>
        <w:t>ÖIK Gul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Nälden </w:t>
        <w:tab/>
        <w:t>-</w:t>
        <w:tab/>
        <w:t>ÖIK V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94703423"/>
      <w:bookmarkStart w:id="2" w:name="_Hlk494703423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Serie administratör: Peter Bengtsson. 073-042 22 53, Andreas Gustavsson 0705539373</w:t>
    </w:r>
    <w:r>
      <w:rPr/>
      <w:tab/>
    </w:r>
    <w:r>
      <w:rPr>
        <w:sz w:val="18"/>
        <w:szCs w:val="18"/>
      </w:rPr>
      <w:t xml:space="preserve">  </w:t>
    </w:r>
  </w:p>
  <w:p>
    <w:pPr>
      <w:pStyle w:val="Footer"/>
      <w:rPr/>
    </w:pPr>
    <w:r>
      <w:rPr>
        <w:sz w:val="18"/>
        <w:szCs w:val="18"/>
      </w:rPr>
      <w:t xml:space="preserve">J/H Ishockeyförbund: 010-476 42 33, </w:t>
    </w:r>
    <w:hyperlink r:id="rId1">
      <w:r>
        <w:rPr>
          <w:rStyle w:val="InternetLink"/>
        </w:rPr>
        <w:t>ishockey@jhidrott.rf.se</w:t>
      </w:r>
    </w:hyperlink>
    <w:r>
      <w:rPr>
        <w:sz w:val="18"/>
        <w:szCs w:val="18"/>
      </w:rPr>
      <w:t xml:space="preserve"> </w:t>
    </w:r>
  </w:p>
  <w:p>
    <w:pPr>
      <w:pStyle w:val="Footer"/>
      <w:rPr/>
    </w:pPr>
    <w:r>
      <w:rPr>
        <w:sz w:val="18"/>
        <w:szCs w:val="18"/>
      </w:rPr>
      <w:t>Uppdaterad: 2018092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180" w:leader="none"/>
      </w:tabs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676275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U11 – Edler</w:t>
    </w:r>
  </w:p>
  <w:p>
    <w:pPr>
      <w:pStyle w:val="Header"/>
      <w:jc w:val="center"/>
      <w:rPr/>
    </w:pPr>
    <w:r>
      <w:rPr/>
      <w:t>SÄSONGEN 2019/20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hockey@jhidrott.rf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9:00Z</dcterms:created>
  <dc:creator>pakadf09</dc:creator>
  <dc:description/>
  <cp:keywords/>
  <dc:language>en-US</dc:language>
  <cp:lastModifiedBy>Andreas Gustavsson</cp:lastModifiedBy>
  <cp:lastPrinted>2018-09-24T13:56:00Z</cp:lastPrinted>
  <dcterms:modified xsi:type="dcterms:W3CDTF">2019-10-01T09:03:00Z</dcterms:modified>
  <cp:revision>7</cp:revision>
  <dc:subject/>
  <dc:title>HÖSTEN 2012</dc:title>
</cp:coreProperties>
</file>