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VÄSTRA GÖTALANDS VILTVÅRDSDISTRIKT 14   </w:t>
        <w:tab/>
        <w:t>AVD. ORDFÖ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 Röd text, ej inskickat årsmöteshandlingar med val av förtroende post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pgifter är 1-7 år gamla eventuellt kan ändringar skett?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14-04 BÄSTKUSTEN 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rdförande:</w:t>
        <w:tab/>
        <w:tab/>
        <w:t>Per Davidsson</w:t>
        <w:tab/>
        <w:t>Hagenvägen 51</w:t>
        <w:tab/>
        <w:t>442 93 Kareby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Mob: 070 370 03 90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</w:rPr>
          <w:t>pvd@telia.com</w:t>
        </w:r>
      </w:hyperlink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Sekreterare:</w:t>
        <w:tab/>
        <w:tab/>
        <w:t>Sven-Erik Nilsson</w:t>
        <w:tab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ob: 070 334 91 89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</w:rPr>
          <w:t>senak.ab@telia.com</w:t>
        </w:r>
      </w:hyperlink>
    </w:p>
    <w:p>
      <w:pPr>
        <w:pStyle w:val="Normal"/>
        <w:rPr>
          <w:rFonts w:ascii="Arial" w:hAnsi="Arial" w:cs="Arial"/>
          <w:bCs/>
          <w:iCs/>
          <w:color w:val="FF0000"/>
          <w:sz w:val="16"/>
          <w:szCs w:val="16"/>
        </w:rPr>
      </w:pPr>
      <w:r>
        <w:rPr>
          <w:rFonts w:cs="Arial" w:ascii="Arial" w:hAnsi="Arial"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-06 FORSHÄ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:</w:t>
        <w:tab/>
        <w:tab/>
        <w:t>Peter Karlsson</w:t>
        <w:tab/>
        <w:t>Kasenliden 3</w:t>
        <w:tab/>
        <w:tab/>
        <w:t>451 98 Uddeva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Mob: 070 537 81 87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eter.anga67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erare: </w:t>
        <w:tab/>
        <w:tab/>
        <w:t>Jörgen Karlsson</w:t>
        <w:tab/>
        <w:t>Listaskogen 508</w:t>
        <w:tab/>
        <w:t>451 92 Uddeva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: 073 331 17 16</w:t>
        <w:tab/>
        <w:tab/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orgen.listaskogen@hotmail.com</w:t>
        </w:r>
      </w:hyperlink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-08 UDDEVALL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 Ordförande:</w:t>
        <w:tab/>
        <w:t>Jaan Reimer</w:t>
        <w:tab/>
        <w:tab/>
        <w:t>Geterud 320</w:t>
        <w:tab/>
        <w:tab/>
        <w:t>462 39 Vänersbor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b: 070 665 70 04</w:t>
        <w:tab/>
        <w:tab/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jannereimer@yahoo.s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erare:</w:t>
        <w:tab/>
        <w:tab/>
        <w:t>Jean-Pierre Demmers</w:t>
        <w:tab/>
        <w:tab/>
        <w:tab/>
        <w:t>Högås Kärr 2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: 076 109 09 46</w:t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jeanpirre.demmers@me.com</w:t>
        </w:r>
      </w:hyperlink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-09 SKREDSV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:</w:t>
        <w:tab/>
        <w:tab/>
        <w:t>Andreas Gustafsson Sörbygdsvägen40</w:t>
        <w:tab/>
        <w:t>455 33 Munked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: 070 769 49 09</w:t>
        <w:tab/>
        <w:tab/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4"/>
          </w:rPr>
          <w:t>gurra.andreasgustafsson@telia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erare:</w:t>
        <w:tab/>
        <w:tab/>
        <w:t>Jan Karlsson</w:t>
        <w:tab/>
        <w:tab/>
        <w:t>Hagbergsvägn 7</w:t>
        <w:tab/>
        <w:t>451 98 Uddeva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: 070 377 17 55</w:t>
        <w:tab/>
        <w:tab/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esen@me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0 HEDEK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:</w:t>
        <w:tab/>
        <w:tab/>
        <w:t>Dan-Inge Olausson</w:t>
        <w:tab/>
        <w:t>Söbbön 25</w:t>
        <w:tab/>
        <w:tab/>
        <w:t>455 95 Hedek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: 070 679 00 76</w:t>
        <w:tab/>
        <w:tab/>
        <w:tab/>
        <w:tab/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4"/>
          </w:rPr>
          <w:t>dan-inge.o@hotmail.c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erare:</w:t>
        <w:tab/>
        <w:tab/>
        <w:t xml:space="preserve"> Bo Kvartsberg</w:t>
        <w:tab/>
        <w:t>Guröd 11</w:t>
        <w:tab/>
        <w:tab/>
        <w:t>455 95 Hedek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: 070 587 62 22</w:t>
        <w:tab/>
        <w:tab/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.kvartsberg@gmail.com</w:t>
        </w:r>
      </w:hyperlink>
    </w:p>
    <w:p>
      <w:pPr>
        <w:pStyle w:val="Normal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 w:ascii="Arial" w:hAnsi="Arial"/>
          <w:b/>
          <w:iCs/>
          <w:color w:val="FF0000"/>
          <w:sz w:val="24"/>
        </w:rPr>
        <w:t>14-12 BULLAREN</w:t>
      </w:r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Ordförande:</w:t>
        <w:tab/>
        <w:tab/>
        <w:t>Fredrik Lindberg</w:t>
        <w:tab/>
        <w:t>Härlidsberget 42</w:t>
        <w:tab/>
        <w:t>457 72 Grebbestad</w:t>
      </w:r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Mob: 073 405 42 54</w:t>
        <w:tab/>
        <w:tab/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iCs/>
            <w:color w:val="FF0000"/>
            <w:sz w:val="24"/>
          </w:rPr>
          <w:t>ulf_fredrik@icloud.com</w:t>
        </w:r>
      </w:hyperlink>
    </w:p>
    <w:p>
      <w:pPr>
        <w:pStyle w:val="Normal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Sekreterare:</w:t>
        <w:tab/>
        <w:tab/>
        <w:t>Peter Knutsson</w:t>
        <w:tab/>
        <w:t>Korpåsvägen 22</w:t>
        <w:tab/>
        <w:t>455 33 Munkedal</w:t>
      </w:r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Mob: 073 348 15 13</w:t>
        <w:tab/>
        <w:tab/>
        <w:tab/>
        <w:tab/>
        <w:tab/>
        <w:tab/>
        <w:tab/>
      </w:r>
      <w:hyperlink r:id="rId13">
        <w:r>
          <w:rPr>
            <w:rStyle w:val="InternetLink"/>
            <w:rFonts w:cs="Arial" w:ascii="Arial" w:hAnsi="Arial"/>
            <w:iCs/>
            <w:color w:val="FF0000"/>
            <w:sz w:val="24"/>
          </w:rPr>
          <w:t>petknu70@gmail.com</w:t>
        </w:r>
      </w:hyperlink>
    </w:p>
    <w:p>
      <w:pPr>
        <w:pStyle w:val="Normal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Cs/>
          <w:iCs/>
          <w:color w:val="FF0000"/>
          <w:sz w:val="24"/>
        </w:rPr>
        <w:t>14</w:t>
      </w:r>
      <w:r>
        <w:rPr>
          <w:rFonts w:cs="Arial" w:ascii="Arial" w:hAnsi="Arial"/>
          <w:b/>
          <w:i/>
          <w:color w:val="FF0000"/>
          <w:sz w:val="24"/>
        </w:rPr>
        <w:t>-14 STRÖMSTAD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Ordförande:</w:t>
        <w:tab/>
        <w:tab/>
        <w:t xml:space="preserve">Rudolf Niklasson </w:t>
        <w:tab/>
        <w:t xml:space="preserve">Nordby Hogarne 1, 452 92 STRÖMSTAD,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mob 0706-88 87 43</w:t>
        <w:tab/>
        <w:tab/>
        <w:tab/>
        <w:tab/>
        <w:tab/>
        <w:tab/>
        <w:tab/>
      </w:r>
      <w:r>
        <w:rPr>
          <w:rFonts w:cs="Arial" w:ascii="Arial" w:hAnsi="Arial"/>
          <w:i/>
          <w:color w:val="FF0000"/>
          <w:sz w:val="24"/>
          <w:lang w:val="en-US"/>
        </w:rPr>
        <w:t>rulle.niklasson@gmail.com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Sekreterare Josefine Carlsson, mob 0701-56 95 01, josefine221@hotmail.com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  <w:t>14-16 LYSEKIL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Ordförande:</w:t>
        <w:tab/>
        <w:tab/>
        <w:t>Erik Dahlberg H</w:t>
        <w:tab/>
        <w:t xml:space="preserve">äggvall 202, </w:t>
        <w:tab/>
        <w:tab/>
        <w:t>453 91 LYSEKIL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mob 0702-61 74 64</w:t>
        <w:tab/>
        <w:tab/>
        <w:tab/>
        <w:tab/>
        <w:tab/>
        <w:tab/>
        <w:tab/>
        <w:t>siviksskjutbana@gmail.com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 xml:space="preserve">Sekreterare/kassör Oscar Gunnarsson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  <w:t>mob 0709-66 56 23</w:t>
        <w:tab/>
        <w:tab/>
        <w:tab/>
        <w:tab/>
        <w:tab/>
        <w:tab/>
        <w:tab/>
        <w:t xml:space="preserve">oscargunnarsson@hotmail.com 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4"/>
          <w:szCs w:val="16"/>
        </w:rPr>
      </w:pPr>
      <w:r>
        <w:rPr>
          <w:rFonts w:cs="Arial" w:ascii="Arial" w:hAnsi="Arial"/>
          <w:b/>
          <w:iCs/>
          <w:color w:val="FF0000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-01 LERUM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dförande:</w:t>
        <w:tab/>
        <w:tab/>
        <w:t>Vakan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erare: </w:t>
        <w:tab/>
        <w:tab/>
        <w:t>Johan Stiernstrand</w:t>
        <w:tab/>
        <w:t>Tuvebergsväg 3a</w:t>
        <w:tab/>
        <w:t>448 33 Floda</w:t>
      </w:r>
    </w:p>
    <w:p>
      <w:pPr>
        <w:pStyle w:val="Normal"/>
        <w:tabs>
          <w:tab w:val="clear" w:pos="720"/>
          <w:tab w:val="left" w:pos="1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: 070 557 39 91</w:t>
        <w:tab/>
        <w:tab/>
        <w:tab/>
        <w:tab/>
        <w:tab/>
        <w:tab/>
        <w:tab/>
        <w:t>guzzi_001@yahoo.se</w:t>
      </w:r>
    </w:p>
    <w:p>
      <w:pPr>
        <w:pStyle w:val="Normal"/>
        <w:tabs>
          <w:tab w:val="clear" w:pos="720"/>
          <w:tab w:val="left" w:pos="1977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20"/>
          <w:tab w:val="left" w:pos="1977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-06 KROPPEFJÄ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:</w:t>
        <w:tab/>
        <w:tab/>
        <w:t>Bengt Johansson</w:t>
        <w:tab/>
        <w:t>Odengatan 30</w:t>
        <w:tab/>
        <w:t>464 33 Meller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: 073 634 72 66</w:t>
        <w:tab/>
        <w:tab/>
        <w:tab/>
        <w:tab/>
        <w:tab/>
        <w:tab/>
        <w:tab/>
        <w:t>bengt.fhv.nr5@telia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erare:</w:t>
        <w:tab/>
        <w:tab/>
        <w:t>Sven Karlsson</w:t>
        <w:tab/>
        <w:t>Gullhögen</w:t>
        <w:tab/>
        <w:tab/>
        <w:t>464 91 Dals Rostock</w:t>
      </w:r>
    </w:p>
    <w:p>
      <w:pPr>
        <w:pStyle w:val="Normal"/>
        <w:rPr/>
      </w:pPr>
      <w:r>
        <w:rPr>
          <w:rFonts w:cs="Arial" w:ascii="Arial" w:hAnsi="Arial"/>
          <w:sz w:val="24"/>
        </w:rPr>
        <w:t>tel. 0530 201 51</w:t>
      </w:r>
    </w:p>
    <w:p>
      <w:pPr>
        <w:pStyle w:val="Normal"/>
        <w:rPr>
          <w:rFonts w:ascii="Arial" w:hAnsi="Arial" w:cs="Arial"/>
          <w:bCs/>
          <w:iCs/>
          <w:color w:val="FF0000"/>
          <w:sz w:val="24"/>
        </w:rPr>
      </w:pPr>
      <w:r>
        <w:rPr>
          <w:rFonts w:eastAsia="Arial" w:cs="Arial" w:ascii="Arial" w:hAnsi="Arial"/>
          <w:b/>
          <w:i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4"/>
        </w:rPr>
      </w:pPr>
      <w:r>
        <w:rPr>
          <w:rFonts w:cs="Arial" w:ascii="Arial" w:hAnsi="Arial"/>
          <w:b/>
          <w:i/>
          <w:iCs/>
          <w:color w:val="FF0000"/>
          <w:sz w:val="24"/>
        </w:rPr>
        <w:t>15-10 VÅRGÅRD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Håkan Alexandersson Lund Norgården 3, 447 91 VÅRGÅRDA, mob 0767-70 00 63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hakan.alexandersson@netatonce.net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Korresponderande Göran Lundström, mob 0709-60 44 19 trollhassel@telia.com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Cs/>
          <w:i/>
          <w:iCs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  <w:sz w:val="24"/>
        </w:rPr>
        <w:t>16-03 MARIESTAD</w:t>
      </w:r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Ordförande:</w:t>
        <w:tab/>
        <w:tab/>
        <w:t xml:space="preserve">Bertil Karlsson Drottning gatan 11, 542 34 MARIESTAD, </w:t>
      </w:r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mob 0706-47 31 79</w:t>
      </w:r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Sekreterare:</w:t>
        <w:tab/>
        <w:tab/>
        <w:t xml:space="preserve"> Leif Andersson, </w:t>
      </w:r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mob 0706-01 29 96</w:t>
        <w:tab/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iCs/>
            <w:color w:val="FF0000"/>
            <w:sz w:val="24"/>
          </w:rPr>
          <w:t>ulriksberg1@telia.com</w:t>
        </w:r>
      </w:hyperlink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-04 KARLSB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:</w:t>
        <w:tab/>
        <w:tab/>
        <w:t>Göran Olofsson</w:t>
        <w:tab/>
        <w:t>Ljungstigen 12</w:t>
        <w:tab/>
        <w:t>546 33 Karlsb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: 070 637 78 19</w:t>
        <w:tab/>
        <w:tab/>
        <w:t>0505-105 05</w:t>
        <w:tab/>
        <w:tab/>
        <w:tab/>
        <w:tab/>
      </w:r>
      <w:hyperlink r:id="rId15">
        <w:r>
          <w:rPr>
            <w:rStyle w:val="InternetLink"/>
            <w:rFonts w:cs="Arial" w:ascii="Arial" w:hAnsi="Arial"/>
            <w:color w:val="000000"/>
            <w:sz w:val="24"/>
          </w:rPr>
          <w:t>ljungstigen12@hotmail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erare:</w:t>
        <w:tab/>
        <w:tab/>
        <w:t>Anna Arnholm</w:t>
        <w:tab/>
        <w:t>Perstorp Karlsro 1</w:t>
        <w:tab/>
        <w:t>546 95 Karlsb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b: 070 952 77 91</w:t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color w:val="000000"/>
            <w:sz w:val="24"/>
          </w:rPr>
          <w:t>anna.arnholm@hotmail.com</w:t>
        </w:r>
      </w:hyperlink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4"/>
        </w:rPr>
      </w:pPr>
      <w:r>
        <w:rPr>
          <w:rFonts w:cs="Arial" w:ascii="Arial" w:hAnsi="Arial"/>
          <w:b/>
          <w:iCs/>
          <w:color w:val="FF0000"/>
          <w:sz w:val="24"/>
        </w:rPr>
        <w:t>16-05 TÖREBODA</w:t>
      </w:r>
    </w:p>
    <w:p>
      <w:pPr>
        <w:pStyle w:val="Normal"/>
        <w:ind w:right="-691" w:hanging="0"/>
        <w:rPr/>
      </w:pPr>
      <w:r>
        <w:rPr>
          <w:rFonts w:cs="Arial" w:ascii="Arial" w:hAnsi="Arial"/>
          <w:iCs/>
          <w:color w:val="FF0000"/>
          <w:sz w:val="24"/>
        </w:rPr>
        <w:t>Ordförande:</w:t>
        <w:tab/>
        <w:t xml:space="preserve">         Andreas Andersson   Borreboda Sörgården 7   545 90 Töreboda</w:t>
      </w:r>
    </w:p>
    <w:p>
      <w:pPr>
        <w:pStyle w:val="Normal"/>
        <w:ind w:right="-691" w:hanging="0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Mob: 073 613 69 69</w:t>
        <w:tab/>
        <w:tab/>
        <w:tab/>
        <w:tab/>
        <w:tab/>
        <w:tab/>
        <w:tab/>
      </w:r>
      <w:hyperlink r:id="rId17">
        <w:r>
          <w:rPr>
            <w:rStyle w:val="InternetLink"/>
            <w:rFonts w:cs="Arial" w:ascii="Arial" w:hAnsi="Arial"/>
            <w:iCs/>
            <w:color w:val="FF0000"/>
            <w:sz w:val="24"/>
          </w:rPr>
          <w:t>andreas.69.andersson@gmail.com</w:t>
        </w:r>
      </w:hyperlink>
    </w:p>
    <w:p>
      <w:pPr>
        <w:pStyle w:val="Normal"/>
        <w:rPr/>
      </w:pPr>
      <w:r>
        <w:rPr>
          <w:rFonts w:cs="Arial" w:ascii="Arial" w:hAnsi="Arial"/>
          <w:iCs/>
          <w:color w:val="FF0000"/>
          <w:sz w:val="24"/>
        </w:rPr>
        <w:t>Sekreterare:</w:t>
        <w:tab/>
        <w:tab/>
        <w:t>Pierre Berglind</w:t>
        <w:tab/>
        <w:t>Torsatorp 6</w:t>
        <w:tab/>
        <w:tab/>
        <w:t>545 91 Töreboda</w:t>
      </w:r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  <w:t>Mob: 070 630 08 55</w:t>
        <w:tab/>
        <w:tab/>
        <w:tab/>
        <w:tab/>
        <w:tab/>
        <w:tab/>
        <w:tab/>
      </w:r>
      <w:hyperlink r:id="rId18">
        <w:r>
          <w:rPr>
            <w:rStyle w:val="InternetLink"/>
            <w:rFonts w:cs="Arial" w:ascii="Arial" w:hAnsi="Arial"/>
            <w:iCs/>
            <w:color w:val="FF0000"/>
            <w:sz w:val="24"/>
          </w:rPr>
          <w:t>pierre.berglind@gmail.com</w:t>
        </w:r>
      </w:hyperlink>
    </w:p>
    <w:p>
      <w:pPr>
        <w:pStyle w:val="Normal"/>
        <w:rPr>
          <w:rFonts w:ascii="Arial" w:hAnsi="Arial" w:cs="Arial"/>
          <w:iCs/>
          <w:color w:val="FF0000"/>
          <w:sz w:val="24"/>
        </w:rPr>
      </w:pPr>
      <w:r>
        <w:rPr>
          <w:rFonts w:cs="Arial" w:ascii="Arial" w:hAnsi="Arial"/>
          <w:iCs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16-06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GÖTEN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Ordförande</w:t>
        <w:tab/>
        <w:tab/>
        <w:t>Anders Rejvall      Synnerby Bredstorp1</w:t>
        <w:tab/>
        <w:t>532 95 SKARA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4"/>
        </w:rPr>
        <w:t>mob 0768-00 10 87</w:t>
        <w:tab/>
        <w:tab/>
        <w:tab/>
        <w:tab/>
        <w:tab/>
        <w:tab/>
        <w:tab/>
        <w:t>andersreivall@hotmail.com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Kassör Håkan Svensson,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mob 0727-32 44 75</w:t>
        <w:tab/>
        <w:tab/>
        <w:tab/>
        <w:tab/>
        <w:tab/>
        <w:tab/>
        <w:tab/>
        <w:t xml:space="preserve"> hakan@skaralamslakteri.s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16-08 TIDAHOLM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Ordförande:</w:t>
        <w:tab/>
        <w:t>Magnus Johansson</w:t>
        <w:tab/>
        <w:t xml:space="preserve">Liden 1 Östra Gerum </w:t>
        <w:tab/>
        <w:t>522 92 Tidaholm,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Mob: 070 723 82 03</w:t>
        <w:tab/>
        <w:tab/>
        <w:tab/>
        <w:tab/>
        <w:tab/>
        <w:tab/>
        <w:tab/>
      </w:r>
      <w:hyperlink r:id="rId19">
        <w:r>
          <w:rPr>
            <w:rStyle w:val="InternetLink"/>
            <w:rFonts w:cs="Arial" w:ascii="Arial" w:hAnsi="Arial"/>
            <w:iCs/>
            <w:color w:val="000000"/>
            <w:sz w:val="24"/>
          </w:rPr>
          <w:t>mbj_72@yahoo.se</w:t>
        </w:r>
      </w:hyperlink>
    </w:p>
    <w:p>
      <w:pPr>
        <w:pStyle w:val="Normal"/>
        <w:rPr/>
      </w:pPr>
      <w:r>
        <w:rPr>
          <w:rFonts w:cs="Arial" w:ascii="Arial" w:hAnsi="Arial"/>
          <w:iCs/>
          <w:sz w:val="24"/>
        </w:rPr>
        <w:t>Kassör:</w:t>
        <w:tab/>
        <w:t>Bo Willys Billy Johansson</w:t>
        <w:tab/>
        <w:t>Vättak Backagården kullen2,522 92 Tidaholm</w:t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Mob: 070 665 20 71</w:t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iCs/>
            <w:color w:val="000000"/>
            <w:sz w:val="24"/>
          </w:rPr>
          <w:t>bosse@kafekvarnen.se</w:t>
        </w:r>
      </w:hyperlink>
    </w:p>
    <w:sectPr>
      <w:type w:val="nextPage"/>
      <w:pgSz w:w="12240" w:h="15840"/>
      <w:pgMar w:left="1008" w:right="47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d@telia.com" TargetMode="External"/><Relationship Id="rId3" Type="http://schemas.openxmlformats.org/officeDocument/2006/relationships/hyperlink" Target="mailto:senak.ab@telia.com" TargetMode="External"/><Relationship Id="rId4" Type="http://schemas.openxmlformats.org/officeDocument/2006/relationships/hyperlink" Target="mailto:peter.anga67@gmail.com" TargetMode="External"/><Relationship Id="rId5" Type="http://schemas.openxmlformats.org/officeDocument/2006/relationships/hyperlink" Target="mailto:jorgen.listaskogen@hotmail.com" TargetMode="External"/><Relationship Id="rId6" Type="http://schemas.openxmlformats.org/officeDocument/2006/relationships/hyperlink" Target="mailto:jannereimer@yahoo.se" TargetMode="External"/><Relationship Id="rId7" Type="http://schemas.openxmlformats.org/officeDocument/2006/relationships/hyperlink" Target="mailto:jeanpirre.demmers@me.com" TargetMode="External"/><Relationship Id="rId8" Type="http://schemas.openxmlformats.org/officeDocument/2006/relationships/hyperlink" Target="mailto:gurra.andreasgustafsson@telia.com" TargetMode="External"/><Relationship Id="rId9" Type="http://schemas.openxmlformats.org/officeDocument/2006/relationships/hyperlink" Target="mailto:kaesen@me.com" TargetMode="External"/><Relationship Id="rId10" Type="http://schemas.openxmlformats.org/officeDocument/2006/relationships/hyperlink" Target="mailto:dan-inge.o@hotmail.co" TargetMode="External"/><Relationship Id="rId11" Type="http://schemas.openxmlformats.org/officeDocument/2006/relationships/hyperlink" Target="mailto:bo.kvartsberg@gmail.com" TargetMode="External"/><Relationship Id="rId12" Type="http://schemas.openxmlformats.org/officeDocument/2006/relationships/hyperlink" Target="mailto:ulf_fredrik@icloud.com" TargetMode="External"/><Relationship Id="rId13" Type="http://schemas.openxmlformats.org/officeDocument/2006/relationships/hyperlink" Target="mailto:petknu70@gmail.com" TargetMode="External"/><Relationship Id="rId14" Type="http://schemas.openxmlformats.org/officeDocument/2006/relationships/hyperlink" Target="mailto:ulriksberg1@telia.com" TargetMode="External"/><Relationship Id="rId15" Type="http://schemas.openxmlformats.org/officeDocument/2006/relationships/hyperlink" Target="mailto:ljungstigen12@hotmail.com" TargetMode="External"/><Relationship Id="rId16" Type="http://schemas.openxmlformats.org/officeDocument/2006/relationships/hyperlink" Target="mailto:anna.arnholm@hotmail.com" TargetMode="External"/><Relationship Id="rId17" Type="http://schemas.openxmlformats.org/officeDocument/2006/relationships/hyperlink" Target="mailto:andreas.69.andersson@gmail.com" TargetMode="External"/><Relationship Id="rId18" Type="http://schemas.openxmlformats.org/officeDocument/2006/relationships/hyperlink" Target="mailto:pierre.berglind@gmail.com" TargetMode="External"/><Relationship Id="rId19" Type="http://schemas.openxmlformats.org/officeDocument/2006/relationships/hyperlink" Target="mailto:mbj_72@yahoo.se" TargetMode="External"/><Relationship Id="rId20" Type="http://schemas.openxmlformats.org/officeDocument/2006/relationships/hyperlink" Target="mailto:bosse@kafekvarnen.s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4:00Z</dcterms:created>
  <dc:creator>lander04</dc:creator>
  <dc:description/>
  <cp:keywords/>
  <dc:language>en-US</dc:language>
  <cp:lastModifiedBy>Erdvin</cp:lastModifiedBy>
  <cp:lastPrinted>2023-05-27T17:04:00Z</cp:lastPrinted>
  <dcterms:modified xsi:type="dcterms:W3CDTF">2024-04-21T11:23:00Z</dcterms:modified>
  <cp:revision>75</cp:revision>
  <dc:subject/>
  <dc:title>Jägarnas Riksförbund</dc:title>
</cp:coreProperties>
</file>