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>
          <w:rFonts w:eastAsia="Arial"/>
          <w:lang w:val="sv-SE"/>
        </w:rPr>
        <w:t xml:space="preserve"> </w:t>
      </w:r>
      <w:r>
        <w:rPr>
          <w:lang w:val="sv-SE"/>
        </w:rPr>
        <w:t xml:space="preserve">VÄSTRA GÖTALANDS VILTVÅRDSDISTRIKT 14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ISTRIKTSORDFÖRANDE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Per Jensen </w:t>
        <w:tab/>
        <w:tab/>
        <w:tab/>
        <w:t>Pålstorpsvägen 30</w:t>
        <w:tab/>
        <w:tab/>
        <w:t xml:space="preserve"> 448 35 FLO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Mob: 0707-57 56 74</w:t>
        <w:tab/>
        <w:tab/>
        <w:tab/>
        <w:tab/>
        <w:tab/>
        <w:tab/>
        <w:t>perjensen.floda@gmail.com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v-SE"/>
        </w:rPr>
        <w:t>VICE DISTRIKTSORDFÖRAND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ter Karlsson</w:t>
        <w:tab/>
        <w:tab/>
        <w:t>Kasenliden 3</w:t>
        <w:tab/>
        <w:tab/>
        <w:tab/>
        <w:t>451 98 UDDEVALL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0 537 81 87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peter.anga67@gmail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 xml:space="preserve">SEKRETERAR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Jörgen Karlsson</w:t>
        <w:tab/>
        <w:tab/>
        <w:t>Listaskogen 508</w:t>
        <w:tab/>
        <w:tab/>
        <w:t>451 92 UDDEVALL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</w:t>
        <w:tab/>
        <w:t>073 331 17 16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jorgen.listaskogen@hotmail.com</w:t>
        </w:r>
      </w:hyperlink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KASSÖ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iclas Augustin</w:t>
        <w:tab/>
        <w:tab/>
        <w:t>Hovslagaregatan 12</w:t>
        <w:tab/>
        <w:tab/>
        <w:t xml:space="preserve"> 451 44 Uddevall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 070 376 76 46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niclas.augustin@hotmail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STYRELSELEDAMÖTER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Börje Alm, </w:t>
        <w:tab/>
        <w:tab/>
        <w:tab/>
        <w:t>Bohushöjdsvägen 10</w:t>
        <w:tab/>
        <w:t>445 34 BOHUS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Mob: 070 439 56 20 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borjeahlm@hotmail.se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Joachim Karlsson,</w:t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llensbergsbacken 5 </w:t>
        <w:tab/>
      </w:r>
      <w:r>
        <w:rPr>
          <w:rFonts w:cs="Arial" w:ascii="Arial" w:hAnsi="Arial"/>
          <w:sz w:val="24"/>
          <w:szCs w:val="24"/>
          <w:lang w:val="sv-SE"/>
        </w:rPr>
        <w:t>459 33 LJUNGSKILE,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0 865 84 76</w:t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joachim.k9976@hotmail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Lars Göran Magnell,</w:t>
        <w:tab/>
        <w:t>Skårsgatan 5</w:t>
        <w:tab/>
        <w:tab/>
        <w:tab/>
        <w:t>412 69 GÖTEBORG,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0 635 80 15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lars.g.magnell@telia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/>
          <w:b/>
          <w:bCs/>
          <w:sz w:val="24"/>
          <w:szCs w:val="24"/>
          <w:lang w:val="sv-SE"/>
        </w:rPr>
        <w:t>SUPPLEANT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Johan Stiernstrand,</w:t>
        <w:tab/>
        <w:t>Turebergsvägen 3 A</w:t>
        <w:tab/>
        <w:t>448 33 Floda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0 557 39 91</w:t>
        <w:tab/>
        <w:tab/>
        <w:tab/>
        <w:tab/>
        <w:tab/>
        <w:t>guzzi_001@hotmail.se</w:t>
      </w:r>
    </w:p>
    <w:p>
      <w:pPr>
        <w:pStyle w:val="Normal"/>
        <w:ind w:left="2880" w:hanging="2880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ax Magnell</w:t>
        <w:tab/>
        <w:tab/>
        <w:tab/>
        <w:t>Smögengatan 33</w:t>
        <w:tab/>
        <w:tab/>
        <w:t>416 74 Göteb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 073 811 11 62</w:t>
        <w:tab/>
        <w:tab/>
        <w:tab/>
        <w:tab/>
        <w:tab/>
        <w:tab/>
        <w:tab/>
        <w:t>max-magnell@outlook.com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nders Böngren</w:t>
        <w:tab/>
        <w:tab/>
        <w:t>Kalltorp By 9</w:t>
        <w:tab/>
        <w:tab/>
        <w:tab/>
        <w:t>461 91 Sjuntorp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 079 319 68 95</w:t>
        <w:tab/>
        <w:tab/>
        <w:tab/>
        <w:tab/>
        <w:tab/>
        <w:tab/>
        <w:t>andersxb@gmail.com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Gerhard Hedberg</w:t>
        <w:tab/>
        <w:tab/>
        <w:t>Tingvallavögen 3</w:t>
        <w:tab/>
        <w:tab/>
        <w:t>461 32 Trollhättan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 073 966 64 14</w:t>
        <w:tab/>
        <w:tab/>
        <w:tab/>
        <w:tab/>
        <w:tab/>
        <w:tab/>
        <w:t>gerhardhedberg@gmail.com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VERKSAMHETSUTSKOTTET (VU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Peter Karlsson,</w:t>
        <w:tab/>
        <w:tab/>
        <w:t>Kasenliden 3</w:t>
        <w:tab/>
        <w:tab/>
        <w:tab/>
        <w:t>451 98 UDDEVALL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mob 070 537 81 87</w:t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FF0000"/>
            <w:sz w:val="24"/>
            <w:szCs w:val="24"/>
            <w:lang w:val="sv-SE"/>
          </w:rPr>
          <w:t>peter.anga67@gmail.com</w:t>
        </w:r>
      </w:hyperlink>
    </w:p>
    <w:p>
      <w:pPr>
        <w:pStyle w:val="Normal"/>
        <w:ind w:right="-551" w:hanging="0"/>
        <w:rPr>
          <w:rFonts w:ascii="Arial" w:hAnsi="Arial" w:cs="Arial"/>
          <w:color w:val="FF0000"/>
          <w:sz w:val="16"/>
          <w:szCs w:val="16"/>
          <w:lang w:val="sv-SE"/>
        </w:rPr>
      </w:pPr>
      <w:r>
        <w:rPr>
          <w:rFonts w:cs="Arial" w:ascii="Arial" w:hAnsi="Arial"/>
          <w:color w:val="FF0000"/>
          <w:sz w:val="16"/>
          <w:szCs w:val="16"/>
          <w:lang w:val="sv-SE"/>
        </w:rPr>
      </w:r>
    </w:p>
    <w:p>
      <w:pPr>
        <w:pStyle w:val="Normal"/>
        <w:ind w:right="-551" w:hanging="0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ind w:right="-551" w:hanging="0"/>
        <w:rPr>
          <w:rFonts w:ascii="Arial" w:hAnsi="Arial" w:cs="Arial"/>
          <w:color w:val="FF0000"/>
          <w:sz w:val="16"/>
          <w:szCs w:val="16"/>
          <w:lang w:val="sv-SE"/>
        </w:rPr>
      </w:pPr>
      <w:r>
        <w:rPr>
          <w:rFonts w:cs="Arial" w:ascii="Arial" w:hAnsi="Arial"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REVISOR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Jaan Reimer</w:t>
        <w:tab/>
        <w:tab/>
        <w:tab/>
        <w:t>Getered 320</w:t>
        <w:tab/>
        <w:tab/>
        <w:tab/>
        <w:t>462 93 VÄNERSBOR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 070 665 70 04</w:t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jannereimer@yahoo.se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Ronny Johansson</w:t>
        <w:tab/>
        <w:tab/>
        <w:t>Källegren 425</w:t>
        <w:tab/>
        <w:tab/>
        <w:t>451 92 UDDEV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>mob 070 556 21 96</w:t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nnyjohansson55@gmail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ORSUPPLEA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lofsson</w:t>
        <w:tab/>
        <w:tab/>
        <w:tab/>
        <w:t>Tegelslagargatan 12</w:t>
        <w:tab/>
        <w:t>546 31 KARLSBORG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ob 070 146 48 75</w:t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pelsson@gmail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BEREDN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in Karlsson</w:t>
        <w:tab/>
        <w:tab/>
        <w:t>Kasenliden 3</w:t>
        <w:tab/>
        <w:tab/>
        <w:tab/>
        <w:t>451 98 Uddev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:072 510 55 90</w:t>
        <w:tab/>
        <w:tab/>
        <w:tab/>
        <w:tab/>
        <w:tab/>
        <w:tab/>
        <w:t>edvinkarlsson4@gmail.com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v-SE"/>
        </w:rPr>
      </w:pPr>
      <w:r>
        <w:rPr>
          <w:rFonts w:cs="Arial" w:ascii="Arial" w:hAnsi="Arial"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Elias Karlsson</w:t>
        <w:tab/>
        <w:tab/>
        <w:t>Listaskogen 508</w:t>
        <w:tab/>
        <w:tab/>
        <w:t>451 92 Uddevall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: 070 574 78 57</w:t>
      </w:r>
      <w:r>
        <w:rPr>
          <w:rFonts w:cs="Arial" w:ascii="Arial" w:hAnsi="Arial"/>
          <w:color w:val="FF0000"/>
          <w:sz w:val="24"/>
          <w:szCs w:val="24"/>
          <w:lang w:val="sv-S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v-SE"/>
        </w:rPr>
        <w:t>jorgen.listaskogen@hotmail.com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v-SE"/>
        </w:rPr>
        <w:t>DISTRIKTSANSVARIG FÖR JÄGAREXAM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Michael Josefsson</w:t>
        <w:tab/>
        <w:tab/>
        <w:t>Pilvägen 4 A</w:t>
        <w:tab/>
        <w:tab/>
        <w:tab/>
        <w:t>541 57 SKÖVDE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3 542 79 23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michael.josefsson@hotmail.com</w:t>
        </w:r>
      </w:hyperlink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v-SE"/>
        </w:rPr>
        <w:t>SUPPLEANT DISTRIKTSANSVARIG FÖR JÄGAREXAM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nders Rejvall</w:t>
        <w:tab/>
        <w:tab/>
        <w:t>Synnerby Bredstorp 1</w:t>
        <w:tab/>
        <w:t>532 95 SKAR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6 800 10 87</w:t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andersreivall@hotmai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KVINNOSEK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Vakan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STUDIELEDAR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Vakan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UNGDOMSLEDAR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ind w:left="142" w:hanging="142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 xml:space="preserve">Vakant 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NATIONELLA VILTOLYCKSRÅDET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Ronny Johansson</w:t>
        <w:tab/>
        <w:tab/>
        <w:t>Källegren 425</w:t>
        <w:tab/>
        <w:tab/>
        <w:t>451 92 UDDEVALL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mob 070 556 21 96</w:t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FF0000"/>
            <w:sz w:val="24"/>
            <w:szCs w:val="24"/>
            <w:lang w:val="sv-SE"/>
          </w:rPr>
          <w:t>ronnyjohansson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55@gmail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VILTFÖRVALTNINGSDELIGATIONE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Vakant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KLÖVVILTUTSKOTTE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Vakan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ROVDJURSGRUPPEN PÅ LÄNSSTYRELS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Vakant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Supplea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Vakant.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MEDLEMSANSVARI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Peter Karlsson,</w:t>
        <w:tab/>
        <w:tab/>
        <w:t>Kasenliden 3</w:t>
        <w:tab/>
        <w:tab/>
        <w:tab/>
        <w:t>451 98 UDDEVALL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mob 070 537 81 87</w:t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FF0000"/>
            <w:sz w:val="24"/>
            <w:szCs w:val="24"/>
            <w:u w:val="none"/>
            <w:lang w:val="sv-SE"/>
          </w:rPr>
          <w:t>peter.anga67@gmail.com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SKYTTEKOMMITÉ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ter Karlsson</w:t>
        <w:tab/>
        <w:tab/>
        <w:t>Kasenliden 3</w:t>
        <w:tab/>
        <w:tab/>
        <w:tab/>
        <w:t>451 98 UDDEVALLA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0 537 81 87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peter.anga67@gmail.com</w:t>
        </w:r>
      </w:hyperlink>
    </w:p>
    <w:p>
      <w:pPr>
        <w:pStyle w:val="Normal"/>
        <w:rPr>
          <w:rFonts w:ascii="Arial" w:hAnsi="Arial" w:cs="Arial"/>
          <w:sz w:val="16"/>
          <w:szCs w:val="16"/>
          <w:u w:val="single"/>
          <w:lang w:val="sv-SE"/>
        </w:rPr>
      </w:pPr>
      <w:r>
        <w:rPr>
          <w:rFonts w:cs="Arial" w:ascii="Arial" w:hAnsi="Arial"/>
          <w:sz w:val="16"/>
          <w:szCs w:val="16"/>
          <w:u w:val="single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Stefan Hansson</w:t>
        <w:tab/>
        <w:tab/>
        <w:t>Ägrimsvägen 11</w:t>
        <w:tab/>
        <w:tab/>
        <w:t>451 93 UDDEVALL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6 893 56 66</w:t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stefan_hansson@telia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rne Isaksson</w:t>
        <w:tab/>
        <w:tab/>
        <w:t>Hyggestråket 7, lgh 1203</w:t>
        <w:tab/>
        <w:t>451 72 UDDEVALL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b 070 578 59 28</w:t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v-SE"/>
          </w:rPr>
          <w:t>arneisaksson62@gmail.com</w:t>
        </w:r>
      </w:hyperlink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color w:val="FF0000"/>
          <w:sz w:val="24"/>
          <w:szCs w:val="24"/>
          <w:lang w:val="sv-SE"/>
        </w:rPr>
        <w:t>HEMSIDEANSVARI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Cs/>
          <w:color w:val="FF0000"/>
          <w:sz w:val="24"/>
          <w:szCs w:val="24"/>
          <w:lang w:val="sv-SE"/>
        </w:rPr>
      </w:r>
    </w:p>
    <w:sectPr>
      <w:type w:val="nextPage"/>
      <w:pgSz w:w="12240" w:h="15840"/>
      <w:pgMar w:left="851" w:right="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anga67@gmail.com" TargetMode="External"/><Relationship Id="rId3" Type="http://schemas.openxmlformats.org/officeDocument/2006/relationships/hyperlink" Target="mailto:jorgen.listaskogen@hotmail.com" TargetMode="External"/><Relationship Id="rId4" Type="http://schemas.openxmlformats.org/officeDocument/2006/relationships/hyperlink" Target="mailto:niclas.augustin@hotmail.com" TargetMode="External"/><Relationship Id="rId5" Type="http://schemas.openxmlformats.org/officeDocument/2006/relationships/hyperlink" Target="mailto:borjeahlm@hotmail.se" TargetMode="External"/><Relationship Id="rId6" Type="http://schemas.openxmlformats.org/officeDocument/2006/relationships/hyperlink" Target="mailto:joachim.k9976@hotmail.com" TargetMode="External"/><Relationship Id="rId7" Type="http://schemas.openxmlformats.org/officeDocument/2006/relationships/hyperlink" Target="mailto:lars.g.magnell@telia.com" TargetMode="External"/><Relationship Id="rId8" Type="http://schemas.openxmlformats.org/officeDocument/2006/relationships/hyperlink" Target="mailto:peter.anga67@gmail.com" TargetMode="External"/><Relationship Id="rId9" Type="http://schemas.openxmlformats.org/officeDocument/2006/relationships/hyperlink" Target="mailto:jannereimer@yahoo.se" TargetMode="External"/><Relationship Id="rId10" Type="http://schemas.openxmlformats.org/officeDocument/2006/relationships/hyperlink" Target="mailto:ronnyjohansson55@gmail.com" TargetMode="External"/><Relationship Id="rId11" Type="http://schemas.openxmlformats.org/officeDocument/2006/relationships/hyperlink" Target="mailto:opelsson@gmail.com" TargetMode="External"/><Relationship Id="rId12" Type="http://schemas.openxmlformats.org/officeDocument/2006/relationships/hyperlink" Target="mailto:michael.josefsson@hotmail.com" TargetMode="External"/><Relationship Id="rId13" Type="http://schemas.openxmlformats.org/officeDocument/2006/relationships/hyperlink" Target="mailto:andersreivall@hotmail.com" TargetMode="External"/><Relationship Id="rId14" Type="http://schemas.openxmlformats.org/officeDocument/2006/relationships/hyperlink" Target="mailto:ronnyjohansson55@gmail.com" TargetMode="External"/><Relationship Id="rId15" Type="http://schemas.openxmlformats.org/officeDocument/2006/relationships/hyperlink" Target="mailto:peter.anga67@gmail.com" TargetMode="External"/><Relationship Id="rId16" Type="http://schemas.openxmlformats.org/officeDocument/2006/relationships/hyperlink" Target="mailto:peter.anga67@gmail.com" TargetMode="External"/><Relationship Id="rId17" Type="http://schemas.openxmlformats.org/officeDocument/2006/relationships/hyperlink" Target="mailto:stefan_hansson@telia.com" TargetMode="External"/><Relationship Id="rId18" Type="http://schemas.openxmlformats.org/officeDocument/2006/relationships/hyperlink" Target="mailto:arneisaksson62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6:00Z</dcterms:created>
  <dc:creator>lander04</dc:creator>
  <dc:description/>
  <cp:keywords/>
  <dc:language>en-US</dc:language>
  <cp:lastModifiedBy>Erdvin</cp:lastModifiedBy>
  <cp:lastPrinted>2022-04-11T13:13:00Z</cp:lastPrinted>
  <dcterms:modified xsi:type="dcterms:W3CDTF">2024-04-25T17:04:00Z</dcterms:modified>
  <cp:revision>58</cp:revision>
  <dc:subject/>
  <dc:title>Jägarnas Riksförbund</dc:title>
</cp:coreProperties>
</file>