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Arbetsuppgifter för P12 + F08/09 + F11 under Fair Play Cup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åltider Junedalsskolan + några som hjälper till i C-hallen lör 23/3 + sön 24/3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Helgerna 22-24 mars &amp; 5-7 april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1"/>
          <w:szCs w:val="21"/>
        </w:rPr>
        <w:t>Inför cupen bakar varje lag 40 kakor eller bullar till varje helg (OBS! Inga nötter).                                                                                                  Fördela antalet för variationens skull - ex. 10 bullar, 10 skivor sockerkaka och 20 småkakor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Se till så att ingen går in i matsalen utan att ha ett matband runt handleden. En huvudansvarig på varje pass bockar av antalet och kollar så det stämmer. JIK ser till så att listan är på pla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Mattider för båda helgerna:                                                                                                                                  8 pers Middag, fredag: 19.00 – 22.00                                                                                              8 pers Lunch lördag: 11.00 – 14.00                                                                                                  8 pers Middag lördag: 17.00 – 20.00                                                                                                8 pers Lunch söndag 11.00 – 14.00</w:t>
      </w:r>
    </w:p>
    <w:p>
      <w:pPr>
        <w:pStyle w:val="Liststyck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personer i sekretariatet i C-hallen 7-11 lördagen 23/3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personer i sekretariatet i C-hallen 7-11 söndagen 24/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 behöver vara på plats 30 min före mattidens början. Stefan Söderlund 070-466 48 70 är ansvarig från JIK:s sida och kommer att informera er på plats och det är han som ger klartecken när allt är rent och snyggt.</w:t>
      </w:r>
    </w:p>
    <w:p>
      <w:pPr>
        <w:pStyle w:val="Liststyck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icka in en bemanningslista som är bekräftad av föräldrarna till Stefan senast 1 vecka innan cupen.</w:t>
      </w:r>
    </w:p>
    <w:p>
      <w:pPr>
        <w:pStyle w:val="Liststyck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S!!! Tag på er någon t-shirt som tål att bli lite smutsig om det är så att vi inte får några t-shirts från Smålands IB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161189"/>
      <w:bookmarkStart w:id="1" w:name="_Hlk161189"/>
      <w:bookmarkEnd w:id="1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161189"/>
      <w:bookmarkStart w:id="3" w:name="_Hlk161189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9" w:type="dxa"/>
      <w:jc w:val="left"/>
      <w:tblInd w:w="-75" w:type="dxa"/>
      <w:tblLayout w:type="fixed"/>
      <w:tblCellMar>
        <w:top w:w="70" w:type="dxa"/>
        <w:left w:w="70" w:type="dxa"/>
        <w:bottom w:w="70" w:type="dxa"/>
        <w:right w:w="70" w:type="dxa"/>
      </w:tblCellMar>
    </w:tblPr>
    <w:tblGrid>
      <w:gridCol w:w="9999"/>
    </w:tblGrid>
    <w:tr>
      <w:trPr>
        <w:trHeight w:val="756" w:hRule="exact"/>
      </w:trPr>
      <w:tc>
        <w:tcPr>
          <w:tcW w:w="9999" w:type="dxa"/>
          <w:tcBorders/>
        </w:tcPr>
        <w:p>
          <w:pPr>
            <w:pStyle w:val="Footer"/>
            <w:tabs>
              <w:tab w:val="center" w:pos="4536" w:leader="none"/>
              <w:tab w:val="center" w:pos="4820" w:leader="none"/>
              <w:tab w:val="right" w:pos="9072" w:leader="none"/>
            </w:tabs>
            <w:snapToGrid w:val="false"/>
            <w:spacing w:before="120" w:after="0"/>
            <w:ind w:right="170" w:hanging="0"/>
            <w:jc w:val="center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57"/>
      <w:gridCol w:w="3402"/>
      <w:gridCol w:w="1089"/>
    </w:tblGrid>
    <w:tr>
      <w:trPr>
        <w:trHeight w:val="1560" w:hRule="exact"/>
      </w:trPr>
      <w:tc>
        <w:tcPr>
          <w:tcW w:w="5457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402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089" w:type="dxa"/>
          <w:tcBorders/>
        </w:tcPr>
        <w:p>
          <w:pPr>
            <w:pStyle w:val="Head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/>
      <w:i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left" w:pos="4252" w:leader="none"/>
        <w:tab w:val="right" w:pos="8504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21">
    <w:name w:val="Brödtext 21"/>
    <w:basedOn w:val="Normal"/>
    <w:qFormat/>
    <w:pPr>
      <w:jc w:val="center"/>
    </w:pPr>
    <w:rPr>
      <w:rFonts w:ascii="Arial" w:hAnsi="Arial" w:cs="Arial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5EB14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39:00Z</dcterms:created>
  <dc:creator>JIK</dc:creator>
  <dc:description/>
  <cp:keywords/>
  <dc:language>en-US</dc:language>
  <cp:lastModifiedBy>Christian Lindahl</cp:lastModifiedBy>
  <cp:lastPrinted>2013-01-22T15:59:00Z</cp:lastPrinted>
  <dcterms:modified xsi:type="dcterms:W3CDTF">2019-02-04T07:26:00Z</dcterms:modified>
  <cp:revision>6</cp:revision>
  <dc:subject/>
  <dc:title>Utdrag från styrelseprotokoll 11/05-06 vid möte med styrelsen för Jönköpings Innebandyklubb 2006</dc:title>
</cp:coreProperties>
</file>