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Arbetsuppgifter för P07 samt hjälp av P09 under Fair Play Cup                                                                                                        Ansvariga för Norrahamm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Helgerna 22 – 24 mars &amp; 5 – 7 apr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Varje lag bakar 40 kakor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inför varje cuphel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(OBS! Inga nötter).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 xml:space="preserve">Lämnas in till kansliet på resp. fredag senast kl. 16.00!!  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Fördela antalet för variationens skull – t.ex. sockerkaka, kärleksmums, småkakor m.m.                  Skär sockerkakor och annat i skivo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Bemanning Helg 1: Fre 16.30-22.30, Lör 07.00-20.00, Sön 07.00-15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Bemanning Helg 2: Fre 16.30-22.30, Lör 07.00-18.30, Sön 07.00-12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ill matcherna i Norrahammar ska kioskvaror tas med och de finns att hämta på kansliet. Ute i Nhr behövs det 1 pers i kiosken, 1 pers som är hallansvarig och 2 pers i sekretariat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 kontakt med vaktmästaren 036-103719 för att få nyckel så vi kommer in, samt nyckel till sarg och målbur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Fredag Helg 1: Var på plats 16.30 för att sätta upp sargen och iordningställa sekretariatet.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ocka undan allt efter sista matchen samt grovstäda hallen och läktaren samt omklädningsrum/toaletter efter sista matchen på sönda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Lämna in en lista med namn, längden på passen samt telefonnummer till minst en person/pass och att passen är berkräft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 som har sista passet på söndagen ser till så att allt material kommer tillbaka till kansl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lchef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 till att matcherna startar på utsatt tid och att lagen har lämnat matchprotoko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Se till så att toaletter och omklädningsrummen är snygga och prydliga och att det finns toalettpapper/handtork och två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 till så att hallen är hyfsat grovstä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jälpa till i kiosken vid beh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kretariat/speaker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öta klockan och matchprotokoll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n meddelar vem som är målskytt, passningsläggare samt vilka lag som spel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se matchens ”Fair Play-spelare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ll så resultaten rings in och skrivs upp direkt efter avslutad mat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n informerar om vem som får ”Fair Play-priset” i varje mat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75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9999"/>
    </w:tblGrid>
    <w:tr>
      <w:trPr>
        <w:trHeight w:val="756" w:hRule="exact"/>
      </w:trPr>
      <w:tc>
        <w:tcPr>
          <w:tcW w:w="9999" w:type="dxa"/>
          <w:tcBorders/>
        </w:tcPr>
        <w:p>
          <w:pPr>
            <w:pStyle w:val="Foot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spacing w:before="120" w:after="0"/>
            <w:ind w:right="170" w:hanging="0"/>
            <w:jc w:val="center"/>
            <w:rPr/>
          </w:pPr>
          <w:r>
            <w:rPr>
              <w:b/>
              <w:sz w:val="14"/>
            </w:rPr>
            <w:t>JÖNKÖPINGS INNEBANDYKLUBB</w:t>
          </w:r>
          <w:r>
            <w:rPr>
              <w:sz w:val="14"/>
            </w:rPr>
            <w:br/>
            <w:t>Halle Persgatan 1, 553 17 Jönköping. Telefon: 036-71 50 52. Fax: 036-71 09 52</w:t>
            <w:br/>
            <w:t xml:space="preserve">E-post: </w:t>
          </w:r>
          <w:hyperlink r:id="rId1">
            <w:r>
              <w:rPr>
                <w:rStyle w:val="InternetLink"/>
              </w:rPr>
              <w:t>kansli@jik.se</w:t>
            </w:r>
          </w:hyperlink>
          <w:r>
            <w:rPr>
              <w:sz w:val="14"/>
            </w:rPr>
            <w:t xml:space="preserve"> Hemsida </w:t>
          </w:r>
          <w:hyperlink r:id="rId2">
            <w:r>
              <w:rPr>
                <w:rStyle w:val="InternetLink"/>
              </w:rPr>
              <w:t>www.jik.se</w:t>
            </w:r>
          </w:hyperlink>
          <w:r>
            <w:rPr>
              <w:sz w:val="14"/>
            </w:rPr>
            <w:t xml:space="preserve"> Org.nr: 826001-376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  <w:gridCol w:w="1089"/>
    </w:tblGrid>
    <w:tr>
      <w:trPr>
        <w:trHeight w:val="1560" w:hRule="exact"/>
      </w:trPr>
      <w:tc>
        <w:tcPr>
          <w:tcW w:w="5457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/>
            <w:drawing>
              <wp:inline distT="0" distB="0" distL="0" distR="0">
                <wp:extent cx="114363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9" w:type="dxa"/>
          <w:tcBorders/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252" w:leader="none"/>
        <w:tab w:val="right" w:pos="8504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1">
    <w:name w:val="Brödtext 21"/>
    <w:basedOn w:val="Normal"/>
    <w:qFormat/>
    <w:pPr>
      <w:jc w:val="center"/>
    </w:pPr>
    <w:rPr>
      <w:rFonts w:ascii="Arial" w:hAnsi="Arial"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jik.se" TargetMode="External"/><Relationship Id="rId2" Type="http://schemas.openxmlformats.org/officeDocument/2006/relationships/hyperlink" Target="http://www.ji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2:00Z</dcterms:created>
  <dc:creator>JIK</dc:creator>
  <dc:description/>
  <dc:language>en-US</dc:language>
  <cp:lastModifiedBy>andhas2</cp:lastModifiedBy>
  <cp:lastPrinted>2010-02-25T13:26:00Z</cp:lastPrinted>
  <dcterms:modified xsi:type="dcterms:W3CDTF">2019-02-25T06:42:00Z</dcterms:modified>
  <cp:revision>2</cp:revision>
  <dc:subject/>
  <dc:title>Utdrag från styrelseprotokoll 11/05-06 vid möte med styrelsen för Jönköpings Innebandyklubb 2006</dc:title>
</cp:coreProperties>
</file>