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9766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pelschema Poolspel Tranås 2018-12-0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lan 1 (Närmast ishallen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16"/>
        <w:gridCol w:w="617"/>
        <w:gridCol w:w="2551"/>
      </w:tblGrid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15:0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Tranås 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Tjust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15:5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Tranås 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Jönköping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Paus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17:0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Tranås 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Tranås 2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n 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16"/>
        <w:gridCol w:w="617"/>
        <w:gridCol w:w="2551"/>
      </w:tblGrid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15:0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Tranås 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Jönköping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15:5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Tranås 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Tjust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Pa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8"/>
                <w:szCs w:val="28"/>
              </w:rPr>
              <w:t>17:0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Jönköping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Tjust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Speltid 2x15 mi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alvtidspaus 5 min.</w:t>
        <w:br/>
        <w:t>Vi kör med riktiga hörno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mklädningsrum kommer att skyltas upp på plat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Ytan mellan planerna är endast för spelare och ledare, publik är välkommen upp på läktarna eller kortsido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iosken är öppen till försäljning.</w:t>
        <w:br/>
        <w:t>Kontaktperson Tranås BoIS: Adam Jismark: 073410077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älkomna till Tranås och Swetouch Aren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10" w:top="1135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3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34:00Z</dcterms:created>
  <dc:creator>Network</dc:creator>
  <dc:description/>
  <cp:keywords/>
  <dc:language>en-US</dc:language>
  <cp:lastModifiedBy>Adam Jismark</cp:lastModifiedBy>
  <cp:lastPrinted>2010-10-01T17:52:00Z</cp:lastPrinted>
  <dcterms:modified xsi:type="dcterms:W3CDTF">2018-11-25T07:34:00Z</dcterms:modified>
  <cp:revision>2</cp:revision>
  <dc:subject/>
  <dc:title> </dc:title>
</cp:coreProperties>
</file>