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Bra länkar att känna till som ung innebandyspelare samt förälder:</w:t>
        <w:tab/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. Länk till BeleBarkarbys hemsida för innebandyn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ttp://www.belebarkarby.se/innebandy/index.htm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. Länk till lagets egna hemsida på laget.se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ttp://www.laget.se/bbiff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n kan också via laget.se söka lag i högermarginalen. Vi heter BBIFf00 (två nollor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 kan man även nå via BBIF:s hemsida och sedan i vänstermarginalen klicka på Flickor 0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3. S:Erikscupen heter numera MittiCupen. Åldersklasserna 98-00 spelar dock inte i serier utan kan anmäla sig till helg arrangemang i MiniCup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ttp://www.mitticupen.se/innebandy/index.htm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ch därifrån kan man klicka sig vidare till Mini-Cupen </w:t>
      </w:r>
    </w:p>
    <w:p>
      <w:pPr>
        <w:pStyle w:val="Normal"/>
        <w:rPr>
          <w:lang w:val="sv-SE"/>
        </w:rPr>
      </w:pPr>
      <w:r>
        <w:rPr>
          <w:lang w:val="sv-SE"/>
        </w:rPr>
        <w:t>eller direkt via länken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ttp://www.mitticupen.se/innebandy/mini_cupen/index.htm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4. Dessutom har vi ju en lagkass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änsförsäkringar Bank: Konto nr: 9020.67.142.13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löm inte att ange namn när ni betalar in till kontot!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5. Taktiktavlor/bloc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www.taktikblocket.co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23:00Z</dcterms:created>
  <dc:creator>westho</dc:creator>
  <dc:description/>
  <cp:keywords/>
  <dc:language>en-US</dc:language>
  <cp:lastModifiedBy>westho</cp:lastModifiedBy>
  <cp:lastPrinted>2007-10-11T17:54:00Z</cp:lastPrinted>
  <dcterms:modified xsi:type="dcterms:W3CDTF">2008-01-09T08:06:00Z</dcterms:modified>
  <cp:revision>8</cp:revision>
  <dc:subject/>
  <dc:title/>
</cp:coreProperties>
</file>