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 utkvittering av kiosknyckel gäller följande alternativ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ämtning/utkvittering på kansliet under gällande öppettider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  <w:t xml:space="preserve">Måndag </w:t>
        <w:tab/>
        <w:t>08:00 – 17:00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  <w:t xml:space="preserve">Tisdag </w:t>
        <w:tab/>
        <w:t>08:00 – 17:00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  <w:t xml:space="preserve">Onsdag </w:t>
        <w:tab/>
        <w:t>13:00 – 20:00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  <w:t>Torsdag</w:t>
        <w:tab/>
        <w:t>stängt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  <w:t xml:space="preserve">Fredag </w:t>
        <w:tab/>
        <w:t>08:00 – 13:00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Två kassasammanställningar antecknas innan kiosken stängs. En redovisande samt en förenklad där endast den totala summan antecknas. Pengarna och redovisande kassasammanställningen samlas i en plastficka/kuvert innan de och nyckeln återlämnas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Återlämning av nycklar och pengar sker i det brevinkast som finns i klubbrummet, till vänster direkt efter kansliet i Energihal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1:00Z</dcterms:created>
  <dc:creator>SK Iron</dc:creator>
  <dc:description/>
  <dc:language>en-US</dc:language>
  <cp:lastModifiedBy>Ahlinder</cp:lastModifiedBy>
  <cp:lastPrinted>2010-08-30T09:53:00Z</cp:lastPrinted>
  <dcterms:modified xsi:type="dcterms:W3CDTF">2011-04-28T10:01:00Z</dcterms:modified>
  <cp:revision>2</cp:revision>
  <dc:subject/>
  <dc:title/>
</cp:coreProperties>
</file>