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Öppn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ygg kaffe. 1 påse kaffe till 1 kanna vatten (inte riktigt ända upp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ka vatten till korven i vattenkokar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ocka fram kylgodis, senap och ketchup samt kaffebröd ur kyl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ätt ut papperskorgar och flaggo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 bort luckan. Nyckel hänger på anslagstavla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änk på handhygienen. Tvätta händerna och sprita gärna vid behov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det är lugnt vid kiosken kan man fylla på några muggar kaffe och ta en bricka med dryck och bröd för att besöka de andra planerna där det pågår matcher.</w:t>
      </w:r>
      <w:r>
        <w:br w:type="page"/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ängn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ka korbehållar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äng av kaffemaskinen och diska kannorn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äll in kylgodis, senap och ketchup samt kaffebröd i kyl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yll på godis i kiosk/köksdel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öm papperskorgarna i containern mellan A-plan och hockeyhallen. Ta med tomkartonger som skall plattas till innan de läggs i container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 in papperskorgar och flagg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äng och lås lucka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kriv en kassarapport för passets försäljning. En redovisande rapport(nr 1) skall till kansliet tillsammans med pengar och nycklar och en kortfattad(nr 2) skall sitta kvar i pärmen.</w:t>
      </w:r>
      <w:r>
        <w:br w:type="page"/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r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itta i frysen om det finns korv att ta fram och tina, annars öppnas en ny förpackning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äll i det uppkokta vattnet i ”krovbehållaren”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ägg i korv och bröd(bröd skall ligga kvar i påsen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rv i 70°C och bröd i ca 40°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ägg bara i några stycken korvar åt gången. De får inte ligga mer än två timmar i korvbehållaren. Korven är färdig när den flyter upp till ytan. Skilj på korv som har värmts upp och nyinlagd korv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Ej uppvärmd korv, som stått kyld under arbetspasset i öppnad förpackning, läggs i fryspåse för placering i frys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ämna aldrig korv kvar i öppnad förpackning i kylen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sta överbliven uppvärmd korv men frys in bröd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 noga med att diska både grytor och tänger.</w:t>
      </w:r>
    </w:p>
    <w:sectPr>
      <w:footerReference w:type="default" r:id="rId2"/>
      <w:type w:val="nextPage"/>
      <w:pgSz w:w="11906" w:h="16838"/>
      <w:pgMar w:left="1077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tbollskiosken 2010-08-0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</w:rPr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basedOn w:val="Standardstycketeckensnit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9:00Z</dcterms:created>
  <dc:creator>Data</dc:creator>
  <dc:description/>
  <dc:language>en-US</dc:language>
  <cp:lastModifiedBy>Ahlinder</cp:lastModifiedBy>
  <cp:lastPrinted>2010-08-30T09:53:00Z</cp:lastPrinted>
  <dcterms:modified xsi:type="dcterms:W3CDTF">2011-04-28T09:59:00Z</dcterms:modified>
  <cp:revision>2</cp:revision>
  <dc:subject/>
  <dc:title/>
</cp:coreProperties>
</file>