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j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är kommer arbetsfördelningen och övrig information angående bilbingokiosken sommaren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bingon startar torsdag den 5/5, vecka 18 och återkommer VARJE torsdag fram tom torsdag den 15/9, vecka 37. DVS i 20 veck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öreningens lag delar lika så att ungdomslagen får en kväll i var samt att Klubbstyrelsen tar ett pass. Då blir det 20 gånger fördelat på 6 pass till hockeyn, 6 pass till flick fotboll, 7 till pojk fotboll samt 1 till Klubbstyrel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 kontaktansvariga i sektionerna är Kicki Martin, fotboll och Petra Jansson, ishockey och Sara Berlin för Klubbstyrel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S är inköpsansvariga både till kiosken och chokladhjul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ytt är också att vi troligen kommer att sälja lotter på något sätt ute på områd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je pass bör det komma 4 stycken från ansvarigt lag för att täcka upp över allt, om det blir mycket folk som spe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plett lista på ansvariga skall finnas uppsatt i kiosken och/eller i kassaskrin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je arbetspass ska ha en ansvarig som kommer att få hämta/lämna nyckel och kassa. Nyckel och växelkassa hämtas ut på kansliet onsdagen före aktuellt arbetspass(1300-2000) förutom veckorna i 27, 28 ,29 och 30 juli(återkommer hur detta skall gå till). Motsvarande samt i förekommande fall, redovisning från Bilbingon, lämnat i brevinkastet till kansli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rbetspasset är 17.00-tills pausen mitt i spelkvällen är avklarad och kiosken stängs därefter som fördelas mellan de fy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 Berlin &amp; Anngelica Hedman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betspass med lagansvariga till bilbingokiosken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å torsdagar i utsatt vecka.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  <w:t>V. 18</w:t>
        <w:tab/>
        <w:t>Fotboll</w:t>
        <w:tab/>
        <w:t>P03</w:t>
        <w:tab/>
        <w:t>Pernilla Johansson</w:t>
        <w:tab/>
      </w:r>
      <w:hyperlink r:id="rId2">
        <w:r>
          <w:rPr>
            <w:rStyle w:val="InternetLink"/>
            <w:sz w:val="18"/>
            <w:szCs w:val="18"/>
          </w:rPr>
          <w:t>pernilla.johansson72@telia.com</w:t>
        </w:r>
      </w:hyperlink>
      <w:r>
        <w:rPr>
          <w:sz w:val="18"/>
          <w:szCs w:val="18"/>
        </w:rPr>
        <w:tab/>
        <w:t>070-4660308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  <w:t>V. 19</w:t>
        <w:tab/>
        <w:t>Fotboll</w:t>
        <w:tab/>
        <w:t>F03</w:t>
        <w:tab/>
        <w:t>Maria Nordlund</w:t>
        <w:tab/>
      </w:r>
      <w:hyperlink r:id="rId3">
        <w:r>
          <w:rPr>
            <w:rStyle w:val="InternetLink"/>
            <w:sz w:val="18"/>
            <w:szCs w:val="18"/>
          </w:rPr>
          <w:t>Retzina1980@hotmial.com</w:t>
        </w:r>
      </w:hyperlink>
      <w:r>
        <w:rPr>
          <w:sz w:val="18"/>
          <w:szCs w:val="18"/>
        </w:rPr>
        <w:tab/>
        <w:t>070-2143548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. 20</w:t>
        <w:tab/>
        <w:t>Hockey</w:t>
        <w:tab/>
        <w:t>Team 98/99</w:t>
        <w:tab/>
        <w:t>Petra Jansson</w:t>
        <w:tab/>
      </w:r>
      <w:hyperlink r:id="rId4">
        <w:r>
          <w:rPr>
            <w:rStyle w:val="InternetLink"/>
            <w:sz w:val="18"/>
            <w:szCs w:val="18"/>
            <w:lang w:val="en-US"/>
          </w:rPr>
          <w:t>petra@ohlsenakeri.se</w:t>
        </w:r>
      </w:hyperlink>
      <w:r>
        <w:rPr>
          <w:sz w:val="18"/>
          <w:szCs w:val="18"/>
          <w:lang w:val="en-US"/>
        </w:rPr>
        <w:tab/>
        <w:t>070-3375205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  <w:t>V. 21</w:t>
        <w:tab/>
        <w:t>Fotboll</w:t>
        <w:tab/>
        <w:t>P02</w:t>
        <w:tab/>
        <w:t>-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V. 22 </w:t>
        <w:tab/>
        <w:t>Fotboll</w:t>
        <w:tab/>
        <w:t>F02</w:t>
        <w:tab/>
        <w:t>-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. 23</w:t>
        <w:tab/>
        <w:t>Hockey</w:t>
        <w:tab/>
        <w:t>Team 02</w:t>
        <w:tab/>
        <w:t>Jon Sjökvist</w:t>
        <w:tab/>
      </w:r>
      <w:hyperlink r:id="rId5">
        <w:r>
          <w:rPr>
            <w:rStyle w:val="InternetLink"/>
            <w:sz w:val="18"/>
            <w:szCs w:val="18"/>
            <w:lang w:val="en-US"/>
          </w:rPr>
          <w:t>jon.sjokvist@telia.com</w:t>
        </w:r>
      </w:hyperlink>
      <w:r>
        <w:rPr>
          <w:sz w:val="18"/>
          <w:szCs w:val="18"/>
          <w:lang w:val="en-US"/>
        </w:rPr>
        <w:tab/>
        <w:t>070-9382535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  <w:t>V. 24</w:t>
        <w:tab/>
        <w:t>Fotboll</w:t>
        <w:tab/>
        <w:t>P01</w:t>
        <w:tab/>
        <w:t>Lars Landén</w:t>
        <w:tab/>
      </w:r>
      <w:hyperlink r:id="rId6">
        <w:r>
          <w:rPr>
            <w:rStyle w:val="InternetLink"/>
            <w:sz w:val="18"/>
            <w:szCs w:val="18"/>
          </w:rPr>
          <w:t>018261960@telia.com</w:t>
        </w:r>
      </w:hyperlink>
      <w:r>
        <w:rPr>
          <w:sz w:val="18"/>
          <w:szCs w:val="18"/>
        </w:rPr>
        <w:tab/>
        <w:t>0730-927460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  <w:t>V. 25</w:t>
        <w:tab/>
        <w:t>Fotboll</w:t>
        <w:tab/>
        <w:t>F01</w:t>
        <w:tab/>
        <w:t>Pernilla Johansson</w:t>
        <w:tab/>
      </w:r>
      <w:hyperlink r:id="rId7">
        <w:r>
          <w:rPr>
            <w:rStyle w:val="InternetLink"/>
            <w:sz w:val="18"/>
            <w:szCs w:val="18"/>
          </w:rPr>
          <w:t>pernilla.johansson72@telia.com</w:t>
        </w:r>
      </w:hyperlink>
      <w:r>
        <w:rPr>
          <w:sz w:val="18"/>
          <w:szCs w:val="18"/>
        </w:rPr>
        <w:tab/>
        <w:t>070-4660308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. 26</w:t>
        <w:tab/>
        <w:t>Hockey</w:t>
        <w:tab/>
        <w:t>Team 00/01</w:t>
        <w:tab/>
        <w:t>Anders Ohlsén</w:t>
        <w:tab/>
      </w:r>
      <w:hyperlink r:id="rId8">
        <w:r>
          <w:rPr>
            <w:rStyle w:val="InternetLink"/>
            <w:sz w:val="18"/>
            <w:szCs w:val="18"/>
            <w:lang w:val="en-US"/>
          </w:rPr>
          <w:t>anders.ohlsen@coop.se</w:t>
        </w:r>
      </w:hyperlink>
      <w:r>
        <w:rPr>
          <w:sz w:val="18"/>
          <w:szCs w:val="18"/>
          <w:lang w:val="en-US"/>
        </w:rPr>
        <w:tab/>
        <w:t>073-3370828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  <w:t>V. 27</w:t>
        <w:tab/>
        <w:t>Fotboll</w:t>
        <w:tab/>
        <w:t>P00</w:t>
        <w:tab/>
        <w:t>Sofia Dahl</w:t>
        <w:tab/>
      </w:r>
      <w:r>
        <w:rPr>
          <w:color w:val="0000FF"/>
          <w:sz w:val="18"/>
          <w:szCs w:val="18"/>
        </w:rPr>
        <w:t>sofia.dahl1@uppsalaskolor.net</w:t>
      </w:r>
      <w:r>
        <w:rPr>
          <w:sz w:val="18"/>
          <w:szCs w:val="18"/>
        </w:rPr>
        <w:tab/>
        <w:t>018-372327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  <w:t>V. 28</w:t>
        <w:tab/>
        <w:t>Fotboll</w:t>
        <w:tab/>
        <w:t>F99/00</w:t>
        <w:tab/>
        <w:t>Malin Engberg</w:t>
        <w:tab/>
      </w:r>
      <w:hyperlink r:id="rId9">
        <w:r>
          <w:rPr>
            <w:rStyle w:val="InternetLink"/>
            <w:sz w:val="18"/>
            <w:szCs w:val="18"/>
          </w:rPr>
          <w:t>malin.m.engberg@telia.com</w:t>
        </w:r>
      </w:hyperlink>
      <w:r>
        <w:rPr>
          <w:sz w:val="18"/>
          <w:szCs w:val="18"/>
        </w:rPr>
        <w:tab/>
        <w:t>070-2741820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. 29</w:t>
        <w:tab/>
        <w:t>Hockey</w:t>
        <w:tab/>
        <w:t>Team 96/97</w:t>
        <w:tab/>
        <w:t>Bibbi Lagerstedt</w:t>
        <w:tab/>
      </w:r>
      <w:hyperlink r:id="rId10">
        <w:r>
          <w:rPr>
            <w:rStyle w:val="InternetLink"/>
            <w:sz w:val="18"/>
            <w:szCs w:val="18"/>
            <w:lang w:val="en-US"/>
          </w:rPr>
          <w:t>bibbi.lagerstedt@hotmail.com</w:t>
        </w:r>
      </w:hyperlink>
      <w:r>
        <w:rPr>
          <w:sz w:val="18"/>
          <w:szCs w:val="18"/>
          <w:lang w:val="en-US"/>
        </w:rPr>
        <w:tab/>
        <w:t>070-2334556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  <w:t>V. 30</w:t>
        <w:tab/>
        <w:t>Fotboll</w:t>
        <w:tab/>
        <w:t>P98/99</w:t>
        <w:tab/>
        <w:t>Ulrica Ahlinder</w:t>
        <w:tab/>
      </w:r>
      <w:hyperlink r:id="rId11">
        <w:r>
          <w:rPr>
            <w:rStyle w:val="InternetLink"/>
            <w:sz w:val="18"/>
            <w:szCs w:val="18"/>
          </w:rPr>
          <w:t>ulrica.ahlinder@hotmail.com</w:t>
        </w:r>
      </w:hyperlink>
      <w:r>
        <w:rPr>
          <w:sz w:val="18"/>
          <w:szCs w:val="18"/>
        </w:rPr>
        <w:tab/>
        <w:t>070-3994710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  <w:t>V. 31</w:t>
        <w:tab/>
        <w:t>Fotboll</w:t>
        <w:tab/>
        <w:t>F98</w:t>
        <w:tab/>
        <w:t>Anna Bergström</w:t>
        <w:tab/>
      </w:r>
      <w:hyperlink r:id="rId12">
        <w:r>
          <w:rPr>
            <w:rStyle w:val="InternetLink"/>
            <w:sz w:val="18"/>
            <w:szCs w:val="18"/>
          </w:rPr>
          <w:t>anna@betonghal.se</w:t>
        </w:r>
      </w:hyperlink>
      <w:r>
        <w:rPr>
          <w:sz w:val="18"/>
          <w:szCs w:val="18"/>
        </w:rPr>
        <w:tab/>
        <w:t>070-5257108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  <w:t>V. 32</w:t>
        <w:tab/>
        <w:t>Hockey</w:t>
        <w:tab/>
        <w:t>Team Dam/Flick</w:t>
        <w:tab/>
        <w:t>Anette Bergstrand</w:t>
        <w:tab/>
      </w:r>
      <w:hyperlink r:id="rId13">
        <w:r>
          <w:rPr>
            <w:rStyle w:val="InternetLink"/>
            <w:sz w:val="18"/>
            <w:szCs w:val="18"/>
          </w:rPr>
          <w:t>anette.bergstrand@str.se</w:t>
        </w:r>
      </w:hyperlink>
      <w:r>
        <w:rPr>
          <w:sz w:val="18"/>
          <w:szCs w:val="18"/>
        </w:rPr>
        <w:tab/>
        <w:t>018-374371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  <w:t>V. 33</w:t>
        <w:tab/>
        <w:t>Fotboll</w:t>
        <w:tab/>
        <w:t>P96/97</w:t>
        <w:tab/>
        <w:t>-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  <w:t>V. 34</w:t>
        <w:tab/>
        <w:t>Fotboll</w:t>
        <w:tab/>
        <w:t>F96/97</w:t>
        <w:tab/>
        <w:t>Annika Palmqvist</w:t>
        <w:tab/>
      </w:r>
      <w:hyperlink r:id="rId14">
        <w:r>
          <w:rPr>
            <w:rStyle w:val="InternetLink"/>
            <w:sz w:val="18"/>
            <w:szCs w:val="18"/>
          </w:rPr>
          <w:t>annika@liften.se</w:t>
        </w:r>
      </w:hyperlink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. 35</w:t>
        <w:tab/>
        <w:t>Hockey</w:t>
        <w:tab/>
        <w:t xml:space="preserve">Team 95 </w:t>
        <w:tab/>
        <w:t>Marika Svahn</w:t>
        <w:tab/>
      </w:r>
      <w:hyperlink r:id="rId15">
        <w:r>
          <w:rPr>
            <w:rStyle w:val="InternetLink"/>
            <w:sz w:val="18"/>
            <w:szCs w:val="18"/>
            <w:lang w:val="en-US"/>
          </w:rPr>
          <w:t>svahns@telia.com</w:t>
        </w:r>
      </w:hyperlink>
      <w:r>
        <w:rPr>
          <w:sz w:val="18"/>
          <w:szCs w:val="18"/>
          <w:lang w:val="en-US"/>
        </w:rPr>
        <w:tab/>
        <w:t>070-6395511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  <w:t>V. 36</w:t>
        <w:tab/>
        <w:t>Fotboll</w:t>
        <w:tab/>
        <w:t>Fotbolls Junior</w:t>
        <w:tab/>
        <w:t>-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  <w:t>V. 37</w:t>
        <w:tab/>
        <w:t>Klubbstyrelsen</w:t>
        <w:tab/>
        <w:t>Sara Berlin</w:t>
        <w:tab/>
      </w:r>
      <w:hyperlink r:id="rId16">
        <w:r>
          <w:rPr>
            <w:rStyle w:val="InternetLink"/>
            <w:sz w:val="18"/>
            <w:szCs w:val="18"/>
          </w:rPr>
          <w:t>sara.berlin_72@telia.com</w:t>
        </w:r>
      </w:hyperlink>
      <w:r>
        <w:rPr>
          <w:sz w:val="18"/>
          <w:szCs w:val="18"/>
        </w:rPr>
        <w:tab/>
        <w:t>076-19599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rson 1+2 börjar 17.00 för förberedelse och jobbar fram till pausen är slut, mitt i spelkvällen.</w:t>
      </w:r>
    </w:p>
    <w:p>
      <w:pPr>
        <w:pStyle w:val="Normal"/>
        <w:rPr/>
      </w:pPr>
      <w:r>
        <w:rPr>
          <w:sz w:val="22"/>
          <w:szCs w:val="22"/>
        </w:rPr>
        <w:t>Person 2+3 börjar 17.30 och jobbar tills kiosken är iordningställd efter pausen, mitt i spelkvällen.</w:t>
      </w:r>
    </w:p>
    <w:sectPr>
      <w:headerReference w:type="default" r:id="rId17"/>
      <w:type w:val="nextPage"/>
      <w:pgSz w:w="11906" w:h="16838"/>
      <w:pgMar w:left="851" w:right="566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1-04-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nilla.johansson72@telia.com" TargetMode="External"/><Relationship Id="rId3" Type="http://schemas.openxmlformats.org/officeDocument/2006/relationships/hyperlink" Target="mailto:Retzina1980@hotmial.com" TargetMode="External"/><Relationship Id="rId4" Type="http://schemas.openxmlformats.org/officeDocument/2006/relationships/hyperlink" Target="mailto:petra@ohlsenakeri.se" TargetMode="External"/><Relationship Id="rId5" Type="http://schemas.openxmlformats.org/officeDocument/2006/relationships/hyperlink" Target="mailto:jon.sjokvist@telia.com" TargetMode="External"/><Relationship Id="rId6" Type="http://schemas.openxmlformats.org/officeDocument/2006/relationships/hyperlink" Target="mailto:018261960@telia.com" TargetMode="External"/><Relationship Id="rId7" Type="http://schemas.openxmlformats.org/officeDocument/2006/relationships/hyperlink" Target="mailto:pernilla.johansson72@telia.com" TargetMode="External"/><Relationship Id="rId8" Type="http://schemas.openxmlformats.org/officeDocument/2006/relationships/hyperlink" Target="mailto:anders.ohlsen@coop.se" TargetMode="External"/><Relationship Id="rId9" Type="http://schemas.openxmlformats.org/officeDocument/2006/relationships/hyperlink" Target="mailto:malin.m.engberg@telia.com" TargetMode="External"/><Relationship Id="rId10" Type="http://schemas.openxmlformats.org/officeDocument/2006/relationships/hyperlink" Target="mailto:bibbi.lagerstedt@hotmail.com" TargetMode="External"/><Relationship Id="rId11" Type="http://schemas.openxmlformats.org/officeDocument/2006/relationships/hyperlink" Target="mailto:ulrica.ahlinder@hotmail.com" TargetMode="External"/><Relationship Id="rId12" Type="http://schemas.openxmlformats.org/officeDocument/2006/relationships/hyperlink" Target="mailto:anna@betonghal.se" TargetMode="External"/><Relationship Id="rId13" Type="http://schemas.openxmlformats.org/officeDocument/2006/relationships/hyperlink" Target="mailto:anette.bergstrand@str.se" TargetMode="External"/><Relationship Id="rId14" Type="http://schemas.openxmlformats.org/officeDocument/2006/relationships/hyperlink" Target="mailto:annika@liften.se" TargetMode="External"/><Relationship Id="rId15" Type="http://schemas.openxmlformats.org/officeDocument/2006/relationships/hyperlink" Target="mailto:svahns@telia.com" TargetMode="External"/><Relationship Id="rId16" Type="http://schemas.openxmlformats.org/officeDocument/2006/relationships/hyperlink" Target="mailto:sara.berlin_72@telia.co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00:00Z</dcterms:created>
  <dc:creator>roger barkman</dc:creator>
  <dc:description/>
  <dc:language>en-US</dc:language>
  <cp:lastModifiedBy>Ahlinder</cp:lastModifiedBy>
  <cp:lastPrinted>2011-04-18T09:09:00Z</cp:lastPrinted>
  <dcterms:modified xsi:type="dcterms:W3CDTF">2011-04-28T10:00:00Z</dcterms:modified>
  <cp:revision>2</cp:revision>
  <dc:subject/>
  <dc:title>Det är under midsommardagen som detta arbete sker</dc:title>
</cp:coreProperties>
</file>