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UIK-rapp 2013!!!!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an vill ju inte sitta och - slapp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är jag gick upp för denna – trapp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ag tänkte man kunde ju - rapp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ag titta på mina refera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t blev en UIK-rapp  -  som kommer snar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Börja Vbg Gif som direkt fick se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UIK som vann - 4-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ot Onsala vi tog poäääääng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2-2 på vår egen 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en var det Lerkils tur att känna p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tt tröjorna - med färgen bl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te ville släppa nåt baaaak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en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TRE </w:t>
      </w:r>
      <w:r>
        <w:rPr>
          <w:rFonts w:cs="Calibri" w:ascii="Calibri" w:hAnsi="Calibri"/>
          <w:sz w:val="24"/>
          <w:szCs w:val="24"/>
          <w:lang w:eastAsia="en-US"/>
        </w:rPr>
        <w:t xml:space="preserve"> framåt – en annan sak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Vbg igen för att fylla p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Poäng</w:t>
      </w:r>
      <w:r>
        <w:rPr>
          <w:rFonts w:cs="Calibri" w:ascii="Calibri" w:hAnsi="Calibri"/>
          <w:sz w:val="24"/>
          <w:szCs w:val="24"/>
          <w:lang w:eastAsia="en-US"/>
        </w:rPr>
        <w:t xml:space="preserve"> men Träslöv tyckte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inte så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är Grenwi åkte uuuu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jörn släppte frispark - sista minu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esök av Ljungbygäng - gick i moll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Ginsten som vanligt spöke/troll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nnan vi vakna hade de gjort 2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avgjort  -  rätt bra änd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Tölö borta – en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våååår</w:t>
      </w:r>
      <w:r>
        <w:rPr>
          <w:rFonts w:cs="Calibri" w:ascii="Calibri" w:hAnsi="Calibri"/>
          <w:sz w:val="24"/>
          <w:szCs w:val="24"/>
          <w:lang w:eastAsia="en-US"/>
        </w:rPr>
        <w:t xml:space="preserve"> nö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Vi jobba o slet deras ork den trö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Bra start - vi satte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bollar </w:t>
      </w: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tr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 gjorde 2 - men va gjorde d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u börja vi känna att formen va go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ästa lag möta – Astri </w:t>
      </w:r>
      <w:r>
        <w:rPr>
          <w:rFonts w:cs="Calibri" w:ascii="Calibri" w:hAnsi="Calibri"/>
          <w:b/>
          <w:sz w:val="24"/>
          <w:szCs w:val="24"/>
          <w:lang w:eastAsia="en-US"/>
        </w:rPr>
        <w:t>oo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Halle o Gabbe fixa som en plä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tt fotboll kan va så jävla lä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Kungsbackas tur att få känna p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 gjorde ett men -  vi sköt 2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Bollar</w:t>
      </w:r>
      <w:r>
        <w:rPr>
          <w:rFonts w:cs="Calibri" w:ascii="Calibri" w:hAnsi="Calibri"/>
          <w:sz w:val="24"/>
          <w:szCs w:val="24"/>
          <w:lang w:eastAsia="en-US"/>
        </w:rPr>
        <w:t xml:space="preserve"> i deras mål så go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 fatta</w:t>
      </w:r>
      <w:r>
        <w:rPr>
          <w:rFonts w:cs="Calibri" w:ascii="Calibri" w:hAnsi="Calibri"/>
          <w:sz w:val="24"/>
          <w:szCs w:val="24"/>
          <w:lang w:eastAsia="en-US"/>
        </w:rPr>
        <w:t xml:space="preserve"> inte hur man tar våra sko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Hylte hemma ett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gott</w:t>
      </w:r>
      <w:r>
        <w:rPr>
          <w:rFonts w:cs="Calibri" w:ascii="Calibri" w:hAnsi="Calibri"/>
          <w:sz w:val="24"/>
          <w:szCs w:val="24"/>
          <w:lang w:eastAsia="en-US"/>
        </w:rPr>
        <w:t xml:space="preserve">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en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 vi</w:t>
      </w:r>
      <w:r>
        <w:rPr>
          <w:rFonts w:cs="Calibri" w:ascii="Calibri" w:hAnsi="Calibri"/>
          <w:sz w:val="24"/>
          <w:szCs w:val="24"/>
          <w:lang w:eastAsia="en-US"/>
        </w:rPr>
        <w:t xml:space="preserve"> släpper inte nån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Ett mål i början kan de få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en bröder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Jacob John</w:t>
      </w:r>
      <w:r>
        <w:rPr>
          <w:rFonts w:cs="Calibri" w:ascii="Calibri" w:hAnsi="Calibri"/>
          <w:sz w:val="24"/>
          <w:szCs w:val="24"/>
          <w:lang w:eastAsia="en-US"/>
        </w:rPr>
        <w:t xml:space="preserve"> - stänkte 2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en kom en match som det hängde p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n som vann denna match skulle toppen n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Kvibille tyvärr  - ni blev en noll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är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 vi </w:t>
      </w:r>
      <w:r>
        <w:rPr>
          <w:rFonts w:cs="Calibri" w:ascii="Calibri" w:hAnsi="Calibri"/>
          <w:sz w:val="24"/>
          <w:szCs w:val="24"/>
          <w:lang w:eastAsia="en-US"/>
        </w:rPr>
        <w:t>gjorde 5 kolla  - kolla -  kolla (5 fingrar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vå matcher kvar innan serien vänd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ör Rinia 1-10  -  va eländ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nsala 2-0 -  ja det smak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Vi avsluta våren med 8 rak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För även Gif vi hann att möta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ras gossar är för söt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 tror man kan vinna seri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Går ej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om man gör noll</w:t>
      </w:r>
      <w:r>
        <w:rPr>
          <w:rFonts w:cs="Calibri" w:ascii="Calibri" w:hAnsi="Calibri"/>
          <w:sz w:val="24"/>
          <w:szCs w:val="24"/>
          <w:lang w:eastAsia="en-US"/>
        </w:rPr>
        <w:t xml:space="preserve"> - när vi gör 5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I denna match en linjeman till domaren ropa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tt Simon på bänken ropat sop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Sitt uppdrag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de förstått  </w:t>
      </w:r>
      <w:r>
        <w:rPr>
          <w:rFonts w:cs="Calibri" w:ascii="Calibri" w:hAnsi="Calibri"/>
          <w:sz w:val="24"/>
          <w:szCs w:val="24"/>
          <w:lang w:eastAsia="en-US"/>
        </w:rPr>
        <w:t>- på alla sä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en passar nog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bäst</w:t>
      </w:r>
      <w:r>
        <w:rPr>
          <w:rFonts w:cs="Calibri" w:ascii="Calibri" w:hAnsi="Calibri"/>
          <w:sz w:val="24"/>
          <w:szCs w:val="24"/>
          <w:lang w:eastAsia="en-US"/>
        </w:rPr>
        <w:t xml:space="preserve"> i en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tingsrät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å blev det höst - vad skulle h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kulle flytet vi haft få till att v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ot Lerkil vi gjorde som förra gång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3 mål fram -  bak vi höll dem stång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u vi kom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till</w:t>
      </w:r>
      <w:r>
        <w:rPr>
          <w:rFonts w:cs="Calibri" w:ascii="Calibri" w:hAnsi="Calibri"/>
          <w:sz w:val="24"/>
          <w:szCs w:val="24"/>
          <w:lang w:eastAsia="en-US"/>
        </w:rPr>
        <w:t xml:space="preserve"> - svåra match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Lilla Träslöv - stora krasch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attar inte hur våra grabba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amtidigt kan göra alla tabba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pöket Ginsten – svåra tider!!!!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ot Goliat de kämpar slåss o stride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Litte frälser när domaren ska blås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2ggr om – vilken fasa</w:t>
      </w:r>
    </w:p>
    <w:p>
      <w:pPr>
        <w:pStyle w:val="Normal"/>
        <w:suppressAutoHyphens w:val="true"/>
        <w:spacing w:lineRule="auto" w:line="276" w:before="0" w:after="200"/>
        <w:ind w:left="360" w:hanging="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u gäller det va vässad - med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alla</w:t>
      </w:r>
      <w:r>
        <w:rPr>
          <w:rFonts w:cs="Calibri" w:ascii="Calibri" w:hAnsi="Calibri"/>
          <w:sz w:val="24"/>
          <w:szCs w:val="24"/>
          <w:lang w:eastAsia="en-US"/>
        </w:rPr>
        <w:t xml:space="preserve"> tände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en Tölö tar ur oss - alla rände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avid gör ettan -  det skulle ej h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tt Tölö till sist denna match kan v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ill Halmstad Astrio  - för revansch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Vi kunde inte åka nån annanstans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atchen bra - domaren visa kort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Och dom</w:t>
      </w:r>
      <w:r>
        <w:rPr>
          <w:rFonts w:cs="Calibri" w:ascii="Calibri" w:hAnsi="Calibri"/>
          <w:sz w:val="24"/>
          <w:szCs w:val="24"/>
          <w:lang w:eastAsia="en-US"/>
        </w:rPr>
        <w:t xml:space="preserve"> var av den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röda</w:t>
      </w:r>
      <w:r>
        <w:rPr>
          <w:rFonts w:cs="Calibri" w:ascii="Calibri" w:hAnsi="Calibri"/>
          <w:sz w:val="24"/>
          <w:szCs w:val="24"/>
          <w:lang w:eastAsia="en-US"/>
        </w:rPr>
        <w:t xml:space="preserve"> sort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Kungsbacka hemma ska vi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fix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Hemförlust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3 i rad  </w:t>
      </w:r>
      <w:r>
        <w:rPr>
          <w:rFonts w:cs="Calibri" w:ascii="Calibri" w:hAnsi="Calibri"/>
          <w:sz w:val="24"/>
          <w:szCs w:val="24"/>
          <w:lang w:eastAsia="en-US"/>
        </w:rPr>
        <w:t xml:space="preserve">-  gick ej att trixa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Bort -</w:t>
      </w:r>
      <w:r>
        <w:rPr>
          <w:rFonts w:cs="Calibri" w:ascii="Calibri" w:hAnsi="Calibri"/>
          <w:sz w:val="24"/>
          <w:szCs w:val="24"/>
          <w:lang w:eastAsia="en-US"/>
        </w:rPr>
        <w:t xml:space="preserve"> nu är det svåra tide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ur andra topplag - också lide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Trots allt vi ligger kvar i toppen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ixar vinst i Hylte – gott för kropp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Leder ja vi gör med pinnar tv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är färden ner till Kvi-bi-lle ska gå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t dallrar i luften denna kväl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11 omgångar i topp  - ska vi få  smäl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å händer det som inte alls får h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Kvibille gör mål – ska de nu vänd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Hasse skjuter Bubba i magen den stol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t slutar med att Kvibille får in den bol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u var verkligen goda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råd</w:t>
      </w:r>
      <w:r>
        <w:rPr>
          <w:rFonts w:cs="Calibri" w:ascii="Calibri" w:hAnsi="Calibri"/>
          <w:sz w:val="24"/>
          <w:szCs w:val="24"/>
          <w:lang w:eastAsia="en-US"/>
        </w:rPr>
        <w:t xml:space="preserve"> - rätt dyr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Vi vill ju lämna denna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division 4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Elit</w:t>
      </w:r>
      <w:r>
        <w:rPr>
          <w:rFonts w:cs="Calibri" w:ascii="Calibri" w:hAnsi="Calibri"/>
          <w:sz w:val="24"/>
          <w:szCs w:val="24"/>
          <w:lang w:eastAsia="en-US"/>
        </w:rPr>
        <w:t xml:space="preserve"> så alla skärp er nu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n frispark på mitten skjut-skjut – skjut!!!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ollen gick upp - i en lyr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I straffområdet var det fler än fyr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ollen gick i mål alla ramla omkull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ist på bollen var - Per Gull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Lämnade över  - första plats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ista omgång som 3a  -  tog vi sats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örsta 20 mot Rinia  - utan må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Sen</w:t>
      </w:r>
      <w:r>
        <w:rPr>
          <w:rFonts w:cs="Calibri" w:ascii="Calibri" w:hAnsi="Calibri"/>
          <w:sz w:val="24"/>
          <w:szCs w:val="24"/>
          <w:lang w:eastAsia="en-US"/>
        </w:rPr>
        <w:t xml:space="preserve"> vi börja samla - uti skålen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lva mål det blev till slu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egervrålen skreks och ropades ut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Ullareds första serievinst va kla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n vart efterlängtad i alla dar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4 Elit är nu passé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u entrar vi nämligen div.3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 samlats för att fira UIK:s gäng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om samlade ihop allra flest poä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51:00Z</dcterms:created>
  <dc:creator>SW soren@specialkarosser.se</dc:creator>
  <dc:description/>
  <cp:keywords/>
  <dc:language>en-US</dc:language>
  <cp:lastModifiedBy>Monica</cp:lastModifiedBy>
  <dcterms:modified xsi:type="dcterms:W3CDTF">2013-11-24T17:51:00Z</dcterms:modified>
  <cp:revision>2</cp:revision>
  <dc:subject/>
  <dc:title>UIK-rapp 2013</dc:title>
</cp:coreProperties>
</file>