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02-12</w:t>
      </w:r>
    </w:p>
    <w:p>
      <w:pPr>
        <w:pStyle w:val="Normal"/>
        <w:rPr/>
      </w:pPr>
      <w:r>
        <w:rPr/>
      </w:r>
    </w:p>
    <w:p>
      <w:pPr>
        <w:pStyle w:val="Normal"/>
        <w:rPr/>
      </w:pPr>
      <w:r>
        <w:rPr/>
        <w:t>Konstgräsprojektet februari 2009</w:t>
      </w:r>
    </w:p>
    <w:p>
      <w:pPr>
        <w:pStyle w:val="Normal"/>
        <w:rPr/>
      </w:pPr>
      <w:r>
        <w:rPr/>
      </w:r>
    </w:p>
    <w:p>
      <w:pPr>
        <w:pStyle w:val="Normal"/>
        <w:rPr/>
      </w:pPr>
      <w:r>
        <w:rPr/>
        <w:t>Vi är redan en bit in i februari månad och mycket har hänt och skall hända närmaste tiden. Under hösten såg det länge jobbigt ut med att lyckas få till jordytan på C-plan p.g.a. all nederbörd. Men 25 september var dagen då sista fröerna kom i backen. Planen har fått en gynnsam start och innan temperaturen blev för låg, har denna börjat bli smått grön och kommer få en tidig start i vår.</w:t>
      </w:r>
    </w:p>
    <w:p>
      <w:pPr>
        <w:pStyle w:val="Normal"/>
        <w:rPr/>
      </w:pPr>
      <w:r>
        <w:rPr/>
      </w:r>
    </w:p>
    <w:p>
      <w:pPr>
        <w:pStyle w:val="Normal"/>
        <w:rPr/>
      </w:pPr>
      <w:r>
        <w:rPr/>
        <w:t>Direkt efter avslutad träningsvecka den 9:e oktober började sedan B-plans jordyta att fräsas sönder samt jordytan köras undan. Det gjorde ont i ett fotbollshjärta men naturligtvis ett måste. Man kände också att startskottet gått för något som kommer bli riktigt bra under våren då vi träder in på den gröna konstgräsmattan. Arbetet går nu undan och 7-8 personer som mest håller på med markbyggnaden. Flera grävmaskiner, dumpers, en hjullastare, vält och mängder av lastbiltransporter med bärlager gör under några veckor ett otroligt jobb. Allt bärlager skulle utjämnas, vältas och packas dräneringen ner och ytan stämma i sin kuvertform. Allt lyckas och flyter på och sista delen var asfalten som kom på plats den 3 december.</w:t>
      </w:r>
    </w:p>
    <w:p>
      <w:pPr>
        <w:pStyle w:val="Normal"/>
        <w:rPr/>
      </w:pPr>
      <w:r>
        <w:rPr/>
      </w:r>
    </w:p>
    <w:p>
      <w:pPr>
        <w:pStyle w:val="Normal"/>
        <w:rPr/>
      </w:pPr>
      <w:r>
        <w:rPr/>
        <w:t>Vi har också hunnit bjuda samtliga som arbetat med projektet på biljetter och buss till Borås Arena för att se matchen som avslutade Allsvenskan Elfsborg-HBK 3 november.</w:t>
      </w:r>
    </w:p>
    <w:p>
      <w:pPr>
        <w:pStyle w:val="Normal"/>
        <w:rPr/>
      </w:pPr>
      <w:r>
        <w:rPr/>
      </w:r>
    </w:p>
    <w:p>
      <w:pPr>
        <w:pStyle w:val="Normal"/>
        <w:rPr/>
      </w:pPr>
      <w:r>
        <w:rPr/>
        <w:t>4 november blir också ett speciellt datum att komma ihåg, då kontaktas undertecknad av Marie-Louise Wernersson som meddelar att hon samlar pressen i stadshuset för budgetgenomgång från majoritetsgruppen. Beskedet som lämnas är 1,5 miljon från kommunen till UIK. Härligt! Nu var sista delen klar i finansieringen.</w:t>
      </w:r>
    </w:p>
    <w:p>
      <w:pPr>
        <w:pStyle w:val="Normal"/>
        <w:rPr/>
      </w:pPr>
      <w:r>
        <w:rPr/>
      </w:r>
    </w:p>
    <w:p>
      <w:pPr>
        <w:pStyle w:val="Normal"/>
        <w:rPr/>
      </w:pPr>
      <w:r>
        <w:rPr/>
        <w:t>Detta sista besked på pengar gör sedan att vi gör klart med konstgräs leverantör. Unisport Scandinavia heter firman och är marknadsledande på konstgräs. Närmaste och starkaste referensen är Borås Arena.</w:t>
      </w:r>
    </w:p>
    <w:p>
      <w:pPr>
        <w:pStyle w:val="Normal"/>
        <w:rPr/>
      </w:pPr>
      <w:r>
        <w:rPr/>
      </w:r>
    </w:p>
    <w:p>
      <w:pPr>
        <w:pStyle w:val="Normal"/>
        <w:numPr>
          <w:ilvl w:val="0"/>
          <w:numId w:val="1"/>
        </w:numPr>
        <w:rPr/>
      </w:pPr>
      <w:r>
        <w:rPr>
          <w:color w:val="000000"/>
        </w:rPr>
        <w:t>Vi har gjort en noggrann utredning och har valt Fieldturf Tarkett och Unisport för att vi tycker det är det bästa konstgräset, säger Magnus Haglund, tränare i IF Elfsborg.</w:t>
      </w:r>
    </w:p>
    <w:p>
      <w:pPr>
        <w:pStyle w:val="Normal"/>
        <w:rPr/>
      </w:pPr>
      <w:r>
        <w:rPr/>
      </w:r>
    </w:p>
    <w:p>
      <w:pPr>
        <w:pStyle w:val="Normal"/>
        <w:rPr/>
      </w:pPr>
      <w:r>
        <w:rPr/>
        <w:t>Vårt val skiljer sig något och det är gummigranulatet som vi nöjer oss med svart SBR (malda bildäck) och inte det gröna gummigranulatet som mest är till för ögat och dess lite bättre miljöegenskaper men detta är också över miljonen dyrare.</w:t>
      </w:r>
    </w:p>
    <w:p>
      <w:pPr>
        <w:pStyle w:val="Normal"/>
        <w:rPr/>
      </w:pPr>
      <w:r>
        <w:rPr/>
      </w:r>
    </w:p>
    <w:p>
      <w:pPr>
        <w:pStyle w:val="Normal"/>
        <w:rPr/>
      </w:pPr>
      <w:r>
        <w:rPr/>
        <w:t>Sista justeringarna är i dagarna också gjorda i upphandlingen med Unisport och om vi har vädrets makter med oss, kommer ett gäng tyskar till Hedevi för att rulla ut den gröna mattan. Detta är planerat till första veckan i april. Vi håller tummarna och talar väl med vädergudarna så kan de bli spel på konstgräset redan i mitten/slutet av april.</w:t>
      </w:r>
    </w:p>
    <w:p>
      <w:pPr>
        <w:pStyle w:val="Normal"/>
        <w:rPr/>
      </w:pPr>
      <w:r>
        <w:rPr/>
      </w:r>
    </w:p>
    <w:p>
      <w:pPr>
        <w:pStyle w:val="Normal"/>
        <w:rPr/>
      </w:pPr>
      <w:r>
        <w:rPr/>
        <w:t xml:space="preserve"> </w:t>
      </w:r>
    </w:p>
    <w:p>
      <w:pPr>
        <w:pStyle w:val="Normal"/>
        <w:rPr/>
      </w:pPr>
      <w:r>
        <w:rPr/>
        <w:t>Boris Carlsson</w:t>
      </w:r>
    </w:p>
    <w:p>
      <w:pPr>
        <w:pStyle w:val="Normal"/>
        <w:rPr/>
      </w:pPr>
      <w:r>
        <w:rPr/>
        <w:t>Projektledare</w:t>
      </w:r>
    </w:p>
    <w:p>
      <w:pPr>
        <w:pStyle w:val="Normal"/>
        <w:rPr/>
      </w:pPr>
      <w:r>
        <w:rPr/>
        <w:t>Ullareds 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00"/>
        </w:tabs>
        <w:ind w:left="60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20:00Z</dcterms:created>
  <dc:creator>Boris</dc:creator>
  <dc:description/>
  <cp:keywords/>
  <dc:language>en-US</dc:language>
  <cp:lastModifiedBy>Boris</cp:lastModifiedBy>
  <dcterms:modified xsi:type="dcterms:W3CDTF">2009-02-18T18:35:00Z</dcterms:modified>
  <cp:revision>7</cp:revision>
  <dc:subject/>
  <dc:title>2009-02-12</dc:title>
</cp:coreProperties>
</file>