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8-03-26</w:t>
      </w:r>
    </w:p>
    <w:p>
      <w:pPr>
        <w:pStyle w:val="Normal"/>
        <w:rPr/>
      </w:pPr>
      <w:r>
        <w:rPr/>
      </w:r>
    </w:p>
    <w:p>
      <w:pPr>
        <w:pStyle w:val="Normal"/>
        <w:rPr/>
      </w:pPr>
      <w:r>
        <w:rPr/>
        <w:t>Konstgräsprojektet, vad händer 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e månader har gått sedan jag kort berättade om konstgräsprojektet på Hedevi. Under denna tid har olika saker hä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mitten på januari ställdes ett formellt brev till Falkenbergs kommun om bidragsansökan för projektet. Vi har fått förhandsbesked från Svff, om att svar på denna ansökan kommer i slutet av apri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5 februari åkte 25st UIKare med buss till Göteborg för att titta på olika konstgräs anläggningar. Vi tittade på Valhalla, Backavallen, GAIS gården och sist ÖIS gården. Under dessa timmar fick vi föreläsning om olika alternativ och uppbyggnader. Under kaffet på ÖIS gården kunde också olika frågeställningar besvaras. Utvecklingen går fort framåt och mycket är det att ta ställning till då vi kommer till beställn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nder den gynnsamma vintern har arbetet på Hedevi fortsatt med bortkörning av massor. C-planens underbyggnad är i stort klar, vallar/slänter runt denna har påbörjats. B-plan har breddats och förlängts och nivån ligger klar för önskad spelyta. 65x105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revväxling med miljö och hälsa är också påbörjad och stora frågan här är om vi måste hålla oss till det miljövänliga gummigranulatet eller det billigare som används mest i Sverige. Just nu förordar miljö och hälsa miljövänligt, men vi diskuterar vidare. Skulle kravet bli miljövänligt granulat kommer detta att kosta över en miljon i merkostna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början av mars fick vi också svar från kommun på vår bidragsansökan. Kommunstyrelsens arbetsutskott har beslutat att ansökan överlämnas till budgetberedningen för ställningstagande samt att efterhöra hos mellersta Hallands fotbollsallians var en eventuell andra plan i så fall skall ligga.</w:t>
      </w:r>
    </w:p>
    <w:p>
      <w:pPr>
        <w:pStyle w:val="Normal"/>
        <w:rPr>
          <w:rFonts w:ascii="Arial" w:hAnsi="Arial" w:cs="Arial"/>
          <w:sz w:val="20"/>
          <w:szCs w:val="20"/>
        </w:rPr>
      </w:pPr>
      <w:r>
        <w:rPr>
          <w:rFonts w:cs="Arial" w:ascii="Arial" w:hAnsi="Arial"/>
          <w:sz w:val="20"/>
          <w:szCs w:val="20"/>
        </w:rPr>
        <w:t>Enligt brevet har kommunen inga tankar i investeringsbudget förrän 2012 om konstgräs. Detta gör att vår allians kommer att vara den som har sämst förutsättningar för fotbollsutövande på konstgräs i Halland då andra kommuner kommit längre i planeringen av konstgrä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liansen arbete kommer att vara viktigt för vår del men också i frågan om fler konstgräsplaner i kommunen. I frågeställningen som alliansen fått uppdrag att undersöka är naturligtvis placeringen av fler tänkta konstgräsplaner. Man måste också tänka sig in i vår presentation av möjligheten att snabbt få ytterligare en konstgräsplan i Ullared. Vi har redan beviljats 500 000kr från Hallands Idrottsförbund och inväntar besked i april från Svff. Till detta har Gekås lovat miljonbelopp. Presenteras inte dessa förutsättningar till alliansen, utan man endast frågar om var man önskar en nästa kommunalt anlagd samt driven konstgräsplan blir svaret ganska givet och alliansens uppdrag intet sägande. Vi riskerar då inget stö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iansen hade årsmöte den 12 mars och styrelsen fick i uppdrag att jobba med konstgräsfrågan och inkomma med svar till kommunen. Vi har också ställt ett brev till 20 anslutna förening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fotbollens bästa i kommunen hoppas man nu på att alliansen gör ett gott arbete samt att inblandade inom kommun också fattar rätt beslut. Konstgräsplaner måste fram i raskare takt och klokt vore att lyssna till vår pres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t tills nu…fortsättning följ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ris Carlsson</w:t>
      </w:r>
    </w:p>
    <w:p>
      <w:pPr>
        <w:pStyle w:val="Normal"/>
        <w:rPr>
          <w:rFonts w:ascii="Arial" w:hAnsi="Arial" w:cs="Arial"/>
          <w:sz w:val="20"/>
          <w:szCs w:val="20"/>
        </w:rPr>
      </w:pPr>
      <w:r>
        <w:rPr>
          <w:rFonts w:cs="Arial" w:ascii="Arial" w:hAnsi="Arial"/>
          <w:sz w:val="20"/>
          <w:szCs w:val="20"/>
        </w:rPr>
        <w:t>Projektledare</w:t>
      </w:r>
    </w:p>
    <w:p>
      <w:pPr>
        <w:pStyle w:val="Normal"/>
        <w:rPr>
          <w:rFonts w:ascii="Arial" w:hAnsi="Arial" w:cs="Arial"/>
          <w:sz w:val="20"/>
          <w:szCs w:val="20"/>
        </w:rPr>
      </w:pPr>
      <w:r>
        <w:rPr>
          <w:rFonts w:cs="Arial" w:ascii="Arial" w:hAnsi="Arial"/>
          <w:sz w:val="20"/>
          <w:szCs w:val="20"/>
        </w:rPr>
        <w:t>Ullareds IK</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31:00Z</dcterms:created>
  <dc:creator>Boris</dc:creator>
  <dc:description/>
  <cp:keywords/>
  <dc:language>en-US</dc:language>
  <cp:lastModifiedBy>Boris</cp:lastModifiedBy>
  <dcterms:modified xsi:type="dcterms:W3CDTF">2008-03-26T19:31:00Z</dcterms:modified>
  <cp:revision>2</cp:revision>
  <dc:subject/>
  <dc:title>2008-03-26</dc:title>
</cp:coreProperties>
</file>