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24:e mars 2019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Anders Nilsson, Stefan Östman, Eric Boström, Madeleine Sjödin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va Dahlin, Jonas Wallvik, Elin Aspholm, Robert Wennerholm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 Anders Nilsso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bert Wennerhol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 1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re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tande (Stefan Öst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st Ordförande 9st ordinarie ledamöter och 2st supplea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inarie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rdförande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Anders Nil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ice Ordförande/Ledamot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ssör/Ledamot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ekreterare/Ledamot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Ledamöter:</w:t>
        <w:tab/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Elin Aspholm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Madeleine Sjödin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Lars Johansson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Jonas Wallvik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Robert Wennerholm (Ny)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uppleanter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tionsstyrel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Ungdo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Skidor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ll firmatecknare omval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51126-787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70116-786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för sig upp till 20.000kr eller tillsamman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d tillträde till föreningens samtliga kont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Övrigt, Jan Johan Larsson får i fortsättningen även han full insy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@jjlredovisningsbyra.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Övriga fråg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rrlaget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Jaga dem gamla sponsorerna som finns på kläderna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Träningskläderna är beställd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mmarfotbollssko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Jaga ledare 14 (7st tjejer &amp; 7st pojkar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ponsor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dals IF – Kovlands IF P07/08 F07/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Fortsatt sammarbet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alsledenlopp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5:e Ju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sta Apr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ilka står där i år. SÖ Vart ska vi stå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Swedbank sponsrar god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ventera vad behövs. Matchtröjor, Shorts, Sockar etc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Städ/arbetsda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Lördagen den 4:e maj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åbin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Helst redan nästa helg dvs 30:e ma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ner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1-manna – Hålpip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5-manna – Matchjor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ultiarena – Olj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Övrigt anläggning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 xml:space="preserve">Resa masterna &amp; ny belysningen behövs på dessa. 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 altan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ärmesystem (element) börjas bytas ut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a avbytarbås inkl det tekniska området måste fixas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ga staketen eller bygga ett bollplank mot skolan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Fönstren kansliet – tre glas ej öppningsbara. Eller gall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y dörr &amp; bom m,m till förråd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:april 2019 kl 18:00 (Ordinarie Styrelsemö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Anders Nil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 : Robert Wennerhol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tigevägen 58, 855 97 Indal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47:00Z</dcterms:created>
  <dc:creator>Indals IF</dc:creator>
  <dc:description/>
  <dc:language>en-US</dc:language>
  <cp:lastModifiedBy>IndalsIF</cp:lastModifiedBy>
  <cp:lastPrinted>2011-01-10T15:48:00Z</cp:lastPrinted>
  <dcterms:modified xsi:type="dcterms:W3CDTF">2019-04-14T15:47:00Z</dcterms:modified>
  <cp:revision>2</cp:revision>
  <dc:subject/>
  <dc:title>Förslag till dagordning för styrelsemöte Indals IF 081027</dc:title>
</cp:coreProperties>
</file>