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5:e mars 2018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Anders Nilsson, Stefan Östman, Eric Boström, Madeleine Sjödin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va Dahlin, Jonas Wallvik, Elin Aspholm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Anders Nilsso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 1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Stefan Öst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st Ordförande 8st ordinarie ledamöter och 2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/Ledamot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/Ledamot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/Ledamot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Ledamöter:</w:t>
        <w:tab/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Madelene Sjödi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Lars Johansso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Jonas Wallvik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tionsstyre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Ungdo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Skidor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ll firmatecknare omval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51126-787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70116-78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för sig upp till 20.000kr eller tillsamman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tillträde till föreningens samtliga kont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Övrigt, Jan Johan Larsson får i fortsättningen även han full insy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@jjlredovisningsbyra.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mmarfotbollssko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Jaga ledare 14 (7st tjejer &amp; 7st pojka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y Sponsor – Indal-Liden Socialdemokratiska före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eab – Tar matkostnad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als IF – Kovlands IF U07/08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amarbetsavt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örslag att på P07/08 skall 900kr/barn sättas in på gemensam kass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sta Apr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ilka står där i år. SÖ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wedbank sponsrar godis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nlo B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ventera vad som fin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tchtröj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horts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ocka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lippschema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  <w:t>Göra ett schema för sommar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-manna p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er jord – Men får vänta tills höst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-manna p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Fler moröt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öte med politiker &amp; kommunfol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ad behövs mer i Ind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ten på Fotbollsskolan togs up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er bostäder i Ind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ssaräk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deleine Sjödin går in och hjälper 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:april 2018 kl 18:00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Anders Nil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Eric Boströ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ECE13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53:00Z</dcterms:created>
  <dc:creator>Indals IF</dc:creator>
  <dc:description/>
  <cp:keywords/>
  <dc:language>en-US</dc:language>
  <cp:lastModifiedBy>ÖSTMAN Stefan</cp:lastModifiedBy>
  <cp:lastPrinted>2011-01-10T15:48:00Z</cp:lastPrinted>
  <dcterms:modified xsi:type="dcterms:W3CDTF">2018-05-03T10:24:00Z</dcterms:modified>
  <cp:revision>7</cp:revision>
  <dc:subject/>
  <dc:title>Förslag till dagordning för styrelsemöte Indals IF 081027</dc:title>
</cp:coreProperties>
</file>