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u w:val="single"/>
        </w:rPr>
        <w:t>Indals IF’s konstituerande styrelsemöte den 29:e mars 2015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Lars Dahlgren, Stefan Östman, Eric Boström, Peter Norrbom, Eva Dahlin, </w:t>
      </w:r>
    </w:p>
    <w:p>
      <w:pPr>
        <w:pStyle w:val="Normal"/>
        <w:ind w:firstLine="130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im Ottosson, Lars-Håkan Pettersson, Anders Meije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ötet öppn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förande Kim Ottosson hälsade alla välkomna och öppnade möt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mötessekrete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a Dahli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vice ordfö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ttande (Kim Ottosson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sekre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ttande (Stefan Öst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öreningens styrelseposter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st ordinarie och 3st supplean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inarie: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rdförande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Rullande schema. Startar med Anders Nil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ice Ordförande/Ledamot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Rullande schema. Startar med Anders Meije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assör/Ledamot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Eva Dahli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ekreterare/Ledamot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Övriga Ledamöte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Anders Nil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Helena Ekblo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ars Håkan</w:t>
        <w:tab/>
        <w:t>Pettersson</w:t>
        <w:tab/>
        <w:tab/>
        <w:tab/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Anders Meijer</w:t>
        <w:tab/>
        <w:tab/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Peter Norrbo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ppleanter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Kim Otto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ars Dahlgre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Johanna Hammarber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firmateckn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ll firmatecknare vald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751126-787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va Dah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770116-786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r för sig eller tillsamman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ed tillträde till föreningens samtliga konton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Övrigt, Jan Johan Larsson &amp; Johanna Hammarberg kallas till nästa möte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an@jjlredovisningsbyra.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lotteriansvari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orbjörn Hal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Övriga frågo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.d. ordförande Lars D håller tal om lista med.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Rutiner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Inloggningar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Anläggningsbidrag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Lok stöd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ontaktlista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ode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:e april 2015 kl 12:00 (Ordinarie Styrelsemöt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7:e maj</w:t>
        <w:tab/>
        <w:t>2015 kl 18:00 (Ordinarie Styrelsemö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dförande: Kim Otto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usterare 1 : Eva Dahli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  <w:t>Vid tangentbordet / Stefan Öst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060-927 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58:00Z</dcterms:created>
  <dc:creator>Indals IF</dc:creator>
  <dc:description/>
  <cp:keywords/>
  <dc:language>en-US</dc:language>
  <cp:lastModifiedBy>e665644</cp:lastModifiedBy>
  <cp:lastPrinted>2011-01-10T15:48:00Z</cp:lastPrinted>
  <dcterms:modified xsi:type="dcterms:W3CDTF">2015-04-30T08:15:00Z</dcterms:modified>
  <cp:revision>11</cp:revision>
  <dc:subject/>
  <dc:title>Förslag till dagordning för styrelsemöte Indals IF 081027</dc:title>
</cp:coreProperties>
</file>