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7:e mars 2011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ars Dahlgren, Christer Lindblom, Anders Nilsson, Stefan Östman, Mikael De Wall, 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m G Ottosson, Hermann Schönfeldt, Dennis Eriks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Lars Dahlgre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kael De Wall &amp; Anders Nils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rister Lindbl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kassö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ermann Schönfeld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9st ordinarie och 3st suppleant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ermann Schönfeld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och en för sig, med tillträde till föreningens samtliga ko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:e april kl 18:00 &amp; 15:e maj kl 18:00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ammankallande är Stefan Ös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Lars Dahl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Mikael De Wall</w:t>
        <w:tab/>
        <w:tab/>
        <w:t>Justerare 2 : Anders Nilss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9:00Z</dcterms:created>
  <dc:creator>Indals IF</dc:creator>
  <dc:description/>
  <cp:keywords/>
  <dc:language>en-US</dc:language>
  <cp:lastModifiedBy>Honeywell</cp:lastModifiedBy>
  <cp:lastPrinted>2011-01-10T15:48:00Z</cp:lastPrinted>
  <dcterms:modified xsi:type="dcterms:W3CDTF">2011-03-29T09:41:00Z</dcterms:modified>
  <cp:revision>10</cp:revision>
  <dc:subject/>
  <dc:title>Förslag till dagordning för styrelsemöte Indals IF 081027</dc:title>
</cp:coreProperties>
</file>