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Indals IF’s årsmöte den 25:e mars 2018</w:t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Plats : Indals IF Kanslie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1304" w:hanging="130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ärvarande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Anders Nilsson, Stefan Östman, Jonas Wallvik, Eva Dahlin, Elin Aspholm, </w:t>
      </w:r>
    </w:p>
    <w:p>
      <w:pPr>
        <w:pStyle w:val="Normal"/>
        <w:ind w:left="130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ric Boström, Lars Johansson, Madeleine Sjödin, Nina Sundin, Thorbjörn Halli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smötet öppna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Sittande ordförande Anders Nilsson hälsade alla välkomna och öppnade möte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prop &amp; fastställande av röstläng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ltagarna skrev på närvaro papp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Bilaga 1 i protokollpärm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åga om mötet utlyst på rätt sät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månad innan på hemsidan </w:t>
      </w:r>
      <w:hyperlink r:id="rId2">
        <w:r>
          <w:rPr>
            <w:rStyle w:val="InternetLink"/>
            <w:rFonts w:cs="Arial" w:ascii="Arial" w:hAnsi="Arial"/>
          </w:rPr>
          <w:t>www.indal.nu</w:t>
        </w:r>
      </w:hyperlink>
      <w:r>
        <w:rPr>
          <w:rFonts w:cs="Arial" w:ascii="Arial" w:hAnsi="Arial"/>
        </w:rPr>
        <w:t>, Facebook, Instagram, Twitter, samt affischer uppsatta runt om i byn (Tempo, Häreborg, Stige skola &amp; på Härevallen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ställande av dagord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gordningen godkänd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mötets sekreterare &amp; mötets ordförand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nders Östman valdes till mötets ordförande</w:t>
      </w:r>
    </w:p>
    <w:p>
      <w:pPr>
        <w:pStyle w:val="Normal"/>
        <w:tabs>
          <w:tab w:val="clear" w:pos="1304"/>
          <w:tab w:val="left" w:pos="736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 valdes till mötets sekreterare.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 mötets ordförande förklarade mötet öppnat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justeringsmän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adeleine Sjödin &amp; Elin Aspholm valdes till protokolljusterar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ksamhetsberättelse, resultat &amp; balansräkning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la kollade igenom IIF’s verksamhetsberättelse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Godkändes &amp; klubbad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la kollade igenom IIF’s resultat. Information nämndes angående årets +resultat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Godkändes &amp; klubbad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la kollade igenom IIF’s balansräkning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Godkändes &amp; klubb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ionernas berättelse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nders Nilsson läste upp en del av revisorernas berättelse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4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Godkändes och klubbades.</w:t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4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åga om ansvarsfrihet för styrelsen för den tid revisionen avs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yrelsen fick ansvarsfrihet för 201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lemsavgifter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stställande av medlemsavgifter för 2018 dvs ingen höjning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Förslag</w:t>
        <w:tab/>
        <w:t>Aktiv medlem &gt;19 år 300:-, &lt;19 år 400: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ktiv familj 500:- </w:t>
      </w:r>
      <w:r>
        <w:rPr>
          <w:rFonts w:cs="Arial" w:ascii="Arial" w:hAnsi="Arial"/>
          <w:i/>
        </w:rPr>
        <w:t>Aktiv medlem  &gt;19 år kan räknas i Aktiv famil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ödmedlem100:- , Stödfamilj 250:-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Godkändes &amp; klubbad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ställande av verksamhetsplan, organisation och budget för 2018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Kollades igenom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Godkändes och klubb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huvudstyrelse II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förande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Anders Nilsson</w:t>
        <w:tab/>
        <w:tab/>
        <w:t>2019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sö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va Dahlin</w:t>
        <w:tab/>
        <w:tab/>
        <w:tab/>
        <w:t>2019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damöter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Omval 2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va Dahlin</w:t>
        <w:tab/>
        <w:tab/>
        <w:tab/>
        <w:t>2020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ric Boström</w:t>
        <w:tab/>
        <w:tab/>
        <w:t>2020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lin Aspholm</w:t>
        <w:tab/>
        <w:tab/>
        <w:t>2020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Nyval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Jonas Wallvik</w:t>
        <w:tab/>
        <w:tab/>
        <w:t>2020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Sittande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Peter Norrbom</w:t>
        <w:tab/>
        <w:tab/>
        <w:t>2019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tefan Östman</w:t>
        <w:tab/>
        <w:tab/>
        <w:t>2019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Madeleine Sjödin</w:t>
        <w:tab/>
        <w:tab/>
        <w:t>2019</w:t>
        <w:tab/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Lars Johansson</w:t>
        <w:tab/>
        <w:tab/>
        <w:t>2019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ant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Lars Dahlgren</w:t>
        <w:tab/>
        <w:tab/>
        <w:t>2019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Kim Ottosson</w:t>
        <w:tab/>
        <w:tab/>
        <w:t>2019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Vakant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Vakant</w:t>
        <w:tab/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orerna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Margaretha Wiklund</w:t>
        <w:tab/>
        <w:tab/>
        <w:t>2019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Monica Bystedt</w:t>
        <w:tab/>
        <w:tab/>
        <w:t>2019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märkelsekommité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tefan Östman</w:t>
        <w:tab/>
        <w:tab/>
        <w:t>2019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va Dahlin</w:t>
        <w:tab/>
        <w:tab/>
        <w:tab/>
        <w:t>2019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beredninge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tyrelsen får hjälpas åt tillsvidare</w:t>
        <w:tab/>
        <w:t>2019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Behandling av förslag från styrelsen eller medlemma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ga förslag har kommit i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vriga Fråg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mmarschem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Gräsklipp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Linjedrag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HS har fått förfrågan om dett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öreningsdom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lla måste jaga en föreningsdomare +15år 5, 7 &amp; 9 man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Indals IF står för utbildning av 1 eller 2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ranlo BK</w:t>
      </w:r>
    </w:p>
    <w:p>
      <w:pPr>
        <w:pStyle w:val="Normal"/>
        <w:ind w:left="1304" w:firstLine="1"/>
        <w:rPr/>
      </w:pPr>
      <w:r>
        <w:rPr>
          <w:rFonts w:cs="Arial" w:ascii="Arial" w:hAnsi="Arial"/>
        </w:rPr>
        <w:t xml:space="preserve">Anders Nilsson &amp; Jonas Wallvik berättar om planerna att Granlo BK fotboll skall övergå att ingå i Indals IF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LR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Elin vill håll HLR utbildning barn för alla ledarn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Indals IF &amp; Kovlands IF07/0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järtstart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Inköp av en gemens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acering av en såd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tackning &amp; medaljutdel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na Sundin tackades för sina fina insatser i förening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hanna Hammarberg kliver även av sin suppleantplat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lommor delades ut till alla som tack för det gångna år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smöte avslut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ers Nilsson tackade alla för visat intresse och avslutade möte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  <w:t>Vid tangentbordet / Stefan Östma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Ordför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sz w:val="20"/>
          <w:szCs w:val="20"/>
        </w:rPr>
        <w:tab/>
        <w:t xml:space="preserve">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usterare 1</w:t>
        <w:tab/>
        <w:tab/>
        <w:tab/>
        <w:t>Justerare 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ALS IF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igevägen 58, 860 40 Indal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2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dals 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432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3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dals 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info@indal.nu</w:t>
      </w:r>
    </w:hyperlink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indal.n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902335" cy="914400"/>
          <wp:effectExtent l="0" t="0" r="0" b="0"/>
          <wp:wrapTight wrapText="bothSides">
            <wp:wrapPolygon edited="0">
              <wp:start x="-38" y="0"/>
              <wp:lineTo x="-38" y="21562"/>
              <wp:lineTo x="21600" y="21562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al.n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indal.nu" TargetMode="External"/><Relationship Id="rId4" Type="http://schemas.openxmlformats.org/officeDocument/2006/relationships/hyperlink" Target="http://www.indal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AECE13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05:00Z</dcterms:created>
  <dc:creator>Indals IF</dc:creator>
  <dc:description/>
  <cp:keywords/>
  <dc:language>en-US</dc:language>
  <cp:lastModifiedBy>ÖSTMAN Stefan</cp:lastModifiedBy>
  <cp:lastPrinted>2011-01-10T15:48:00Z</cp:lastPrinted>
  <dcterms:modified xsi:type="dcterms:W3CDTF">2018-05-03T10:21:00Z</dcterms:modified>
  <cp:revision>11</cp:revision>
  <dc:subject/>
  <dc:title>Förslag till dagordning för styrelsemöte Indals IF 081027</dc:title>
</cp:coreProperties>
</file>