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Indals IF’s årsmöte den 26:e mars 2017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04" w:hanging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Anders Nilsson, Johanna Hammarberg, Stefan Östman, Ulf Hedström, 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garetha Wiklund, Eva Dahlin, Peter Norrbom, Elin Aspholm, Monica Bystedt, 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  <w:sz w:val="20"/>
          <w:szCs w:val="20"/>
        </w:rPr>
        <w:t xml:space="preserve">Eric Boström, Ann-Charlotte Jernhagen, Madelene Sjödin, Thorbjörn Hallin, 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anette Pettersson, Johanna Nordlun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öppna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ittande ordförande Anders Nilsson hälsade alla välkomna och öppnade möt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rop &amp; fastställande av röstläng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tagarna skrev på närvaro papp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laga 1 i protokollpärm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mötet utlyst på rätt sä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månad innan på hemsidan </w:t>
      </w:r>
      <w:hyperlink r:id="rId2">
        <w:r>
          <w:rPr>
            <w:rStyle w:val="InternetLink"/>
            <w:rFonts w:cs="Arial" w:ascii="Arial" w:hAnsi="Arial"/>
          </w:rPr>
          <w:t>www.indal.nu</w:t>
        </w:r>
      </w:hyperlink>
      <w:r>
        <w:rPr>
          <w:rFonts w:cs="Arial" w:ascii="Arial" w:hAnsi="Arial"/>
        </w:rPr>
        <w:t>, Facebook, instagram samt affischer uppsatta runt om i byn (Tempo, Häreborg, Stige skola &amp; på Härevalle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dagord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mötets sekreterare &amp; mötets ordförand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eter Norrbom valdes till mötets ordförande</w:t>
      </w:r>
    </w:p>
    <w:p>
      <w:pPr>
        <w:pStyle w:val="Normal"/>
        <w:tabs>
          <w:tab w:val="clear" w:pos="1304"/>
          <w:tab w:val="left" w:pos="736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 valdes till mötets sekreterare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ter Norrbom mötets ordförande förklarade mötet öppnat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ingsmän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ric Boström &amp; Elin Aspholm valdes till protokolljusterar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samhetsberättelse, resultat &amp; balansräkni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verksamhetsberättels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resultat. Information nämndes angående årets +resulta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a kollade igenom IIF’s balansräkning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&amp; klubb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ernas berättels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eter Norrbom läste upp en del av revisorernas berättelse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Godkändes och klubbades.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46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åga om ansvarsfrihet för styrelsen för den tid revisionen av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lsen fick ansvarsfrihet för 20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avgifte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stställande av medlemsavgifter för 2017 dvs ingen höjning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örslag</w:t>
        <w:tab/>
        <w:t>Aktiv medlem &gt;19 år 300:-, &lt;19 år 400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iv familj 500:- </w:t>
      </w:r>
      <w:r>
        <w:rPr>
          <w:rFonts w:cs="Arial" w:ascii="Arial" w:hAnsi="Arial"/>
          <w:i/>
        </w:rPr>
        <w:t>Aktiv medlem  &gt;19 år kan räknas i Aktiv famil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ödmedlem100:- , Stödfamilj 250:-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Godkändes &amp; klubba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ställande av verksamhetsplan, organisation och budget för 2017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Kollades igenom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Godkändes och klubb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huvudstyrelse II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/Vice ordförande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  <w:tab/>
        <w:tab/>
        <w:t>2018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  <w:tab/>
        <w:tab/>
        <w:t>201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1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amöt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ittande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ina Sundin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lin Aspholm</w:t>
        <w:tab/>
        <w:tab/>
        <w:t>2018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2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  <w:tab/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19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yval 2år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Madelene Sjödin</w:t>
        <w:tab/>
        <w:tab/>
        <w:t>2019</w:t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sse Johansson</w:t>
        <w:tab/>
        <w:tab/>
        <w:t>20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ant</w:t>
      </w:r>
    </w:p>
    <w:p>
      <w:pPr>
        <w:pStyle w:val="Normal"/>
        <w:ind w:left="360" w:firstLine="944"/>
        <w:rPr/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im Ottosson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anna Hammarberg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akant</w:t>
        <w:tab/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erna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rgaretha Wiklund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onica Bystedt</w:t>
        <w:tab/>
        <w:tab/>
        <w:t>201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märkelsekommité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mval 1å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efan Östman</w:t>
        <w:tab/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va Dahlin</w:t>
        <w:tab/>
        <w:tab/>
        <w:tab/>
        <w:t>201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beredning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yrelsen får hjälpas åt tillsvidare</w:t>
        <w:tab/>
        <w:t>2018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Behandling av förslag från styrelsen eller medlemm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ga förslag har kommit 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järtstartare – Lions, Häreborg = 5000kr / v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kall Indals IF vara m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erssons i Baggböle hade skänk – Placerade i fond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kall gå till ungdomar som utmärkt 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ackning &amp; medaljutdel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tackades för sina fina insatser i förening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rs-Håkan Pettersson kliver av sin ledamotsplat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lommor delades ut till alla som tack för det gångna år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avslut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c Boström tackade alla för visat intresse och avslutade möte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Ordfö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usterare 1</w:t>
        <w:tab/>
        <w:tab/>
        <w:tab/>
        <w:t>Justerare 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al.n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4F9F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7:00Z</dcterms:created>
  <dc:creator>Indals IF</dc:creator>
  <dc:description/>
  <dc:language>en-US</dc:language>
  <cp:lastModifiedBy>Östman Stefan</cp:lastModifiedBy>
  <cp:lastPrinted>2011-01-10T15:48:00Z</cp:lastPrinted>
  <dcterms:modified xsi:type="dcterms:W3CDTF">2017-04-19T15:17:00Z</dcterms:modified>
  <cp:revision>3</cp:revision>
  <dc:subject/>
  <dc:title>Förslag till dagordning för styrelsemöte Indals IF 081027</dc:title>
</cp:coreProperties>
</file>