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dals IF:s ordinarie styrelsemöte den 15:e mars 20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lats : Indals IF Kanslie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ärvarande: </w:t>
        <w:tab/>
        <w:t xml:space="preserve">Anders Nilsson, Madeleine Sjödin, Peter Norrbom, </w:t>
      </w:r>
    </w:p>
    <w:p>
      <w:pPr>
        <w:pStyle w:val="Normal"/>
        <w:ind w:left="13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Eric Boström, Stefan Östm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Mötets ordförande &amp; mötets öppnande</w:t>
      </w:r>
      <w:r>
        <w:rPr>
          <w:rFonts w:cs="Calibri" w:ascii="Calibri" w:hAnsi="Calibri"/>
        </w:rPr>
        <w:br/>
        <w:t>Anders N mötets ordförande förklarade mötets öppnan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Godkännande av dagordning</w:t>
      </w:r>
      <w:r>
        <w:rPr>
          <w:rFonts w:cs="Calibri" w:ascii="Calibri" w:hAnsi="Calibri"/>
        </w:rPr>
        <w:br/>
        <w:t>Dagordningen godkändes av styrelsen.</w:t>
      </w:r>
    </w:p>
    <w:p>
      <w:pPr>
        <w:pStyle w:val="Liststyck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sekreterar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sekreterare valdes Stefan Öst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 av justerar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ill justerare valdes Eric och Pe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egående Protokol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öld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Bollpumpar &amp; Bensindunkar = Fixas av AN &amp; P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äktar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jälvborrande stolpar, plankor att sitt på. Görs på fixardagen vå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ysning fotbollsplanen</w:t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>Eric håller i detta projek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manna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xas till hösten, försöka att inte ha dem sista sammankomsterna här hemm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 till att allt är ordnat med jord och maskin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ärme i kanslie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ders ska börja sätta igång så fort tid ges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keringen &amp; ytan bortanför multiarena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r rent fördjävlig ut, Anders jagar Roger på IP-Only om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örstörd mark och det ser ut som en soptipp nu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Fotbollsskola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??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Års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29/3 klockan 15:0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å-Bing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Sista söndagen i månaden feb-maj planerad.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eklam skapas av Stefa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marutbildninga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olla om vi har några egna ungdomar som vill bli föreningsdomar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tefan lägger upp förfrågan på sociala medier om detta.</w:t>
        <w:tab/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Div 4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M startas 16 mot IFK Sundsvall i Nordichalle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>F07/08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seriespel av Kovlands I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9 &amp; P1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s till två divisionsspel av Kovlands I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udik Cup &amp; Lilla VM inbokade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darmöte sön 23/2 kl 18:00 i Kovland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1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till Div 7 av Indals I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id Nordic inbokad och betald 1500:-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12-14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kall ev anmälas till Ånäscupen i å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ning till serie kollas med tränarna innan 29/2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alsledenloppe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3/6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öra med dem som varit flaggvakter &amp; dyl. tidigare å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ag borta på Hudik Cupen just den helg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konomi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ma igång med försäljningar vid säsongstar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efan gick igenom vad vi har på banken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rivelser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Ing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vriga frågo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ternet</w:t>
      </w:r>
    </w:p>
    <w:p>
      <w:pPr>
        <w:pStyle w:val="Normal"/>
        <w:ind w:left="1304" w:firstLine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l är skickat x 2 till IP-Only om att det skall vara återställt i maj. Samt att vi undrar förstås vad ersättningen för elen/uppställningsplatsen uppgår till. Samt när får vi internet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lysning fotbollsplanen</w:t>
      </w:r>
    </w:p>
    <w:p>
      <w:pPr>
        <w:pStyle w:val="Normal"/>
        <w:ind w:left="1304" w:firstLine="1"/>
        <w:rPr/>
      </w:pPr>
      <w:r>
        <w:rPr>
          <w:rFonts w:cs="Calibri" w:ascii="Calibri" w:hAnsi="Calibri"/>
          <w:bCs/>
        </w:rPr>
        <w:t>Bestämma med Ytterbom när dem skall lyftas på plats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manna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östsammankomsten förläggs nere på 11-manna plane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-mann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Hålpipas nu i vår. Hyr denna tjänst Anders bokar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chu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onsorpengar 6200:- av 17500:-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tbollsskola 202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</w:rPr>
        <w:tab/>
        <w:t xml:space="preserve">Mån-Tors ? 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ona ?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ädbeställningar ?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Års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Verksamhetsberättelser måste in. Herr, skidor, kassör &amp; P07/08 sakna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å-Bingo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ista söndagen i mars. (PN, AN, EB &amp; MS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eklam läggs ut av Stefan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olbulle 50:-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r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Div 4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DM = Kom tvåa bakom IFK Sundsvall med sämre målskillnad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7-08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eriespel med KIF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9-11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iespel med KIF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mälda till till Div 6 &amp; Div 7</w:t>
        <w:tab/>
        <w:tab/>
      </w:r>
    </w:p>
    <w:p>
      <w:pPr>
        <w:pStyle w:val="Normal"/>
        <w:ind w:left="360" w:firstLine="944"/>
        <w:rPr/>
      </w:pPr>
      <w:r>
        <w:rPr>
          <w:rFonts w:cs="Calibri" w:ascii="Calibri" w:hAnsi="Calibri"/>
          <w:bCs/>
        </w:rPr>
        <w:t>Tränar Sön Vallen &amp; Ons Stige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öper eget matchställ med hjälp av sponsorer.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vakta  besked om cup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09-11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mälda till till Div 7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vakta  besked om cup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12-14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mälda till till Div 10</w:t>
        <w:tab/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vakta  besked om cuper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mming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LHS ställer upp med lite maskine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Får lite mer reklam för dett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alsledenloppe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13/6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N varit på möt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Avvaktar Corona beslu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05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olla om dem får träna med A-laget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otteritillstånd fö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tyrelsen söker tillstånd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relseposter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rdförande (Backup plan finns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Kassör (Eva &amp; Madeleine)</w:t>
      </w:r>
    </w:p>
    <w:p>
      <w:pPr>
        <w:pStyle w:val="Normal"/>
        <w:ind w:left="360" w:firstLine="9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ppleant (Plan finns)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ödmedlemslappar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EB fixar och SÖ skriver ut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get 2020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Skrevs 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ästkommande möten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9:e mars kl 15:00 årsmöt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:e april kl 19:00 ordinarie styrelsemöte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ötets avslutande</w:t>
      </w:r>
      <w:r>
        <w:rPr>
          <w:rFonts w:cs="Calibri" w:ascii="Calibri" w:hAnsi="Calibri"/>
        </w:rPr>
        <w:br/>
        <w:t>Mötets ordförande tackade för visat intresse och avslutade möte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Ordförand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1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Justerare 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 xml:space="preserve">Justerare 2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225" y="0"/>
              <wp:lineTo x="-225" y="21372"/>
              <wp:lineTo x="21600" y="21372"/>
              <wp:lineTo x="21600" y="0"/>
              <wp:lineTo x="-2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UnderrubrikChar">
    <w:name w:val="Underrubrik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EF2E4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06:00Z</dcterms:created>
  <dc:creator>Stefan Östman</dc:creator>
  <dc:description/>
  <cp:keywords/>
  <dc:language>en-US</dc:language>
  <cp:lastModifiedBy>ÖSTMAN Stefan</cp:lastModifiedBy>
  <cp:lastPrinted>2017-10-08T17:38:00Z</cp:lastPrinted>
  <dcterms:modified xsi:type="dcterms:W3CDTF">2020-04-17T07:50:00Z</dcterms:modified>
  <cp:revision>11</cp:revision>
  <dc:subject/>
  <dc:title>Styrelsemöte Indals IF</dc:title>
</cp:coreProperties>
</file>