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195"/>
        <w:outlineLvl w:val="0"/>
        <w:rPr>
          <w:rFonts w:ascii="Arial" w:hAnsi="Arial" w:eastAsia="Times New Roman" w:cs="Arial"/>
          <w:b/>
          <w:b/>
          <w:bCs/>
          <w:color w:val="002C77"/>
          <w:kern w:val="2"/>
          <w:sz w:val="33"/>
          <w:szCs w:val="33"/>
          <w:lang w:eastAsia="sv-SE"/>
        </w:rPr>
      </w:pPr>
      <w:r>
        <w:rPr>
          <w:rFonts w:eastAsia="Times New Roman" w:cs="Arial" w:ascii="Arial" w:hAnsi="Arial"/>
          <w:b/>
          <w:bCs/>
          <w:color w:val="002C77"/>
          <w:kern w:val="2"/>
          <w:sz w:val="33"/>
          <w:szCs w:val="33"/>
          <w:lang w:eastAsia="sv-SE"/>
        </w:rPr>
        <w:t>Protokoll!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Hej </w:t>
        <w:br/>
        <w:br/>
        <w:t>Här kommer lite info om kommande fotbollssäsong samt lite info från fotbollsupptaktsmötet den 10:e februari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br/>
        <w:t>Upptaktsmötet var uppdelat på två delar.</w:t>
        <w:br/>
        <w:t>Först en information från fotbollssektionen och sedan en information om vår kommande säsong.</w:t>
        <w:br/>
        <w:br/>
        <w:t>Kortfattad Information från sektionen.</w:t>
        <w:br/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Fotbollen ska sälja klubbrabatten och Newbody senare i höst.</w:t>
        <w:br/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br/>
        <w:t>För att vi ska få spela matcher i år så ställer sektionen krav på lagen: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Klara punkter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i/>
          <w:i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Vi ska finnas på laget.se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 xml:space="preserve">Vi måste bidra med en person till sektionsarbetet. I år har vi blivit tilldelade 9-11 manna ansvariga. </w:t>
      </w:r>
      <w:r>
        <w:rPr>
          <w:rFonts w:eastAsia="Times New Roman" w:cs="Verdana" w:ascii="Verdana" w:hAnsi="Verdana"/>
          <w:i/>
          <w:color w:val="404040"/>
          <w:sz w:val="17"/>
          <w:szCs w:val="17"/>
          <w:lang w:eastAsia="sv-SE"/>
        </w:rPr>
        <w:t>Anders Tärnström (Simons pappa).</w:t>
      </w:r>
    </w:p>
    <w:p>
      <w:pPr>
        <w:pStyle w:val="Normal"/>
        <w:shd w:fill="FFFFFF" w:val="clear"/>
        <w:spacing w:lineRule="auto" w:line="240" w:before="45" w:after="45"/>
        <w:ind w:right="195" w:firstLine="195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Kioskansvarig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Sindre Kjaer (Oskars pappa).  </w:t>
      </w:r>
    </w:p>
    <w:p>
      <w:pPr>
        <w:pStyle w:val="Normal"/>
        <w:shd w:fill="FFFFFF" w:val="clear"/>
        <w:spacing w:lineRule="auto" w:line="240" w:before="45" w:after="45"/>
        <w:ind w:right="195" w:firstLine="195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Vi ska arbeta på bilbingon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Kiosk-ansvarig delar ut arbetspass. </w:t>
      </w:r>
    </w:p>
    <w:p>
      <w:pPr>
        <w:pStyle w:val="Normal"/>
        <w:shd w:fill="FFFFFF" w:val="clear"/>
        <w:spacing w:lineRule="auto" w:line="240" w:before="45" w:after="45"/>
        <w:ind w:right="195" w:firstLine="195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 xml:space="preserve">Vi måste bidra med en domare som kan döma 9-manna och uppåt.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Björn Mattson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i/>
          <w:i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(Sebbes Pappa) Kan ställa upp om vi det inte är någon annan som kan ställa upp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i/>
          <w:i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i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Vi måste arbeta på midsommardagen på Björkvallen.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  <w:r>
        <w:rPr>
          <w:rFonts w:eastAsia="Times New Roman" w:cs="Verdana" w:ascii="Verdana" w:hAnsi="Verdana"/>
          <w:i/>
          <w:color w:val="404040"/>
          <w:sz w:val="17"/>
          <w:szCs w:val="17"/>
          <w:lang w:eastAsia="sv-SE"/>
        </w:rPr>
        <w:t>Mer info kommer senare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Alla spelare måste vara medlemmar i SK IRON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Alla spelare måste betala en spelaravgift. Spelar avgiften är i år 500kr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Anna kommer ut med info om när den ska vara betald!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Vi har bestämt att de föräldrar som engagerar sig i laget ska få färre arbetspass i kiosken och på bilbingon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Viktiga datum: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23-24/3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domarutbildning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12/5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Fotografering för att vara med i UNT´s fotbollsbilaga.</w:t>
        <w:br/>
        <w:t>Vi återkommer med tid och plats! Eventuellt så kommer cykel och skidstället vara där och visa upp och sälja vårens nyheter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firstLine="195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25/5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fotbollens dag.</w:t>
      </w:r>
    </w:p>
    <w:p>
      <w:pPr>
        <w:pStyle w:val="Normal"/>
        <w:shd w:fill="FFFFFF" w:val="clear"/>
        <w:spacing w:lineRule="auto" w:line="240" w:before="45" w:after="45"/>
        <w:ind w:right="195" w:firstLine="195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firstLine="195"/>
        <w:rPr/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1/6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Fordmarknaden i Högsta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firstLine="195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Säsongen 2013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i/>
          <w:i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Tränare, </w:t>
      </w:r>
      <w:r>
        <w:rPr>
          <w:rFonts w:eastAsia="Times New Roman" w:cs="Verdana" w:ascii="Verdana" w:hAnsi="Verdana"/>
          <w:i/>
          <w:color w:val="404040"/>
          <w:sz w:val="17"/>
          <w:szCs w:val="17"/>
          <w:lang w:eastAsia="sv-SE"/>
        </w:rPr>
        <w:t>Anders &amp; Tobbe kommer att fortsätta som tränare, Björn och Pia vid behov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Ekonomi &amp; försäljning. </w:t>
      </w:r>
      <w:r>
        <w:rPr>
          <w:rFonts w:eastAsia="Times New Roman" w:cs="Verdana" w:ascii="Verdana" w:hAnsi="Verdana"/>
          <w:i/>
          <w:color w:val="404040"/>
          <w:sz w:val="17"/>
          <w:szCs w:val="17"/>
          <w:lang w:eastAsia="sv-SE"/>
        </w:rPr>
        <w:t>Anna Ohlsén (Antons mamma) ställer upp ett år till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i/>
          <w:i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Hjälptränare. </w:t>
      </w:r>
      <w:r>
        <w:rPr>
          <w:rFonts w:eastAsia="Times New Roman" w:cs="Verdana" w:ascii="Verdana" w:hAnsi="Verdana"/>
          <w:i/>
          <w:color w:val="404040"/>
          <w:sz w:val="17"/>
          <w:szCs w:val="17"/>
          <w:lang w:eastAsia="sv-SE"/>
        </w:rPr>
        <w:t>Skulle vara bra med någon förälder som vi kanfå hjälp av vid behov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i/>
          <w:i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Matchvärdar. </w:t>
      </w:r>
      <w:r>
        <w:rPr>
          <w:rFonts w:eastAsia="Times New Roman" w:cs="Verdana" w:ascii="Verdana" w:hAnsi="Verdana"/>
          <w:i/>
          <w:color w:val="404040"/>
          <w:sz w:val="17"/>
          <w:szCs w:val="17"/>
          <w:lang w:eastAsia="sv-SE"/>
        </w:rPr>
        <w:t>Tar vi ut i samband med matchuttagningen efter ett rullande schema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i/>
          <w:i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Tvätt. </w:t>
      </w:r>
      <w:r>
        <w:rPr>
          <w:rFonts w:eastAsia="Times New Roman" w:cs="Verdana" w:ascii="Verdana" w:hAnsi="Verdana"/>
          <w:i/>
          <w:color w:val="404040"/>
          <w:sz w:val="17"/>
          <w:szCs w:val="17"/>
          <w:lang w:eastAsia="sv-SE"/>
        </w:rPr>
        <w:t>Tar vi ut i samband med matchuttagningen efter ett rullande schema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br/>
      </w: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Säsongen 2013</w:t>
        <w:br/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Truppen: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Idagsläget har 2 lämnat, Oskar Ekman flyttat till Uppsala och Max Höglund spelar nu med Fyris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Vi kommer att spela 9 manna i serie grund, vilka lag som hamnar i ”våran” serie vet vi inte än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Upptakt i april, återkommer om mer detaljer.</w:t>
        <w:br/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br/>
      </w: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Träningar 2013</w:t>
        <w:br/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Samträning i Diöshallen, se tider på hemsidan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Vi kommer att börja träna på allvar i slutet på mars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Vi kommer att träna inomhus i sporthallen samt att vi kommer träna på konstgräs i Uppsala på Stenhagens IP. Vi kommer att behöva hjälpas åt att köra in grabbarna till stenhagen i Uppsala. 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br/>
      </w: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Cuper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Vi kommer att anmäla oss till UNT-Cupen, sedan letar vi efter en ”flerdagars-cup”.</w:t>
        <w:br/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 xml:space="preserve">Mål 2013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br/>
        <w:t>Vi ska ha roligt!</w:t>
        <w:br/>
        <w:t xml:space="preserve">Vi ska bygga för framtiden! </w:t>
        <w:br/>
        <w:t>Vi ska lära oss spela boll!</w:t>
        <w:br/>
        <w:br/>
        <w:t>Vi kommer även i år att se till träningsflit och närvaro när vi tar ut laget till match.</w:t>
        <w:br/>
        <w:t>Detta kommer inte innebära att vi toppar laget utan att det kommer att "löna" sig att träna.</w:t>
        <w:br/>
        <w:t>Alla som tränar kommer att vara med och spela match.</w:t>
        <w:br/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br/>
      </w: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  <w:t>Övrigt från mötet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Se över och uppdatera din profil på laget.se.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Behovet av nya overaller (i nytt material). Vad tycker du? Meddela din synpunkt till oss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Fysdag hela Iron, vi tar frågan vidare till fotbollssektionen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Sponsor återkoppling, Anders tar frågan med Danne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>Tack för bra input och bra diskussioner!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br/>
        <w:t xml:space="preserve">//Tränarna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2C77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eastAsia="Times New Roman" w:cs="Arial"/>
      <w:b/>
      <w:bCs/>
      <w:color w:val="002C77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33:00Z</dcterms:created>
  <dc:creator>254900u01</dc:creator>
  <dc:description/>
  <cp:keywords/>
  <dc:language>en-US</dc:language>
  <cp:lastModifiedBy>254900u01</cp:lastModifiedBy>
  <dcterms:modified xsi:type="dcterms:W3CDTF">2013-02-17T10:36:00Z</dcterms:modified>
  <cp:revision>3</cp:revision>
  <dc:subject/>
  <dc:title>Protokoll</dc:title>
</cp:coreProperties>
</file>