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96"/>
          <w:szCs w:val="96"/>
        </w:rPr>
        <w:t>A-LAGS MATCH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sz w:val="32"/>
          <w:szCs w:val="32"/>
        </w:rPr>
        <w:t>Det lag som har kiosk/städvecka ska bemanna kiosken och sekretariate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KIOSKE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person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Öppna 2 timmar före matchstar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ygg en stor termos kaffe och ställ den i motståndarnas omklädningsru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arna ska ha en gul plastkorg (finns i kiosken) med vita kaffemuggar, varsin kaka, mjölk, socker och en liten termos kaffe. Se till att domarrummet är rent och snygg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EKRETARIATE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personer ska vara på plats i 1 timme före matchstar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betsinstruktioner finns fastklistrat på bordet i funktionärsbåset och i kioskpärmen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äda läktaren efter match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LYCKA TILL!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8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2249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0"/>
          <w:szCs w:val="20"/>
        </w:rPr>
      </w:pPr>
      <w:r>
        <w:rPr>
          <w:rFonts w:cs="Broadway;Courier New" w:ascii="Broadway;Courier New" w:hAnsi="Broadway;Courier New"/>
          <w:b/>
          <w:sz w:val="20"/>
          <w:szCs w:val="20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RBETSUPPGIFTER I SEKRETARIATET UNDER EN A-LAGS MATCH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RÄKNA SKOTT</w:t>
      </w:r>
      <w:r>
        <w:rPr>
          <w:rFonts w:cs="Arial" w:ascii="Arial" w:hAnsi="Arial"/>
          <w:sz w:val="32"/>
          <w:szCs w:val="32"/>
        </w:rPr>
        <w:t xml:space="preserve"> på mål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apper och penna finns i skåpet till höger i båse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ÖPPNA BÅSDÖRRAR</w:t>
      </w:r>
      <w:r>
        <w:rPr>
          <w:rFonts w:cs="Arial" w:ascii="Arial" w:hAnsi="Arial"/>
          <w:sz w:val="32"/>
          <w:szCs w:val="32"/>
        </w:rPr>
        <w:t xml:space="preserve"> vid utvisningar och ha koll på klockan när det är dags att släppa in spelaren på ise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FLYTTA MÅLBURARNA</w:t>
      </w:r>
      <w:r>
        <w:rPr>
          <w:rFonts w:cs="Arial" w:ascii="Arial" w:hAnsi="Arial"/>
          <w:sz w:val="32"/>
          <w:szCs w:val="32"/>
        </w:rPr>
        <w:t xml:space="preserve"> vid spolnin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OCKA BORT SKRÄP OCH VÅTTORKA LÄKTAREN EFTER MATCHE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96160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roadway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50:00Z</dcterms:created>
  <dc:creator>Johan Rosén</dc:creator>
  <dc:description/>
  <cp:keywords/>
  <dc:language>en-US</dc:language>
  <cp:lastModifiedBy>Mareva</cp:lastModifiedBy>
  <cp:lastPrinted>2010-08-31T20:01:00Z</cp:lastPrinted>
  <dcterms:modified xsi:type="dcterms:W3CDTF">2010-08-31T18:02:00Z</dcterms:modified>
  <cp:revision>6</cp:revision>
  <dc:subject/>
  <dc:title>A-LAGS</dc:title>
</cp:coreProperties>
</file>