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</w:rPr>
      </w:pPr>
      <w:r>
        <w:rPr>
          <w:sz w:val="36"/>
          <w:szCs w:val="36"/>
        </w:rPr>
        <w:t>Föräldramöte flickor 1999/2000, 080311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Vi behöver hjälp av en lagledare, dataansvarig, sponsringsansvarig och kassör till l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planerar att köpa in västar och konor till l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bestämde avgiften till lagkassan till 200 kronor per spelare och säsong, lagledaren tar hand om detta. Önskan finns att ett konto öppnas för att ha dessa pengar på.</w:t>
      </w:r>
    </w:p>
    <w:p>
      <w:pPr>
        <w:pStyle w:val="Normal"/>
        <w:rPr/>
      </w:pPr>
      <w:r>
        <w:rPr/>
        <w:t>Medlemsavgiften är 500 kronor per säs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a säsong har vi anmält två lag till poolspel så det ska bli mer spel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gmammorna Anja, Mikaela och Yvonne tar emot förslag på aktiviteter för att samla ihop pengar till lagkassa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er till spelare och ledare kommer att beställas gemensamt till laget, var och en bekostar sin 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kommer få besök av en utbildad målvaktstränare som kommer att genomföra en målvaktsträning med alla spelare, samt en extra målvaktsträning för de som är speciellt intresse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slag på cuper att delta 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-cupen</w:t>
        <w:tab/>
        <w:tab/>
        <w:t>6-15 juni på Danelid (Danmark)</w:t>
      </w:r>
    </w:p>
    <w:p>
      <w:pPr>
        <w:pStyle w:val="Normal"/>
        <w:rPr/>
      </w:pPr>
      <w:r>
        <w:rPr/>
        <w:t>Pilsbo-cupen</w:t>
        <w:tab/>
        <w:tab/>
        <w:t>juni/juli</w:t>
      </w:r>
    </w:p>
    <w:p>
      <w:pPr>
        <w:pStyle w:val="Normal"/>
        <w:rPr/>
      </w:pPr>
      <w:r>
        <w:rPr/>
        <w:t>SAIF</w:t>
        <w:tab/>
        <w:tab/>
        <w:t>Augusti (Sunners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har som mål att delta i två cu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kommer att kontakta andra lag för att få spela träningsmatcher, matcherna kommer att försöka läggas på träningstider.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>Närvaro</w:t>
        <w:tab/>
        <w:t>Tjejerna ska själva ringa till någon av tränarna för att meddela om och varför man ej kan delta i en träning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rPr/>
      </w:pPr>
      <w:r>
        <w:rPr/>
        <w:t>Dusch efter träning är frivilligt men önskvärt för gemenskapen, men efter match är det obligatoriskt. Lagmammorna hjälper till i omklädningsrummet vid matcher samt med att sätta ihop tvättlista för lagets tvä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sta träningstillfället är den 18/3, samling klockan 17:45 vid bandyn´s omklädnings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 Iron har arbetat fram ett dokument ”Mål &amp; Policydokument gällande barn &amp; ungdomsverksamhet”. Detta dokument är jätteviktigt att alla föräldrar läser och tar del av så vi vet hur vi förväntas bete oss på och vid sidan av fotbollspl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et Marie Erik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7:20:00Z</dcterms:created>
  <dc:creator>JIMMY ENBRO</dc:creator>
  <dc:description/>
  <cp:keywords/>
  <dc:language>en-US</dc:language>
  <cp:lastModifiedBy>JIMMY ENBRO</cp:lastModifiedBy>
  <dcterms:modified xsi:type="dcterms:W3CDTF">2008-03-13T17:58:00Z</dcterms:modified>
  <cp:revision>1</cp:revision>
  <dc:subject/>
  <dc:title>Föräldramöte flickor 1999/2000, 080311</dc:title>
</cp:coreProperties>
</file>