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107315</wp:posOffset>
            </wp:positionV>
            <wp:extent cx="1608455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95pt;margin-top:5.65pt;width:158.35pt;height:50.35pt;mso-wrap-style:none;v-text-anchor:middle" type="_x0000_t136">
            <v:path textpathok="t"/>
            <v:textpath on="t" fitshape="t" string="IRON f99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Vi spelar fotboll för det är roligt, man får kompisar, lär sig saker och man får bra mo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 bra lagkompis är snäll, positiv, hjälpsam och peppar sina kompisa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i skapar en bra laganda genom att peppa och vara snälla mot varandr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1123315</wp:posOffset>
            </wp:positionV>
            <wp:extent cx="1257300" cy="1524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Tränarna ska vara lika snälla mot alla, peppa oss och tala om vad vi kan göra bätt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4:00Z</dcterms:created>
  <dc:creator>Landstinget i Uppsala län</dc:creator>
  <dc:description/>
  <dc:language>en-US</dc:language>
  <cp:lastModifiedBy>Claes</cp:lastModifiedBy>
  <cp:lastPrinted>2011-09-05T14:30:00Z</cp:lastPrinted>
  <dcterms:modified xsi:type="dcterms:W3CDTF">2011-09-06T16:34:00Z</dcterms:modified>
  <cp:revision>2</cp:revision>
  <dc:subject/>
  <dc:title/>
</cp:coreProperties>
</file>