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v-SE"/>
        </w:rPr>
      </w:pPr>
      <w:r>
        <w:rPr>
          <w:lang w:val="sv-SE"/>
        </w:rPr>
        <w:t>Kontot till Lagkassan F99-00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r.o.m. mars 2011 är det ny kassör = nytt konto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wedbank 8381-6, 924359486-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br/>
        <w:t>Glöm inte skriva namnet på spelaren, så jag vet var pengarna kommer ifrån :o)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vh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ia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0:00Z</dcterms:created>
  <dc:creator>uemam</dc:creator>
  <dc:description/>
  <cp:keywords/>
  <dc:language>en-US</dc:language>
  <cp:lastModifiedBy>uemam</cp:lastModifiedBy>
  <dcterms:modified xsi:type="dcterms:W3CDTF">2011-05-30T13:26:00Z</dcterms:modified>
  <cp:revision>2</cp:revision>
  <dc:subject/>
  <dc:title>Kontot till Lagkassan F99-00:</dc:title>
</cp:coreProperties>
</file>