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ÖRÄLDRAR MÖTE DEN  2008-04-03</w:t>
      </w:r>
    </w:p>
    <w:p>
      <w:pPr>
        <w:pStyle w:val="Normal"/>
        <w:rPr>
          <w:b/>
          <w:b/>
        </w:rPr>
      </w:pPr>
      <w:r>
        <w:rPr>
          <w:b/>
        </w:rPr>
      </w:r>
    </w:p>
    <w:p>
      <w:pPr>
        <w:pStyle w:val="Normal"/>
        <w:rPr/>
      </w:pPr>
      <w:r>
        <w:rPr/>
        <w:t>Robert informerade om den nya hemsidan för vårt lag samt att alla spelare har fått inloggningsuppgifter. Då vi kommer att göra utskick från hemsidan är det viktigt att alla e-post adresser är ifyllda och gärna kontaktinformation för föräldrar, vi har då möjlighet att bara skicka e-post till föräldrar och inte till barnen om det inte är samma e-post adresser.</w:t>
      </w:r>
    </w:p>
    <w:p>
      <w:pPr>
        <w:pStyle w:val="Normal"/>
        <w:rPr/>
      </w:pPr>
      <w:r>
        <w:rPr/>
        <w:t xml:space="preserve">Ni hittar den nya hemsidan om ni klickar på följande länk. </w:t>
      </w:r>
      <w:hyperlink r:id="rId2">
        <w:r>
          <w:rPr>
            <w:rStyle w:val="InternetLink"/>
          </w:rPr>
          <w:t>http://www.laget.se/public_lag/default.asp?lagid=117@127@113@122@27@108</w:t>
        </w:r>
      </w:hyperlink>
    </w:p>
    <w:p>
      <w:pPr>
        <w:pStyle w:val="Normal"/>
        <w:rPr/>
      </w:pPr>
      <w:r>
        <w:rPr/>
      </w:r>
    </w:p>
    <w:p>
      <w:pPr>
        <w:pStyle w:val="Normal"/>
        <w:rPr/>
      </w:pPr>
      <w:r>
        <w:rPr/>
      </w:r>
    </w:p>
    <w:p>
      <w:pPr>
        <w:pStyle w:val="Normal"/>
        <w:rPr/>
      </w:pPr>
      <w:r>
        <w:rPr/>
        <w:t xml:space="preserve">Avgiften till lagkassan är även i år 250/spelare, när alla betalt lagkassan har vi ungefär 9 000 i lagkassan och då har vi betalt Pilsbocupen </w:t>
      </w:r>
      <w:r>
        <w:rPr>
          <w:rFonts w:eastAsia="Wingdings" w:cs="Wingdings" w:ascii="Wingdings" w:hAnsi="Wingdings"/>
          <w:sz w:val="32"/>
          <w:szCs w:val="32"/>
        </w:rPr>
        <w:t></w:t>
      </w:r>
    </w:p>
    <w:p>
      <w:pPr>
        <w:pStyle w:val="Normal"/>
        <w:rPr/>
      </w:pPr>
      <w:r>
        <w:rPr/>
      </w:r>
    </w:p>
    <w:p>
      <w:pPr>
        <w:pStyle w:val="Normal"/>
        <w:rPr/>
      </w:pPr>
      <w:r>
        <w:rPr/>
        <w:t>Vi diskuterade om vi på några års sikt skall deltaga i någon större cup typ Gothia, Danacup, Dalecarliacu. Förslag från ledarna var Dalecarlia cup då kostnaden för denna cup är lägre än de båda andra samt att avståndet till Borlänge kan göra det möjligt för fler föräldrar och anhöriga att följa med. Något beslut togs inte ang. detta men de flesta var positiva till ett cup deltagande i någon form.</w:t>
      </w:r>
    </w:p>
    <w:p>
      <w:pPr>
        <w:pStyle w:val="Normal"/>
        <w:rPr/>
      </w:pPr>
      <w:r>
        <w:rPr/>
      </w:r>
    </w:p>
    <w:p>
      <w:pPr>
        <w:pStyle w:val="Normal"/>
        <w:rPr/>
      </w:pPr>
      <w:r>
        <w:rPr/>
        <w:t>Försäljning för att tjäna pengar till laget diskuterades också, toapapper, underkläder och salamikorvar var några förslag som diskuterades. Fler idéer och förslag ang. detta tas tacksamt emot.</w:t>
      </w:r>
    </w:p>
    <w:p>
      <w:pPr>
        <w:pStyle w:val="Normal"/>
        <w:rPr/>
      </w:pPr>
      <w:r>
        <w:rPr/>
      </w:r>
    </w:p>
    <w:p>
      <w:pPr>
        <w:pStyle w:val="Normal"/>
        <w:rPr/>
      </w:pPr>
      <w:r>
        <w:rPr/>
        <w:t>Håkan informerade om Nolltollerans och matchvärdar, vi har inte haft något problem med detta var i sig med föräldrar eller spelare. Dokument ang. detta finns att hämta på vår hemsida under fliken dokument om ni är inloggade.</w:t>
      </w:r>
    </w:p>
    <w:p>
      <w:pPr>
        <w:pStyle w:val="Normal"/>
        <w:rPr/>
      </w:pPr>
      <w:r>
        <w:rPr/>
      </w:r>
    </w:p>
    <w:p>
      <w:pPr>
        <w:pStyle w:val="Normal"/>
        <w:rPr/>
      </w:pPr>
      <w:r>
        <w:rPr/>
        <w:t>Föräldrar assistans till träningsläger, kiosk lista, tvättning av match ställ, kassörer samt kioskpersonal till midsommar afton togs upp. Pär berättade att vi har kioskpersonal till midsommar det är Robert Gustavsson, Åsa Lögdberg och Anne Matérne, kassörer är även i år Robert och Mikaela Hübinette, tvätt av matchkläder på vårsäsongen sköter Cecilia och Johan Persson om. Vi har inte fått någon kiosklista från Iron så hjälp med det och ev. hjälp vid träningslägret återkommer vi om. En eloge till er föräldrar som aldrig är omöjliga när det gäller att hjälpa till.</w:t>
      </w:r>
    </w:p>
    <w:p>
      <w:pPr>
        <w:pStyle w:val="Normal"/>
        <w:rPr/>
      </w:pPr>
      <w:r>
        <w:rPr/>
      </w:r>
    </w:p>
    <w:p>
      <w:pPr>
        <w:pStyle w:val="Normal"/>
        <w:rPr/>
      </w:pPr>
      <w:r>
        <w:rPr/>
        <w:t>Vi gick också igenom spelschemat och vår serie, hemma matcherna och bortamatchen mot Skuttunge är fastslagna medan vi inväntar information från övriga lag. Vi kommer att uppdatera hemsidan så snart vi erhållit informationen. Då vi i år spelar seriespel innebär det att vi spelar tolv matcher under säsongen istället för som förra året 5 poolspel vilket medför att det blir tolv aktiviteter istället för fem som förra året. Vi har försökt att i möjligaste mån lägga våra hemmamatcher på söndagseftermiddagar, avsaknad av omklädningsrum har i somliga fall ej möjliggjort detta.</w:t>
      </w:r>
    </w:p>
    <w:p>
      <w:pPr>
        <w:pStyle w:val="Normal"/>
        <w:rPr/>
      </w:pPr>
      <w:r>
        <w:rPr/>
      </w:r>
    </w:p>
    <w:p>
      <w:pPr>
        <w:pStyle w:val="Normal"/>
        <w:rPr/>
      </w:pPr>
      <w:r>
        <w:rPr/>
        <w:t>Pär informerade om Fotbollens dag den 31 maj, inga Iron lag spelar några andra matcher denna dag.</w:t>
      </w:r>
    </w:p>
    <w:p>
      <w:pPr>
        <w:pStyle w:val="Normal"/>
        <w:rPr/>
      </w:pPr>
      <w:r>
        <w:rPr/>
      </w:r>
    </w:p>
    <w:p>
      <w:pPr>
        <w:pStyle w:val="Normal"/>
        <w:rPr/>
      </w:pPr>
      <w:r>
        <w:rPr/>
        <w:t>Vi diskuterade också om vi ska köpa nya overaller då en del spelare saknar overaller och en del har växt ur sina, vi beslutade att Robert kollar vad de kostar samt när vi kan få dem levererade. Sponsring eller att ev. använda en del av lagkassan för att minska kostnaden för overaller togs upp. Sponsring och sponsringsförslag tas gärna emot då vi inte kan räkna med några bidrag från Iron.</w:t>
      </w:r>
    </w:p>
    <w:p>
      <w:pPr>
        <w:pStyle w:val="Normal"/>
        <w:rPr/>
      </w:pPr>
      <w:r>
        <w:rPr/>
      </w:r>
    </w:p>
    <w:p>
      <w:pPr>
        <w:pStyle w:val="Normal"/>
        <w:rPr/>
      </w:pPr>
      <w:r>
        <w:rPr/>
        <w:t>Vi bestämde att vi skall köpa in målvakts byxor.</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t.se/public_lag/default.asp?lagid=117@127@113@122@27@1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36:00Z</dcterms:created>
  <dc:creator>robeljun</dc:creator>
  <dc:description/>
  <cp:keywords/>
  <dc:language>en-US</dc:language>
  <cp:lastModifiedBy>robeljun</cp:lastModifiedBy>
  <dcterms:modified xsi:type="dcterms:W3CDTF">2008-04-03T21:31:00Z</dcterms:modified>
  <cp:revision>1</cp:revision>
  <dc:subject/>
  <dc:title>FÖRÄLDRAR MÖTE DEN  2008-04-03</dc:title>
</cp:coreProperties>
</file>