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sz w:val="28"/>
        </w:rPr>
        <w:drawing>
          <wp:inline distT="0" distB="0" distL="0" distR="0">
            <wp:extent cx="5758815" cy="704850"/>
            <wp:effectExtent l="0" t="0" r="0" b="0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Skutskärs-Cupen 29 mars 2013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u w:val="single"/>
        </w:rPr>
      </w:pPr>
      <w:r>
        <w:rPr>
          <w:b/>
          <w:i/>
          <w:color w:val="000080"/>
          <w:sz w:val="40"/>
          <w:u w:val="single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>Tid:</w:t>
        <w:tab/>
      </w:r>
      <w:r>
        <w:rPr>
          <w:sz w:val="28"/>
        </w:rPr>
        <w:t>2013-03-29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>Plats:</w:t>
      </w:r>
      <w:r>
        <w:rPr>
          <w:sz w:val="28"/>
        </w:rPr>
        <w:tab/>
        <w:t>Skutskärs ishall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>Målgrupp:</w:t>
      </w:r>
      <w:r>
        <w:rPr>
          <w:sz w:val="28"/>
        </w:rPr>
        <w:tab/>
        <w:t xml:space="preserve">U 11 spelare samt de av förbundet godkända dispens under 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säsongen 2012-13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>Antal matcher:</w:t>
        <w:tab/>
      </w:r>
      <w:r>
        <w:rPr>
          <w:sz w:val="28"/>
        </w:rPr>
        <w:t>Garanti tre matcher per lag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>Förtäring spelare:</w:t>
      </w:r>
      <w:r>
        <w:rPr>
          <w:sz w:val="28"/>
        </w:rPr>
        <w:tab/>
        <w:t>Alla spelare och tre ledare per lag får en matlåda.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Frukt, mackor, festis och kaffe ställs in i varje omklädningsrum.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Meddela ev. allergi i tid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>Förtäring övriga:</w:t>
        <w:tab/>
      </w:r>
      <w:r>
        <w:rPr>
          <w:sz w:val="28"/>
        </w:rPr>
        <w:t>Kiosk / Cafeteria kommer att vara öppen. Det kommer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dessutom att säljas hamburgare, korv, läsk och Gainomax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utanför hallen.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8"/>
        </w:rPr>
        <w:t>Anmälningsavgift:</w:t>
      </w:r>
      <w:r>
        <w:rPr>
          <w:sz w:val="28"/>
        </w:rPr>
        <w:tab/>
        <w:t>2000 kr / lag betalas till Handelsbanken (Thomas Eling) clearing: 6424 konto: 481 780 858. OBS ange lagnamn vid betalning. Spelaravgiften 200 kr / spelare betalas till undertecknad vid ankomst till cupen eller betalas på samma konto.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8"/>
        </w:rPr>
        <w:t xml:space="preserve">Omklädningsrum: </w:t>
      </w:r>
      <w:r>
        <w:rPr>
          <w:sz w:val="28"/>
        </w:rPr>
        <w:t xml:space="preserve">Varje lag disponerar ett eget omklädningsrum under dagen.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>Matchtid:</w:t>
      </w:r>
      <w:r>
        <w:rPr>
          <w:sz w:val="28"/>
        </w:rPr>
        <w:tab/>
        <w:t xml:space="preserve">2 x 12 min. Vid oavgjort resultat avgörs det med hjälp av straffar, 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3 st / lag sedan en i taget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>Regler:</w:t>
      </w:r>
      <w:r>
        <w:rPr>
          <w:sz w:val="28"/>
        </w:rPr>
        <w:tab/>
        <w:t>Gästriklands Ishockeyförbunds U 11 regler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>Tabellplacering:</w:t>
      </w:r>
      <w:r>
        <w:rPr>
          <w:sz w:val="28"/>
        </w:rPr>
        <w:tab/>
        <w:t xml:space="preserve">Avgörs genom 1. Antal vunna poäng (3 poäng vid seger, 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1 poäng var vid oavgjort + 1 poäng ytterliggare till det lag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som vinner straffarna) 0 poäng vid förlust). 2. Inbördes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möten. 3. Målskillnad. 4. Antal gjorda mål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>Priser:</w:t>
      </w:r>
      <w:r>
        <w:rPr>
          <w:sz w:val="28"/>
        </w:rPr>
        <w:tab/>
        <w:t xml:space="preserve">Lagpokal till lag 1-3.Medaljer till spelarna i lag 1-3. Matchens 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kämpe utses i varje lag och match. En och samma spelare kan bara </w:t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utses en gång i gruppspelet. Men har åter chans placeringsmatchen. 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 xml:space="preserve">Övriga arrangemang: </w:t>
      </w:r>
      <w:r>
        <w:rPr>
          <w:sz w:val="28"/>
        </w:rPr>
        <w:t>Speedshooting, puckkastning, mm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>Parkering:</w:t>
      </w:r>
      <w:r>
        <w:rPr>
          <w:sz w:val="28"/>
        </w:rPr>
        <w:t xml:space="preserve"> Var vänlig att parkera bilen utanför idrottsplatsen efter urlastning.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8"/>
        </w:rPr>
        <w:t xml:space="preserve">Spelschema: </w:t>
      </w:r>
      <w:r>
        <w:rPr>
          <w:sz w:val="28"/>
        </w:rPr>
        <w:t>Skickas ut senare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Kontaktperson:</w:t>
      </w:r>
      <w:r>
        <w:rPr>
          <w:sz w:val="28"/>
        </w:rPr>
        <w:tab/>
        <w:t>Thomas Eling mob: 070-360 27 28</w:t>
      </w:r>
      <w:r>
        <w:rPr>
          <w:b/>
          <w:sz w:val="28"/>
        </w:rPr>
        <w:t xml:space="preserve"> </w:t>
      </w:r>
      <w:r>
        <w:rPr>
          <w:sz w:val="28"/>
        </w:rPr>
        <w:t>mail: thomas.eling@telia.com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2268" w:leader="none"/>
        </w:tabs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Mycket Välkomna!</w:t>
      </w:r>
    </w:p>
    <w:p>
      <w:pPr>
        <w:pStyle w:val="Normal"/>
        <w:tabs>
          <w:tab w:val="clear" w:pos="1304"/>
          <w:tab w:val="left" w:pos="2268" w:leader="none"/>
        </w:tabs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tabs>
          <w:tab w:val="clear" w:pos="1304"/>
          <w:tab w:val="left" w:pos="226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color w:val="000080"/>
          <w:sz w:val="28"/>
        </w:rPr>
        <w:t xml:space="preserve">Skutskärs SK </w:t>
      </w:r>
      <w:r>
        <w:rPr>
          <w:i/>
          <w:color w:val="000080"/>
          <w:sz w:val="24"/>
        </w:rPr>
        <w:t>/ genom Thomas Eling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5529" w:leader="none"/>
      </w:tabs>
      <w:outlineLvl w:val="0"/>
    </w:pPr>
    <w:rPr>
      <w:b/>
      <w:sz w:val="28"/>
      <w:lang w:eastAsia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4:00Z</dcterms:created>
  <dc:creator>Thomas Eling</dc:creator>
  <dc:description/>
  <dc:language>en-US</dc:language>
  <cp:lastModifiedBy>Thomas Eling</cp:lastModifiedBy>
  <cp:lastPrinted>2012-02-18T22:43:00Z</cp:lastPrinted>
  <dcterms:modified xsi:type="dcterms:W3CDTF">2013-02-19T08:54:00Z</dcterms:modified>
  <cp:revision>2</cp:revision>
  <dc:subject/>
  <dc:title>Skutskärs-Cupen 5 mars 2011</dc:title>
</cp:coreProperties>
</file>