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u har ekonomiansvarige Erik fixat ett konto för Iron hockey Team 2002!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ordea, Kontonr </w:t>
      </w:r>
      <w:r>
        <w:rPr>
          <w:rFonts w:cs="Calibri" w:ascii="Calibri" w:hAnsi="Calibri"/>
          <w:color w:val="000000"/>
        </w:rPr>
        <w:t>1748 30 57602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ör att underlätta pengahantering så använder vi det till alla inbetalningar. Erik har satt upp regler för hur man gör en insättning enligt följand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Principen jag vill att vi följer vid betalning är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"NrInititialer" och "Vad saken avser"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. "Nr" = Det nummer spelaren tilldel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2. "Initialer" är en fyrställig kod Ex. Gustav Sedin = GuSe, Emil Eriksson = Em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3. "Vad saken avser" = tex. Termoställ eller klubbk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tex har Gustav kod 05GuSe då han har nummer 5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Lista på nummer och kod följer:</w:t>
      </w:r>
    </w:p>
    <w:p>
      <w:pPr>
        <w:pStyle w:val="Normal"/>
        <w:rPr/>
      </w:pPr>
      <w:r>
        <w:rPr/>
        <w:t> </w:t>
      </w:r>
    </w:p>
    <w:tbl>
      <w:tblPr>
        <w:tblW w:w="6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760"/>
        <w:gridCol w:w="820"/>
        <w:gridCol w:w="1700"/>
      </w:tblGrid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36"/>
                <w:szCs w:val="36"/>
              </w:rPr>
              <w:t>Spela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36"/>
                <w:szCs w:val="36"/>
              </w:rPr>
              <w:t>Team -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öjnumm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mer Initialer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as Eklund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ElEk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nathan Eriksson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JoEr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on Peter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SiP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stav Sedin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GuS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s Sjökvis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NiSj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nis Eriksson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DeEr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Kal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dKa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 Levin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CaL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Karlss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uKa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 Tibblin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nTi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x Danielsson Lindah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FeDa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a Kjaer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ElKj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ob S Helgess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JaH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 Eriksson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EmEr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Wennå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HuW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l Thor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JoTh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car Sed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OsS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cca Bellqvist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ReB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wig Alenhol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LuAl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Åhs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DaÅh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vig Åh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LuÅh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nathan Wennå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JoW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bastian Åhr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SeÅh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ael Bohlin Liljekvist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MiLi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ppe Törnqvist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GaTö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nis Keis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DeK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car Fredriks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OcFr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å om ni betalar träningsavgiften, på 1200kr, skriver ni tex. GuSe05trän i meddelanderuta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m ni har frågor ring mig gärna 07021664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Johan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17:00Z</dcterms:created>
  <dc:creator>Johan</dc:creator>
  <dc:description/>
  <cp:keywords/>
  <dc:language>en-US</dc:language>
  <cp:lastModifiedBy>lar</cp:lastModifiedBy>
  <dcterms:modified xsi:type="dcterms:W3CDTF">2012-11-21T13:15:00Z</dcterms:modified>
  <cp:revision>3</cp:revision>
  <dc:subject/>
  <dc:title>Nu har ekonomiansvarige Erik fixat ett konto för Iron hockey Team 2002</dc:title>
</cp:coreProperties>
</file>