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572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icy för träningstider på Åse &amp; Vistehall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K Gauthiod har ett nyttjanderättsavtal för Åse &amp; Vistehallen, vilket innebär att föreningen bestämmer om träningstider. För att finansiera kostnaden för nyttjanderätten och leva upp till att hallen ska vara till för alla i kommunen, uthyres hallen till andra föreningar i kommun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Under vintersäsongen 1 oktober – 15 april gäller  följande prioritet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oktober – 20 november</w:t>
        <w:tab/>
        <w:t>IK Gauthiods Ungdomslag + Övr. Vinterspo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november – 15 februari</w:t>
        <w:tab/>
        <w:t>IK Gauthiods Senior &amp; Junior + Övr. Vinterspo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februari – 15 april</w:t>
        <w:tab/>
        <w:tab/>
        <w:t>IK Gauthiods Ungdomslag + Övr. Vinterspo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perioden 20/11 – 15/2 prioriteras ungdomslagen i åldersordning vid lediga ti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r grundscheman för ovan nämnda perioder är schemalagda är det fritt att boka lediga t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Övrig tid på året nyttjas hallen utan prioriteringsordning av föreningens samtliga 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etaText"/>
        </w:rPr>
      </w:pPr>
      <w:r>
        <w:rPr>
          <w:rFonts w:eastAsia="MetaText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MetaText" w:hAnsi="MetaText" w:eastAsia="Times New Roman" w:cs="MetaText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240" w:after="6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6:00Z</dcterms:created>
  <dc:creator>pejo022</dc:creator>
  <dc:description/>
  <dc:language>en-US</dc:language>
  <cp:lastModifiedBy>pejo022</cp:lastModifiedBy>
  <dcterms:modified xsi:type="dcterms:W3CDTF">2009-11-20T09:46:00Z</dcterms:modified>
  <cp:revision>2</cp:revision>
  <dc:subject/>
  <dc:title> </dc:title>
</cp:coreProperties>
</file>