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icy för träningstider på Dina konstgräspl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 Gauthiod har ett nyttjanderättsavtal för ”Dina Konstgräsplan”, vilket innebär att föreningen bestämmer om träningstider. För att finansiera kostnaden för nyttjanderätten, uthyres planen till andra föreningar utanför kommu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Under vintersäsongen 1 januari – 15 april gäller  följande prioritet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K Gauthiods Seniortrupper träning 2- 3 gånger i veckan måndag – torsda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K Gauthiods Juniortrupper, träning 1 – 2 gånger i veckan måndag – sönda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ra seniorlag eller distriktsförbund tider som är lediga efter prio 1 och 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K Gauthiods 13 – 14 årslag, träning 1 gång i veckan 1/3 plan ihop med IK Gauthiods senior- och juniortrupp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ör övriga lag i IK Gauthiod står det fritt att boka lediga tider som fin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gräscup arrangeras under två dagar på helg i början av april. Gäller ungdomar 10 – 1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vrig tid på året nyttjas konstgräsplanen utan prioriteringsordning av föreningens samtliga 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etaText"/>
        </w:rPr>
      </w:pPr>
      <w:r>
        <w:rPr>
          <w:rFonts w:eastAsia="MetaText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MetaText" w:hAnsi="MetaText" w:eastAsia="Times New Roman" w:cs="MetaText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240" w:after="6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6:00Z</dcterms:created>
  <dc:creator>pejo022</dc:creator>
  <dc:description/>
  <cp:keywords/>
  <dc:language>en-US</dc:language>
  <cp:lastModifiedBy>pejo022</cp:lastModifiedBy>
  <dcterms:modified xsi:type="dcterms:W3CDTF">2008-07-03T12:36:00Z</dcterms:modified>
  <cp:revision>2</cp:revision>
  <dc:subject/>
  <dc:title> </dc:title>
</cp:coreProperties>
</file>