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224.95pt;height:44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40"/>
          <w:szCs w:val="40"/>
        </w:rPr>
        <w:t>SISU</w:t>
      </w:r>
      <w:r>
        <w:rPr>
          <w:b/>
          <w:sz w:val="40"/>
          <w:szCs w:val="40"/>
        </w:rPr>
        <w:t xml:space="preserve"> / </w:t>
      </w:r>
      <w:r>
        <w:rPr>
          <w:b/>
          <w:color w:val="008000"/>
          <w:sz w:val="40"/>
          <w:szCs w:val="40"/>
        </w:rPr>
        <w:t>Ledarutbildning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ISU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vensk Idrotts Studie- och Utbildningsorganisation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är kan man använda lärgrupp/cirkel som metod i spelar- och ledarutbildning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largrupper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 taktik och genomgång om spelsystem m 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 säsongdiskussion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der träningsläger eller cu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ling före eller efter trän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erad lärgrupp-  cirkelt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änar-/ledargruppe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ering av säsong, läger, resa, matcher m.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 föreläsningar eller seminar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ieresa eller föreningsbesö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chanalys vid matcher eller på DV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lka områden/ämnen kan man jobba med i en lärgrupp/studiecirkel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largruppe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t, Föreningskunskap, Mental Träning,</w:t>
      </w:r>
    </w:p>
    <w:p>
      <w:pPr>
        <w:pStyle w:val="Normal"/>
        <w:jc w:val="center"/>
        <w:rPr/>
      </w:pPr>
      <w:r>
        <w:rPr>
          <w:sz w:val="22"/>
          <w:szCs w:val="22"/>
        </w:rPr>
        <w:t>Etik och Moral, Spelförståelse, Laganda</w:t>
      </w:r>
    </w:p>
    <w:p>
      <w:pPr>
        <w:pStyle w:val="Normal"/>
        <w:jc w:val="center"/>
        <w:rPr/>
      </w:pPr>
      <w:r>
        <w:rPr>
          <w:sz w:val="22"/>
          <w:szCs w:val="22"/>
        </w:rPr>
        <w:t>Domarutbildn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änar-/ledargruppe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ruppdynamik, Träningslära</w:t>
      </w:r>
    </w:p>
    <w:p>
      <w:pPr>
        <w:pStyle w:val="Normal"/>
        <w:jc w:val="center"/>
        <w:rPr/>
      </w:pPr>
      <w:r>
        <w:rPr>
          <w:sz w:val="22"/>
          <w:szCs w:val="22"/>
        </w:rPr>
        <w:t>Spelförståelse, Attitydfråg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tbollskunsk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 kan ingå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ålsättning/säsongsplane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chanaly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tik/speluppläg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tvärdering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3429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3.35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08585</wp:posOffset>
                </wp:positionV>
                <wp:extent cx="571500" cy="1143000"/>
                <wp:effectExtent l="5080" t="508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5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ost/Vätska/V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talträning/Laganda/ Teambuild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or/Träningslä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är kan SISU Idrottsutbildarna stötta med kostnader för föreläsare, litteratur m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 kan man anmäla som cirkel/lärgrupp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da Lag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ik och Mo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 vara Idrottsföräld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 är kravet för cirkel/lärgrupp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st 3 deltagare (inkl.cirkelledare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st 3 studietimmar (á 45 mi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 9 studietimm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 man även anmäla träffar som endast är vid ett tillfälle, och vad är kravet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och kravet ä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st 3 deltagare (inkl.ledare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st 1 studietimma (á 45 mi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fte med SI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”</w:t>
      </w:r>
      <w:r>
        <w:rPr>
          <w:sz w:val="22"/>
          <w:szCs w:val="22"/>
        </w:rPr>
        <w:t>Genom att utbilda tjäna in resurs för att använda till fortsatta utbildningar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d tjänar vi på de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uthiod måste annars stå för dessa utbildningskostnader för att utbilda spelare, ledare, medlemmar och föräldr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samtalet kring bordet utvecklar man föreningen och sig själv, det är en grund för SISU:s arbete och detta är en cirkel/lärgrup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1417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0:00Z</dcterms:created>
  <dc:creator>Annelie</dc:creator>
  <dc:description/>
  <dc:language>en-US</dc:language>
  <cp:lastModifiedBy>Anette</cp:lastModifiedBy>
  <cp:lastPrinted>2009-10-06T16:19:00Z</cp:lastPrinted>
  <dcterms:modified xsi:type="dcterms:W3CDTF">2009-10-06T14:20:00Z</dcterms:modified>
  <cp:revision>2</cp:revision>
  <dc:subject/>
  <dc:title>SISU / Utbildning</dc:title>
</cp:coreProperties>
</file>