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8575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9pt;width:224.95pt;height:44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40"/>
          <w:szCs w:val="40"/>
        </w:rPr>
        <w:t>SISU</w:t>
      </w:r>
      <w:r>
        <w:rPr>
          <w:b/>
          <w:sz w:val="40"/>
          <w:szCs w:val="40"/>
        </w:rPr>
        <w:t xml:space="preserve"> / </w:t>
      </w:r>
      <w:r>
        <w:rPr>
          <w:b/>
          <w:color w:val="008000"/>
          <w:sz w:val="40"/>
          <w:szCs w:val="40"/>
        </w:rPr>
        <w:t>Ledarutbildning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6515100" cy="81153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pt;width:512.95pt;height:638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Utbildning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genom SvFF och SISU Idrottsutbildarna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ör att på bästa sätt förbereda och utbilda egna produkter ställs högre krav på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lubbens tränare och ledare. En utbildningsplan för tränare och övriga ledare ha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betats fram och kommer att påbörj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tbildningspla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400165" cy="457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572000"/>
                          <a:chOff x="0" y="0"/>
                          <a:chExt cx="640008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572040"/>
                            <a:ext cx="17139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Avsp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De som är i behov samt ledare i Fotbollsskol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12560"/>
                            <a:ext cx="17139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Bas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Ledarsk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572040"/>
                            <a:ext cx="17150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Avsp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De som är i behov samt ledare i Fotbollsskola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312560"/>
                            <a:ext cx="1714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Bas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Ledarsk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2078280"/>
                            <a:ext cx="17150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04" w:hanging="13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Bas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04" w:hanging="13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pelförståe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2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VÅ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HÖ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078280"/>
                            <a:ext cx="17139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Bas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pelförståe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768760"/>
                            <a:ext cx="171396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Bas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ek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98120"/>
                            <a:ext cx="171396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Bas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räning/Målvaktssp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2822400"/>
                            <a:ext cx="17139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Bas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ek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3498120"/>
                            <a:ext cx="171396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Bas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räning/Målvaktssp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60pt" coordorigin="0,0" coordsize="10079,7200">
                <v:rect id="shape_0" stroked="f" o:allowincell="f" style="position:absolute;left:0;top:1;width:100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901;width:269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Avspa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De som är i behov samt ledare i Fotbollsskola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067;width:2698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Bas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Ledarsk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901;width:270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Avspa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De som är i behov samt ledare i Fotbollsskola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067;width:269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Bas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Ledarsk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3273;width:2700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04" w:hanging="130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Bas 1 </w:t>
                        </w:r>
                      </w:p>
                      <w:p>
                        <w:pPr>
                          <w:overflowPunct w:val="false"/>
                          <w:bidi w:val="0"/>
                          <w:ind w:left="1304" w:hanging="130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pelförståel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VÅ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HÖ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273;width:2698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Bas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pelförståel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360;width:2698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Bas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ek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509;width:2698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Bas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räning/Målvaktssp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4445;width:2698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Bas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ek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5509;width:2698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Bas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räning/Målvaktssp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93726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12.95pt;height:737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ka ska gå vad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2294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spark &amp; Bas 1 Ledarsk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spark &amp; Bas 1 Ledarsk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905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a ledare i la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la ledare i lag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065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1942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942560"/>
                          <a:chOff x="0" y="0"/>
                          <a:chExt cx="64000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34308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as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Ledarsk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pelförstå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ek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räningslära/MV-sp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71680"/>
                            <a:ext cx="1599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De ledare som tränar och coachar lag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28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52.95pt" coordorigin="0,0" coordsize="10079,3059">
                <v:rect id="shape_0" stroked="f" o:allowincell="f" style="position:absolute;left:0;top:0;width:100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540;width:35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as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Ledarsk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pelförståel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ek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räningslära/MV-sp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900;width:251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De ledare som tränar och coachar lage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619" to="611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ler utbildningar för alla led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darskap via föreläsningar (SISU) bl. 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sitivt Ledarskap</w:t>
        <w:tab/>
        <w:tab/>
        <w:t xml:space="preserve">          Bygga Positiv Ener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kut Skadebehandling</w:t>
        <w:tab/>
        <w:tab/>
        <w:t xml:space="preserve">          Knäkontr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Tjejer och Mat</w:t>
        <w:tab/>
        <w:tab/>
        <w:t xml:space="preserve">          Idrottspsykologi i Praktik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bjudan till utbildning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sonliga inbjudningar till tränarutbildningar kommer att läggas i facken, de övriga föreläsningarna genom SISU hängs upp på tavl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 du funderingar eller frågor så ta kontakt med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tte Andersson SISU-ansvari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b: 070-1514611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ail: a.a@safetyseal.se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55:00Z</dcterms:created>
  <dc:creator>Annelie</dc:creator>
  <dc:description/>
  <cp:keywords/>
  <dc:language>en-US</dc:language>
  <cp:lastModifiedBy>Anette</cp:lastModifiedBy>
  <cp:lastPrinted>2009-10-06T15:50:00Z</cp:lastPrinted>
  <dcterms:modified xsi:type="dcterms:W3CDTF">2009-10-06T13:50:00Z</dcterms:modified>
  <cp:revision>3</cp:revision>
  <dc:subject/>
  <dc:title>SISU / Ledarutbildning</dc:title>
</cp:coreProperties>
</file>