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09-07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säkringspolicy för IK Gauthio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a spelare i IK Gauthiod har ett grundskydd genom Folksam (se försäkringsvillkor) Detta försäkringsskydd är dock inte tillräckligt om olyckan är fram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lubben har inga ekonomiska möjligheter att försäkra alla spelare eller ersätta kostnader som uppstår vid behandling av skada och </w:t>
      </w:r>
      <w:r>
        <w:rPr>
          <w:rFonts w:cs="Arial" w:ascii="Arial" w:hAnsi="Arial"/>
          <w:b/>
          <w:u w:val="single"/>
        </w:rPr>
        <w:t>därför rekommenderar vi att alla myndiga spelare samt föräldrar till yngre spelare ser över sitt eget privata försäkringsskyd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 ska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mäl till Folksam tel: 0771-960 9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ör att anmälan sker ligger hos förälder/spelare. Kansliet hjälper till vid beh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ök vård via din vård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t är fritt att söka vård var man vill eller utnyttja privata försäkringar. Klubben står dock inte för några extra kostna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spelare som tillhör A-trupperna finns viss extra ekonomisk hjälp. Vänd dig till ledare och sektionsstyr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ven för spelare i A-truppen är det viktigt med egen försäkring i händelse av allvarlig skad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30:00Z</dcterms:created>
  <dc:creator>Alf</dc:creator>
  <dc:description/>
  <dc:language>en-US</dc:language>
  <cp:lastModifiedBy>Anette</cp:lastModifiedBy>
  <dcterms:modified xsi:type="dcterms:W3CDTF">2009-09-13T13:33:00Z</dcterms:modified>
  <cp:revision>3</cp:revision>
  <dc:subject/>
  <dc:title>Regler för skadebehandling och rehabilitering</dc:title>
</cp:coreProperties>
</file>