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15 Augusti     Ik Wormo-Västra Karups IF  1-2    Vilken tråkig dag idag ,regnet öste ner och skapade en konstig matchstämmning !    Första halvlek så börjar vi säkert men i ett relativt lågt tempo Västra Karup  kunde och fick spela ut vilket satte tryck på vårt försvar utan att skapa några större farligheter !Vilket vi i ärlighetens namn inte lyckades med själv !Det skulle till ett misstag från vår sida för att matchen skulle tända till och för att våra motståndare skulle kunna göra mål Trots att spelet var jämnt så visade Västra Karup upp en bättre fotboll än vad vi gjorde, något som utjämnades mot slutet av första halvlek då vi kom betydligt närmare deras mål och hade några farligheter.    I andra halvlek så är vi betydligt bättre och får till ett stundtals bra tryck mot deras mål och skapar ett flertal farligheter och det kändes säkert .  I ett typiskt flygande Ik Wormo anfall så lyckas vi utjämna, bollen spelas ut till Fanny som ser till att Saja får bollen i mitten och som i sin tur passar Sara ,som inte gör något misstag och sätter bollen hårt men säkert i mål!Nu kändes det som om att vi var på gång och dom började krokna !Alla väntade på ledningsmålet ,tråkigt nog så hade vi ytterliggare en tilltrasslad situation framför mål vilket resulterade i ytterligare ett lätt mål för våra motståndare .Resten av halvlek så jagade vi kvitteringsmålet utan resultat ,fast vi hade massor av chanser så lyckades vi inte !   I täta matcher så måste vi minimera våra misstag, dom utnyttjade dessa och vi klarade inte av att sätta bollen tillräckligt många gånger i målet fast vi hade många chanser, framförallt i slutet på andra halvlek !   Så kan det vara ibland, nu måste vi släppa detta och blicka framåt mot fredag mot ytterliggare en tuff match ! : )    Målgörare : Sara H .    -------------------------------------------------------------------------------------  9 Augusti Höst seriestart !    Kullabygdens Dff - Ik Wormo   2-3    Äntligen skulle vi igång igen och jag är säker på att våra närmaste tabell motståndare höll andan inför denna match !    Pressen var stor att börja serien på bästa sätt med tanke på seriestarten mot Kullabygden där vi förlorade hemma på ett sätt som skulle märka vårt spel några veckor framåt !  Matchstarten präglades just av pressen vilket resulterade i ett krampaktigt och fattigt passningsspel där vi inte vågade hålla i bollen ,Kullabygden satte hård press på våra bollhållare och gav oss ingen tid att fundera på speluppbyggnad .Dom vann boll väldigt tidigt och deras spelvändningar var otroligt bra ,dom fick bollen att rulla ,det fanns en "ledig" spelare hela tiden och dom kom till avslut väldigt lätt !Tidvis spelade Kullabygden propaganda fotboll enligt skolboken och gav oss en fotbolls lektion fram till första dricka pausen !Men dom räknade inte med en sak ! Wormo hjärtat och den obändliga viljan från ett härligt gäng !Sakta men säkert så börjar vi kämpa oss in i matchen , trots att dom gjort 2 mål under dom första 20 min !   Under resten av halvleken så spelar vi jämnt utan att ha några riktigt farliga avslut !  I halvlek pratar vi om viljan att vinna samt att vi måste läsa spelet i ett tidigare skede och se till att vara mer följsamma och bryta i "rätt" ögonblick ( vi var för heta och gick bort oss ofta).  I andra halvlek så går vi ut och fortsätter att försöka hitta till "vår" fotboll ,vi börjar spela en "tyngre" fotboll där vi vinner närkamperna och får Kullabygden att sakta ner samtidigt som vi börjar få ordning på vårt snabba kontrings spel.Kantspelet samt djupledspelet tar fart och vi börjar få vind i våra "segel"!Vid dricka pausen så kommer vi överens om att vi är inne i matchen och "skall vinna" .  När matchen startar igen så har jag bestämt mig för att göra ytterliggare förändringar i laget ,dessa justeringar ger oss ett ytterliggare tryck och nu är det Ik Wormo som pressar !Vi får 15 "magiska" min av fantastiskt försvarspel som ger det som våra offensiva mittfältare,kantspelare samt anfallare väntat på hela matchen, möjligheten att göra sitt "jobb" och som dom gör det !!!: ) Under en vansinnes press där Kullabygden helt tappade koncepten så gör vi 3 mål !!!!!!!!!! Vinsten var ett faktum !!!!: )  Vi möter ett mycket bra lag idag som spelar en fantastisk fotboll och som har en ljus framtid framför sig det är bara att gratulera dom !  Men dagen och den snara framtiden är VÅR !: )    Jag har valt att inte nämna någon vid namn i detta referat då det är en lagvinst .En av dom vinsterna där ingen gav upp trots att det såg mörkt ut för en kort stund .Sättet på hur vi vann denna match hoppas jag att vi har med oss länge ! : )    Målgörare : Sara H 2,Hanna 1.   ------------------------------------------------------------------------------------  14 Juni    Hittarp- Wormo 2-2    Härlig men blåsig dag !  Idag så kändes det som om att vi kanske skulle nå ett av våra delmål att ligga över strecket och kanske serieledning inför vilan !    Vi kommer till Hittarp för spel och vi får bekräftat att vi skall spela på konstgräs !Detta kommer att hämma oss  ,bollen har en helt annan studs vilket innebär att passningar och mottagningar blir helt fel  !Det tar tid att anpassa sig till detta underlag ändå är det vi som tar kommandot vid en tilltrasslad situation framför målet så trycker Sara H in bollen och vi är i  ledning !Spelet böljar och vi har det något större trycket och har några bra chanser !Vid en ny tilltrasslad situation efter en hörna slår vi bollen i stolpen !Direkt efter så gör vi en missbedömning i försvarspelet och motståndarna gör mål ,detta är oerhört psykologiskt för Hittarp som efter deras mål hittar sitt spel och vi tappar vårt !Vi jagar boll ,har dålig rörelse utan boll ,stressar i speluppbygnaden och slutar att hjälpa varandra (dåligt understöd).Hittarp tar över mer och mer !Deras nr 14 får tag i bollen precis utanför målområdet och gör ett mycket vackert mål utan chans för Johanna l .Rakt upp i hö krysset !  Första halvlek var långt under vår standard !!!!!!!    Vi går till halvlek och är frustrerade ! (2-1)  Vi pratar just om det som har falerat och vi bestämmer oss att ta tag i saker o ting !    I andra halvlek så tar vi tag i spelet och höjer oss några snäpp ,spelet blir bättre men vi kommer fortfarande inte upp till normal standard !Hittarp forsätter att rulla boll och vi jagar !Efter en stund så gör vi några förändringar men det blir marginella förbättringar ,vi har svårt att komma till avslut som i första halvlek !Det är inte förrän det är 15 min kvar som vi börjar fightas och det är inte ett skönlir men det är effektivt .Vi biter ihop och tar på oss vinnarskallarna och  börjar  pressa högt på bollhållare vi får Hittarp i gungning detta resulterar i mål från Jessika .Bollen kommer ut på hö kanten där vi vinner närkampen och kan lägga in bollen till Jessika som kommer i andra våg ,hon skjuter längs med marken och målvakten hinner inte ner !Resten av halvleken så jagar vi ett mål till utan resultat !Vi lyfter upp spelare vilket gör att Hittarp kan lägga ett skott i ribban vid en kontring och vi är själva nära ett mål vid ett flertal ggr.   Vad kan vi ta hem som lärdom från matchen idag !?  Vi måste hitta rätt pressavstånd så att motståndaren inte kan få möjligheten att "spela" sig fram .Agressiviteten och vinnarskallarna måste finnas där även om vi spelar ett kontrollerat spel ,att spela en "lugn och trygg" fotboll innebär inte att vi lämnar till nästa medspelare att lösa problemen på plan ,detta är en lagsport där alla måste göra sitt jobb.Att vilja ha boll är oerhört viktigt vi måste ge vår bollhållare alternativ (rörelse utan boll ).Vi måste ta dom rätta löpningarna och täcka rätt ytor i försvarspelet !Vi kan kämpa men gör vi det individuellt så är det dömt att misslyckas !  Och ändå så får vi oavgjort idag !!!!Man kan lätt klandra sig för en dålig prestation men det är inte en tillfällighet att vi är där vi är i tabellen !Vi går till sommar vila som etta !Vilket var vårt delmål !    Vi har det i vår hand att bestämma hur vi vill ha det när serien drar igång igen !Hur spenderar vi vårt sommar uppehåll ?Detta kommer att vara oerhört viktigt när serien startar den 9 Augusti !!!!    Grattis till Västra Karup som har gjort en fantastisk upphämtning och ligger över uppflyttningsstrecket med oss !    Målgörare : Sara H 1.Jessika Nilsson 1 .  -------------------------------------------------------------------------------------  7 Juni   Ik Wormo-Raa DIF       2-0    Dagen börade lite fel med tanke på fadäs med omklädningsrum etc   Det kändes lite oroligt men det skulle snart lägga sig ,truppen har ett lugn just nu som är oerhört smittsamt !Tack för det tjejer!Det  hjälper en stackars nervös tränare !: )    Vi startar matchen med ett lugn som stundtals var för "lugnt" vi tappade lite bolltempo vilket gjorde så att Råå kunde stå upp emot oss men det skulle snart ändra sig när vi fick balans i tempoväxlingarna !Och då startade "Wormospelet" !Härlig första halvlek där vi visade upp vårt breda register och stundtals spelade en magnifik fotboll som bjöd på det mesta !Kantfotboll med mycket djupled ,kampfotboll där vi vann boll högt upp i banan ,sidledsspel med mycket överflyttningar av laget,långa spelsekvenser där vi vågade hålla i bollen ,snabba omställningar både i defensiven och offensiven ,ja jag skulle kunna hålla på nästan hur länge som helst ! : ) Men det som imponerar mest är ändå lugnet och mognaden från er alla !Att som motståndare möta ett lag som inte panikar och som behåller fattningen är oerhört frustrerande för en motståndare .Vi gör 2 mål i andra halvlek som resultat av vårt fina spel och Saja gör dom båda !Fanny för dagen som innermittfältare lägger en kanonpassning till Saja ut mot hö kanten som Saja tar emot och skjuter ett hårt skott  mellan målvakten och hennes vä stolpe Vackert !!!  Andra målet är ännu vackrare Fanny återigen lägger en otrolig passning ut på hö kanten som Betty tar till sig och startar en djupleds löpning och i steget på Betty vis lägger in ett inlägg som Saja möter på ett tillslag som letar sig in i målburen ! 3 tillslag och det blir mål !!!!!!!!:  )  Vi går till halvleks vila  med en säker ledning efter att ha spelat en väldigt fin fotboll ,det tackar alla som var och tittade på matchen för !: )    Under vilan pratade vi om vad vi presterat och hur vi skulle bibehålla samma spel .Vi pratade också om vad motståndarna skulle hitta på och hur vi skulle neutralisera detta !    Andra halvlek så var Råå som vi förutspådde mer aktiva i sina försök att överlista oss men det skulle inte lyckas !Vi var i ärlighetens namn lite mer passiva under långa stunder men hade ändå koll på "läget" !  Under långa stunder så somnade matchen till och det kändes säkert !Sen ökar Råå tempo och dom börjar kännas lite farligare vi gör då några byten som inte bara lugnar ner det hela men som gör att vi tar oss ut från det sömniga och gör ett mål till , signerat Emma P .  Fanny lägger en bra hörna som efter lite kalabalik letar sig ut till Emma som lugnt och säkert utanför målområdet lyfter bollen vackert över hela klumpen av spelare ,otroligt behärskat och säkert .det hade varit lätt att bara trycka  till med dojan och missa ! : )  Vi gör totalt sätt en mycket bra match och jag vet att vi har mer än så att visa upp ,vi kan mer ! :  ) Det bådar gott för framtiden !  Eva i mål har inte så mycket att göra men gör en stark match och känns säker hela vägen ,hoppas nu bara att det gick bra för henne då hon fick en smäll i ansiktet i slutet av matchen  !  Försvaret känns tryggt och säkert anfört av Ala ,mycket bra tjejer !Mittfältet skulle vara ett utropstecken idag .Fanny anpassade sig väldigt bra till innermittfältsrollen och gjorde enligt min mening ett av hennes bästa framträdanden i år med hjälp från Blerina och Hanna som skulle få ta en mittfältsroll under matchen (Johanna L kom in dom sista 15 och var bra )kantspelet lös under hela matchen ,Sara o Betty körde så det rykte .Anfallet med Hanna ,Saja och Emma är en otroligt viktig kugge i vårt spel!Dom inte bara gör mål utan är det första hindret för våra motståndare på plan och som dom gör det ! River och sliter och jobbar och skapar massor med bra tryck på bollhållaren ,lysande tjejer !  En säker vinst som ger mersmak !  Nu blickar vi framåt mot Hittarp ! :  )    PS Kolla tabellen tjejer ! :  )    Målgörare : Saja 2,Emma P 1 .    -------------------------------------------------------------------------------------  29 Maj     Teckomatorps Sk - Ik Wormo   1-2    Ett steg fram sedan två steg tillbaka kändes som !  Vi spelar inte vår bästa match men motståndet bjöd heller inte till detta utan det blev till en "kamp" som skulle vara hela matchtiden !  Det är svårt att möta Teckomatorp hemma !    Vinden i första halvlek gjorde så att vi fick onödig press på oss ,det kom allt som oftast långa bollar från motståndarna som satte press på vår backlinje men det kändes aldrig riktigt farligt då dessa bollar allt som oftast togs om hand på det bästa sätt av vårt försvar !Vi pratade tidigt om att vi måste röra oss utan boll och ge passnings alternativ vilket var väldigt sparsmakat med i första halvlek ! Ändå så dominerade vi händelserna förutom "långbollarna" !Vi hade svårt att stoppa dom passen ,där skulle definitivt anfallarna samt mittfältare varit betydligt mer på allerten och se till att  neutralisera dessa farligheter i ett tidigt skede men även dom fick lida av blåsten ,som sen skulle mojna betydligt!Denna gjorde det svårt för dom !Ändå så är det vi som har dom riktiga farligheterna och som gör mål . Saja sliter sig loss med boll från sina bevakare och sätter bollen lugnt längs med gräset vid sidan om målvakten !Det kändes som att vi hade styr på matchen !Teckomatorp fortsatte att mala på med långbollar och försökte utnyttja vinden ! ändå är det i en spelsekvens som deras riktiga farlighet och mål blir ett faktum !  I halvlek så pratar vi om längre spelsekvenser där vi måste "hitta" tillbaka till "vårt spel" och sluta spela som motståndarna !Fast det stod 1-1 så dominerar vi händelserna och det kändes bra !Vi var det bättre laget !Teckomatorp hade vinden !    I andra halvlek så ökar vi tempot och spelar  med tanke på omständigheterna en bra fotboll !Hade vi haft detta speltempo i första halvlek så hade vi gjort fler mål ! Men vinden stod i vår väg !Vinden mojnade betydligt vilket inte skulle spela någon roll för oss ,vi gör inte bara mål via Saja utan vi dominerar händelserna totalt utan att kunna göra fler mål !Teckomatorp spelar en tuff och fysisk fotboll där vi står upp hela vägen och visar att vi inte viker oss och trots att det går ut över vårt "snabba" spel så tycker jag att vi ibland får ta "fighten" som vi gjorde och som vi gjorde det !Teckomatorp gick stundtals på knäna i andra halvlek !Det är viktigt att vi inte ser ner på det vi presterade under denna match !Visst kan vi spela en annan mer vackrare och effektivare fotboll  ,men ibland måste man "fightas" om poängen och det gör vi till den grad att vi vinner matchen .Teckomatorp är en värdig moståndare som är väldigt svårspelad hemma !Fråga Kullabygden som förlorade mot dom i Teckomatorp och fråga Billesholm som var otroligt nära att tappa poäng fast Teckomatorp hade 9 utespelare nästan hela matchen !!!!!    Jag tar hellre en vinst och 3 poäng där vi inte spelar vår bästa fotboll än en förlust där vi spelar fantastiskt !Detta visar att vi är ett starkt och bra lag som även kan vinna på detta sätt ! Laginsats och lagmoral !!!!!!!!!    Nu blickar vi framåt mot nästa match mot Råå !Detta blir ingen lätt match då deras A-lag spelar dagen innan !    Målgörare : Saja 2  -------------------------------------------------------------------------------------  22 Maj    Ik Wormo - Eskilsminne  2-0    Att vara med som ledare idag var ett privilegium ,det är sådana dagar som man som ledare lever för !Och det är ni som gör det !    Och nu menar jag inte att det var spelet som var det dominerande !Vi spelade bra !Men det var harmonin i laget som gjorde att man gick runt med ett litet  smile hela tiden !  Redan från början så kändes det säkert !Vi spelade inte bara bra men också med ett lugn som stundtals imponerade på alla !Det som jag eftersökte tålamod och ett bättre grundspel fanns redan på uppvärmningen !Trots att ni haft 4 fotbollsdagar varav 2 matcher så spelade ni med ett leende på läpparna (kändes det som ).Några klagade på seghet ,några klagade på att man kände sig sliten och förkylningar gjorde sig påminda, men alla jobbade ni för varandra !Spelet var fantasifullt framåt och det var säkert bakåt .Pratet fanns där !Man kallade på boll hela tiden !  Nu kände man igen sig som åskådare ,det var Wormo spel !  Dominansen var inte total då Eskil gjorde sig påminda hela tiden med ett bra försvarspel och med vassa kontringar som ändå på något sätt "kändes" ofarliga Ala ,Jannice, Deljin o Michele "tog hand" om det mesta med hjälp av våra uppoffrande mittfältare och anfallare som jobbade stenhårt i defensiven ,annförda av Jessika som trots sina "krämpor" ännu en gång var överallt ! :  )  Stundtals så var det  spel mot ett mål med ett lurigt Eskil som väntade på rätt tillfälle att slå till i en kontring !  Målet är ett typiskt Ik Wormo mål otroligt vackert inlägg från Betty som bara skulle in ,Hanna forcerar in bollen trots att hon kommer i ett dåligt läge balansmässigt och nästan liggande får hon in den i mål  ,Vackert och välförtjänt !    I halvlek så pratar vi om det som behövs förbättras och peppar så att vi inte tappar inställning ,vi har spelat bra !    Andra halvlek så utjämnas spelet något och det står lite och väger tills vårt lugn och tålamod gör att vi åter börjar att dominera mot ett kontringsvilligt Eskil !I andra halvlek så har vi åter en drös med kvalificerade chanser ,Sara och Betty har lite lekstuga stundtals på kanten och Hanna och Emma detsamma på topp understödda av Jessika ,Anna och Blerina .Målchanserna avlöser varandra men på något sätt så klarar sig Eskil undan med hjärtat i halsgropen varenda gång .Ribbträf av Betty ,stenhårt  skott av Hanna vid målvaktens högra stolprot som målvakten tar ,både Emma ,Sara och Ala (frisparken i första) prövar lyckan utan resultat !Tilltrasslade situationer framför mål som vi får flera avslut på utan att ha "lyckan " med oss !Tills frisparken gott o väl 30 meter från mål som Ala lägger i målvaktens högra kryss ,fantastisk frispark ! :   )  Detta lugn och tålamod i spelet är något som vi tar med oss ,det förbättrade grundspelet är också något vi tar med oss och framförallt harmonin och glädjen i spelet skall vi ha med oss !  Mycket bra inhopp av Blerina ,Deljin och Steffi .  Bra jobbat av alla !  Eva det kändes säkert !    Denna dagen avslutades med en pizza på Don Pedro ett initiativ som krönte denna mycket trevliga fotbollsdag !Mätt o "mycket" belåten sitter jag nu här och blickar framåt mot Teckomatorp och laddar !    Som jag sa innan idag vi tar en match åt gången och nu så är det Teckomatorp som vi laddar till !    PS Ala det blir fler tillfällen att "käka" pizza det lovar jag ! :  )  " Same procedure as last time "     Målgörare :  Hanna 1,Ala 1    -------------------------------------------------------------------------------------  18 Maj     Ik Wormo- Munka Ljungby  5-0    Nu hakar vi på tåget !    Redan i dom första min så får vi ett friläge som vi inte kunde förvalta men takten var slagen !  Vi möter ett Munka som stundtals spelar väldigt bra och som försöker göra det svårt för oss ,framförallt i innermittfältet där deras yttrar drar sig  mot mitten för att vinna boll ,vi lyckas dock med att få ut bollarna på kanterna där vi fick stora ytor att jobba med och kommer som resultat utav det till massor med avslut .Djupleds spelet fungerade stundtals väldigt bra och det resulterar också i massor av avslut men vi lyckas "bara" med att göra 3 mål ,inget negativt om det men med tanke på möjligheterna så skulle det "trillat" in några mål till .  Hannas mål från vä kanten med  nästan ingen vinkel alls glömmer man inte i första taget ,hon får en härlig skruv på bollen och den letar sig in vid målvaktens bortre stolpe !Emma P driver in från hö och med ett hårt skott som målvakten inte har en shans att nå sätter hon nr 2 och så Jessikas "kanon" som trots att den tar på en back är så hård att målvakten inte kan hålla den i full "sträckning" utan touchar bollen och den tar stolpe in ! 3 mycket vackra mål ! :  )  Vi går till halvlek med 3-0 och där disk vi att vi måste utnyttja kanterna lite mer men att i princip så spelar vi jättebra utan att ha det riktiga "Lugnet" vid avslut !  Andra halvlek börjar som första med dominans från vår sida och är kan man säga nästan  en kopia på första med massor av brända   chanser.Hanna gör sitt andra mål för dagen och Fanny sätter ett hårt skott med " Vänstran " utan chans för målvakten !   I mitten på första halvlek så kommer Anna in och tillför kreativitet med många bra passningar och lösningar och Teuta samt Steffi gör väldigt bra ifrån sig i sina inhopp på respektive back samt vä-yttermittfällt .  Ett speciellt omnämnande till Mimmi som trots att hon inte fick spela var med som andra målvakt !  Bra jobbat i målet Johanna !  Backlinjen var lite "darrigt" utan att det kändes oroligt någon gång under matchen och jobbade bra, mittfältet jobbade och slet som vanligt och var dom som var "kreatörerna" idag .Anfallet jobbade hårt och gjorde sitt och gjorde det bra, det man skulle önska sig vore lite mer "kyla" vid några avslut .  Kollektivt så tyckte jag att vi tog för stora löpningar med boll och för lite utan boll samt att kvaliteten på passningar samt mottagningar stundtals var under vår förmåga (kändes stressigt) !  Vi hade också otroligt fina kombinationer och spel sekvenser där vi verkligen rullade boll och hela laget var inblandat !Där Munka mer eller mindre stod nästan stilla och kunde inte hänga med ,otroligt vackert att se på när man står på linjen ,det vi måste göra är att höja vår lägsta nivå i matchen ett snäpp så att vi inte varvar fantastiskt spel med sämre fotboll ,vi måste helt enkelt bli jämnare utan att ta bort det  "fantastiska "!:  )    Nu tittar vi framåt mot Eskil matchen !    Målgörare : Hanna 2,Jessika 1,Fanny 1,Emma P 1      -------------------------------------------------------------------------------------  10 Maj     Kvidinge If - Ik Wormo 1-4    Vilken fantastisk sönd ! :  ) Solen sken och det var en liten bris som svalkade gött ,perfekt inramning för en fotbollsmatch ! :  )    Vi kommer upp till Kvidinge med gott om tid för laddning samt få en "stämning " inför match ! Ingen stress denna gång ,skönt för alla ! : )    Matchen startar på ett bra sätt för oss !Fast  vi hade svårt med det långa gräset så har vi ganska snart snabba  omställningar  som resulterade i  2 frilägen ( Saja samt Emma P ) som inte lyckas med att sätta trissan i mål synd ! Detta hade nog gjort så att vi hade haft en lättare resa denna dag .Kvidinge står upp mycket bra samt lyckas vid ett flertal tillfällen sätta hård press på oss ,deras vä kant samt Alek på topp satte vårt försvar på prov vid ett flertal tillfällen .Kvidinge får 2 hörnor efter varandra och lyckas i en tilltrasslad situation trycka in bollen bakom Eva som storspelade i mål ,synd Eva inget att göra åt detta !Sedan så böljar matchen fram och tillbaka ,Kvidinge spelar bra och vinner många första bollar i mittfältet dom var väldigt aggressiva på bollhållaren och satte hög press på oss men vi lyckas ändå sakta men säkert bygga upp det spelet som vi hade bestämt oss för att för dagen spela .Och mitt i detta så  formligen "exploderar" Saja på plan nästan som en protest mot det låga speltempot .Hon tar tag i bollen  mitt på plan och startar en solo offensiv som sällan skådats .Genom kraft och snabbhet så tar hon sig förbi 3 motståndare vav minst en formligen hänger på henne utmanar målvakten och gör ett kraftfullt mål !Denna beslutsamhet skulle sedermera smitta av sig till dom andra spelarna i laget och Wormo började helt plötsligt "spela" boll .Spelet blev enklare ,rakare ,fantasifullare men framförallt så rörde vi oss utan boll !!!!!    Vi gick till halvlek med 1-1 !  I halvlek så pratade vi lite om vad vi behövde förbättra och alla var eniga om att vi hade hittat vägen till vinst !Vi skulle "bara" hålla oss till den !Det skulle vara lättare sagt än gjort !    Under dom första 10 min av andra halvlek så trycker Kvidinge oss tillbaka  ganska kraftigt och har ett par målchanser som Eva tar och det känns säkert !  Sedan slår Saja till igen ! Vi får till en snabb omställning och Jessika passar med cm precision från hö-sida till vä-kanten , vilken passning, hög klass  ! : ) Saja tar emot bollen   drar ifrån sin försvarare och  skjuter i steget  utan chans för deras duktiga målvakt !Kanon Saja ! : )   Efter detta så är det mer eller mindre spel på ett mål .Vilken variation vi får till ,båda sidorna används ,vi spelar på djupet och vi "spelar" oss fram till mål ,allt finns där !Tyvärr så fick Betty känning av sin sträckning och vi byter in Sara som spenderat fred sam lörd på Skånelags samling och var lite mör efter detta ,trodde jag !  Det är så himmla kul att se en så ung spelare gå in och "ta för sig " och som hon gör det ! : )  Sara kommer in i matchen då det är dags att "döda den "och hon är en bidragande orsak till detta med sin löpvillighet och snabbhet ute på kanten där hon inte räds att utmana och ta steget in i banan .Båda hennes mål är likartade ,hon använder sig av sin snabbhet och villighet att interagera med lagkamraterna för att slita sig loss från motståndarna och sätta bollen säkert i mål !    Backlinjen jobbade hårt och tillsammans idag vilka fighters,det kändes säkert trots motståndarnas tyngd och kraft så tog dom hand om alla situationer på ett mycket bra sätt ,anförda av Fanny .Bra jobbat !: )    Mittfältet dom stora slitvargarna och kreatörerna som jobbar föredömligt hela tiden ,fantastisk andra halvlek !!!!!! Vilka passningar ,vilken rörelse ,vilken löpvillighet upp i anfall /ner i försvar.Bra jobbat mittfält !!! : )    Stort att prestera som du gjorde trots att du inte mådde bra Jessika ,stort hjärta ! :  )     Anfallet jobbade följsamt och villigt med mittfältet och var hela tiden passningsbara man tog stora löpningar för att hjälpa mittfältet !Och snacka om skarprättare Saja !!!!!: )    Och vi får inte glömma " LAGET" för det blir det om vi summerar alla lagdelar! JOBBA tillsammans så kan inget stoppa er !    Skriver igen " Alla kommer att förlora matcher se tabellen "    Målgörare : Saja 2, Sara 2    -------------------------------------------------------------------------------------  2 Maj     Ik Wormo-Billesholms Ik  1-2    Morgonen startade med mycket glädje ! :  )    Jannice,Johanna ,Michele samt den numera 20 åriga Evan firades  . " Ha den äran" sjöngs på plan och klackarna var uppåt !    Första halvlek startade bra för oss .Vi höll oss till "planen" ,fast spelet böljade lite fram o tillbaka  så styrde vi ganska klart .Speluppbygnaden var bra och exemplarisk vi använde oss av kanterna och varierade spelet mycket bra och försvaret stod upp på ett mycket bra sätt .Detta skulle snart resultera i att Emma P skulle stå som målgörare ,mycket bra gjort ! Emmas snabbhet var avgörande när hon slet sig loss från försvararen och sköt säkert i mål .Tyvärr så såg jag inte,hur det startade då jag var på väg med vattenflaskor ,längs med långsidan.Sedan hade vi ett flertal kvalificerade målchanser utan kunna sätta kulan i mål !    Vi går till havleksvila med 1-0 !  Under vilan pratar vi om det "dåliga " passningsspelet ,som jag vill tillskriva den dåliga och hårda planen .Vi disk uppbyggnad samt försvar .Vi såg inte att det skulle behövas några jätteändringar då spelet funkat hyfsat däremot skulle vi försöka att "förbättra oss ".    Under dom första min så startar Billesholm i ett rasande tempo och lyckas att överaska oss ,dom gör ett mål i ett vackert anfall via  mitten av vårt försvar !Vi stod lite på hälarna vilket räckte för att vi skulle vara lite efter hela vägen ! 1-1 var ett faktum !  Sedan startar en press från våran sida där vi radar upp chans efter chans och vi börjar bli frustrerade ,mitt i pressen så startar Billesholm en kontring som egentligen inte ser så farlig ut då det kändes att vi hade "koll " hela vägen ,men så händer det som inte skulle hända och kan hända vem som helst vi gör individuella misstag och dom sätter 2an !Hur vi sen lyckas att inte göra  mål borde vara en gåta men är det inte !  I första halvlek så borde vi ha gjort nått mål till och i andra så skulle vi ha dödat matchen !Vi lyckades helt enkelt med att inte ha den kylan som skulle behövas för att omvandla chanserna i mål!Vi lyckades nästan hela tiden med att passa en passning för mycket istället för att skjuta i bra läge och när vi sköt så blev det ofta  krystat och emellanåt vid fel tillfälle  ! Detta beroende på att vi "VILLE" så mycket !!!!  Det var inte för något som Billesholms spelarna höjde armarna i luften när domaren blåste !Dom gick på knä en stor del av andra halvlek !    Ärligt tjejer så hade jag varit orolig om vi inte haft spelet .Jag hade börjat fundera om vi hade blivit tillbakatryckta utan att kunna ta oss ur någon form av press .MEN SÅ VAR INTE FALLET VI SPELADE BRA !!!!  VI SAKNADE PRICKEN ÖVER Iet !  Visst det syns inte i tabellen men vi vet vad vi presterat idag och SPELET FINNS DÄR !  Vi skall gratulera Billesholm och framförallt se fram emot att få möta dom igen !   Alla kommer att förlora matcher, se tabellen  !          Målgörare : Emma P          -------------------------------------------------------------------------------------  28 April    Västra karups if -Ik Wormo    0-4    Andra seriematchen !    Hade en konstig känsla innan denna match, det var lite att nu bestäms det om vi skall vara med i toppen eller inte .Vad har vi att komma med ? Så kändes det för mig ,det hade smugit sig in ett litet tvivel ,ett ack så litet tvivel men ändå fanns det där !    Ännu en gång så fick vi en dålig start ,lång resa !Bråttom ,bråttom och stressa ut på planen med bara en kvarts uppvärmning !Det var inte optimalt ,men det fanns en blick i spelarna inför sista samlingen som gav mig lite gåshud och då visste jag redan då att det skulle gå vägen !    Vi var ruggigt FOCUSERADE !Starten på matchen var av uppersta klass med ett försvar som började hos anfallarna och gick igenom hela laget ända ner till målis !Dom första 10 min aviserade vad som skulle komma ,knivskarp försvar med omställningar som man nästan bara ser  i högre div (högre än div 3).Kloka omställningar som skickade Saja o Emma P som projektiler mot motståndarnas mål och det tog inte lång tid förrän Saja var oerhört nära att sätta ettan och kort därefter så gjorde hon det!Med en snabb löpning gjorde hon sig fri efter ett långpass från Ala och satte bollen säkert och med känsla över deras målvakt .Det gick för lätt kändes det som ,vi varierade spelet och lät bollen göra jobbet vi spelade oerhört disciplinerat och efter ritningarna ,vi spelade enkelt och effektivt .Försvaret som började högst upp  gjorde så att vi vann enkla bollar och det kändes säkert !!!!!!!!Men så kan vi inte ha det !Strax efter målet så började vi tappa spelet ,sakta men säkert .Västra Karup spelade klokt och utnyttjade vår begynnande passivitet .Dom var snart inne i matchen och spelade jämnt med oss och hade några vassa chanser !Dom trummade på mot vår nykomponerade backlinje !Som jobbade föredömligt med hjälp av uppoffrande mittfält och anfallare och en vass målis i Johanna .Det var inte så att dom dominerade  för det gjorde dom inte vi hade vassa chanser också ,men spelet utjämnades !Vi gick till halvvila med en känsla att det fanns mer att jobba med !  I halvlek så bestämmde vi att vi skulle bekräfta det arbetet som vi påbörjade i början av första halvlek och hålla oss till det .Spela disciplinerat och ge varandra understöd bla .  I andra halvlek så tar vi tag i taktpinnen från första sekund !:  )    Det oorganiserade spelet var som bortblåst alla gav allt taktiskt och spelade disciplinerat och vi dominerade!  Inte utan att Västra Karup hade några chanser för det hade dom vi minns en kanonräddning som Johanna gjorde på en frispark etc   Dom jobbade hårt och försökte att få fotfäste i matchen ,men det skulle dom inte lyckas med !  Nu är jag inte helt säker på ordningen men jag tror att det var Saja dagens gigant på planen som sätter tvåan på nick efter en härlig frispark från Ala som letar sig till bortre stolpen där den minsta spelaren på plan hoppar högst och med en snygg nick nästan prickar det högra krysset och Sajas nr 2 är ett faktum ,härligt Saja ! Efter ett fortsatt tryck vinner vi bollen på mittfältet och vi förflyttar bollen från vänster till höger i en serie passningar via mittfältet i hög fart som når Hanna .Hon tar emot bollen ser var hon har sin försvarare och växlar tempo .Hanna kommer lite ur vinkel men kan ändå med ett stenhårt skott från hö till vänster sätta bollen precis innanför stolpen i den bortre burgaveln , tror att bollen har ont fortfarande ! Det fjärde målet  SKULLE bara in eller hur Fanny ? Fanny läser ett dåligt pass och jobbar stenhårt på bollen hon formligen flyger fram men deras målis hinner fram tiondelens sekund före och kastar sig framför fötterna på henne och som det ser ut får tag på bollen ,Fanny fullföljer och ser att målis fumlar och lyckas få med sig bollen med en liten tå ,vilken reflex och i den farten ! Rundningen är ett faktum och trots att deras backar jobbar stenhårt för att hinna fram så lägger Fanny bollen  i mål ,Säkert Fanny ! :  )  Kort därefter så blåser domaren av matchen och VÅR första vinst i serien 2009 är ett faktum !    Dagens reflektion !  Ett bra försvar  med mycket understöd ger trygghet !Ett disciplinerat spel med tålamod skapar  "bra" chanser som är lättare att att omvandla i mål än chansartat spel ! Utan att ge bort för mycket av vår taktik så hoppas jag att vi har andra halvlek på näthinnan när vi går till nästa "fight" mot ett bra lag som just nu har medvind ,Billesholm !    Alla var helt enkelt mega bra idag !!!!!!!! :  )    Vill bara ge backlinjen ett speciellt omnämnade  för att dom lyckades  skapa en stor trygghet och ett lugn  som vi saknat .I utsatta situationer så löste dom problemen på ett föredömligt sätt och med tanke bakom !  Härligt ! Ala ,Evan,Jannice,Emma L.    " Tillgänglighet ,Engagemang,Focus"      Målgörare : Saja 2,Hanna 1,Fanny 1.      -------------------------------------------------------------------------------------  18 April    IK Wormo-Kullabygdens FF    3-4    Ja nu var vi igång i serien !    Jag vill gärna tacka skåneboll för den "lugna inledningen" som vi inte fick ,att försöka fixa domare i elfte stunden var inte roligt .Tack Louise och domaren Tony Hansson för att han kunde ta sig till oss och göra dagens insats ! Tack Tony vi är tacksamma !      Trots en dålig start så var vi väl med i matchen från första början men snart skulle vi bli varse om att Kullabygden fanns på plan för att vinna !    Vi höll spelet väl uppe med snabba omställningar som gång på gång visade sig farliga för våra motståndare .Saja och Emma var ett ständigt orosmoment för deras backlinje understödda av Marre, Blerina och Jessika (vilken fighter ) .Mittfältet var ofta tvåa på utsparkar samt insparkar men vann förtjänstfullt och med kraft andra bollarna, missarna berodde delvis på att solen låg i ett sådant läge att det var svårt att se bollen när den väl kom .Våra motståndare höjde sig under hela matchen och utnyttjade vår stundtals uttalade passivitet i försvarspelet .Det försvarspelet som vi pratade om innan matchen och som vi jobbat med under hela våren var stundtals "bortglömt" ,vi jagade boll !!!!Istället för att styra och ha tålamod !  Kantspelet kom liksom aldrig riktigt igång Kullabygden stängde allt som oftast korridoren och tvingade oss att ta dom svåra passningarna ,ändå lyckas vi vid några tillfällen oroa motståndarna med några vassa inlägg !  Försvaret jobbade under första halvlek på ett stundtals discliplinerat  och kraftfullt sätt men hade svårt att hävda sig i djupledsspelet vilket skulle visa sig fatalt i andra halvlek .Trots brister i spelet så lyckas vi inte bara med att ha dom vassaste chanserna utan vi lyckas också göra mål !!!!  I mitten på första halvlek så får Marre tag i bollen och startar en av få spelsekvenser som kännetecknar vår fotboll ( snabba passningar med mycket rörelse ) där ett flertal spelare är engagerade och Emma avslutar på ett vackert sätt genom att runda målvakten och "säkert" rulla in bollen . Samma Marre som stundtals visade sin bländande teknik får vid en tidigare tilltrasslad situation tag i bollen och startar en dribblings sekvens som skulle få vilken  "brasse" som helst att sucka av avund denna sekvens startar några meter utanför målområdet och slutar efter att minst 3 motståndare gått upp på kullen för att leta efter korv som till dagens ära inte fanns att köpa i vår stängda kiosk med att hon fälls i straffområdet !Straff !!!!!!  Då stegar Johanna L fram och med ett lugn som jag aldrig själv någonsin lyckats uppåda under min tid som spelare sätter hon bollen rakt i KRYSSET ! Vilken kyla !  Kort därefter blåser domaren för halvlek !  Vi gjör en bra halvlek utan att lysa !  Under halvlek pratar vi om att moståndarna kommer att öka tempot och att vi kör med 3 mittfältare just för att stoppa dom där då det var just där dom varit starkast under första halvlek och att vi snarast kommer att byta tillbaka till 4-4-2 !    Andra halvlek börjar i det rasande tempo som vi förutspådde och gång på gång så sätter man bollarna över vårt mittfällt ,vi pressas tillbaka och kan inte utnyttja vårt numerära överläge på mittfältet ,det är då vår för dagen stora svaghet syns .Vi klarar helt enkelt inte att vara lika snabba som dom i djupledsbollarna ,deras snabba klapp klapp spel med asvlutande djupledsboll är det som kommer att göra skillnaden !Under 8-10 min så gör Kullabygden 3 mål !Det tar inte lång tid till så gör dom ett mål till !Vi gjör några snabba byten och utjämnar spelet ganska snabbt men då är det redan försent !Det tar oss några min att ta över igen men det gjör vi och så börjar en press från vår sida .Vilket inte innebär att motståndarna slutade att vara farliga !När det är ungefär 10 min kvar så driver Jessika "dagens gigant " boll utanför deras målområde och tar ett vackert avslut som slutar med att bollen tar i stolproten och går in , vackert Jessika !Vi fortsätter att jobba hårt men utan resultat !Matchen är förlorad !Kullabygden spelar en mycket trevlig och effektiv fotboll "vår fotboll " .    Orsaken till förlusten idag är i princip att vi föll tillbaka till förra årets spel !Det spel som vi presterat mot ett antal div 3 lag under träningsmatcherna lyste med sin frånvaro .Högt försvarspel med engagerade och lite avvaktande anfallare och ett lag med tålamod att hålla i bollen och prestera ett variationsrikt anfall där alla lagdelar är aktiva !    Nu menar jag inte att förra årets spel var dåligt utan jag menar att det blev halvdant ,varken fågel eller fisk !Vi måste bättra oss på dessa punkter och vara mer disciplinerade !Kompromisser är ofta dåliga !    Jag skulle kunna nämna alla vid namn idag för att påvisa att alla har verkligen fightats och det har ni !!!! : )    Alla har gjort en kämpainsats idag och det tackar jag för , i andra halvlek så peppar ni varandra hela tiden och visar vinnar instinkt vilket jag tolkar som en oerhört positiv företeelse i motgång . :  )    Vi släpper denna match och går vidare tänk på vad jag sa innan matchen om engagemang,tillgänglighet och focus .Serien är lång !    Målgörare :  Emma P,Johanna L,Jessika N    Ett litet omnämnande till Fanny och Johanna L som fick spela på ovana platser för säsongen samt till Deljin och Steffi som gjorde sitt bästa !    "Tillgänglighet,Engagemang,Focus"    Ps Har skrivit jättemycket idag kan inte lova att det blir så på alla refer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36:00Z</dcterms:created>
  <dc:creator>Filip</dc:creator>
  <dc:description/>
  <cp:keywords/>
  <dc:language>en-US</dc:language>
  <cp:lastModifiedBy>Filip</cp:lastModifiedBy>
  <dcterms:modified xsi:type="dcterms:W3CDTF">2009-09-14T18:37:00Z</dcterms:modified>
  <cp:revision>3</cp:revision>
  <dc:subject/>
  <dc:title/>
</cp:coreProperties>
</file>