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DSKRONALLIANSENS KNATTESERIER ÅR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åren</w:t>
      </w:r>
    </w:p>
    <w:p>
      <w:pPr>
        <w:pStyle w:val="Normal"/>
        <w:rPr/>
      </w:pPr>
      <w:r>
        <w:rPr>
          <w:b/>
          <w:sz w:val="32"/>
          <w:szCs w:val="32"/>
        </w:rPr>
        <w:t>Födda år 2002 (7 år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chtid 2* 10 min</w:t>
      </w:r>
      <w:r>
        <w:rPr>
          <w:b/>
          <w:i/>
          <w:sz w:val="28"/>
          <w:szCs w:val="28"/>
          <w:u w:val="single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OBS! 10-15 min paus mellan matcher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kommenderat planmått 20-30m * 30-40 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-mannafotbol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ga serietabeller</w:t>
      </w:r>
    </w:p>
    <w:p>
      <w:pPr>
        <w:pStyle w:val="Normal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 xml:space="preserve">Omgång 1 </w:t>
        <w:tab/>
        <w:t>Lördagen den 25 april kl. 10.00</w:t>
      </w:r>
    </w:p>
    <w:p>
      <w:pPr>
        <w:pStyle w:val="Normal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ab/>
        <w:t xml:space="preserve"> </w:t>
      </w:r>
    </w:p>
    <w:p>
      <w:pPr>
        <w:pStyle w:val="Normal"/>
        <w:rPr/>
      </w:pPr>
      <w:r>
        <w:rPr>
          <w:b/>
        </w:rPr>
        <w:t>Pool 1</w:t>
        <w:tab/>
        <w:tab/>
        <w:tab/>
        <w:tab/>
        <w:t>Pool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rrangör:  </w:t>
        <w:tab/>
        <w:tab/>
        <w:tab/>
        <w:tab/>
        <w:t xml:space="preserve">Arrangör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lövs BK</w:t>
        <w:tab/>
        <w:tab/>
        <w:tab/>
        <w:t>IK Wormo</w:t>
      </w:r>
    </w:p>
    <w:p>
      <w:pPr>
        <w:pStyle w:val="Normal"/>
        <w:rPr>
          <w:b/>
          <w:b/>
        </w:rPr>
      </w:pPr>
      <w:r>
        <w:rPr>
          <w:b/>
        </w:rPr>
        <w:t>Svalövs BK 2 – Kågeröds BoIF</w:t>
        <w:tab/>
        <w:tab/>
        <w:t>IK Wormo 2 – Landskrona BoIS 2</w:t>
      </w:r>
    </w:p>
    <w:p>
      <w:pPr>
        <w:pStyle w:val="Normal"/>
        <w:rPr>
          <w:b/>
          <w:b/>
        </w:rPr>
      </w:pPr>
      <w:r>
        <w:rPr>
          <w:b/>
        </w:rPr>
        <w:t>Svalövs BK 1 – Landskrona BoIS 1</w:t>
        <w:tab/>
        <w:tab/>
        <w:t>IK Glumslövs FF 2 – IK Worm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umslövs FF 1 – Teckomatorps SK</w:t>
        <w:tab/>
        <w:tab/>
        <w:t>BK Landora – IK Wormo 1</w:t>
      </w:r>
    </w:p>
    <w:p>
      <w:pPr>
        <w:pStyle w:val="Normal"/>
        <w:rPr>
          <w:b/>
          <w:b/>
        </w:rPr>
      </w:pPr>
      <w:r>
        <w:rPr>
          <w:b/>
        </w:rPr>
        <w:t>Svalövs BK 2 – Landskrona BoIS 1</w:t>
        <w:tab/>
        <w:tab/>
        <w:t>Landskrona BoIS 2 – Glumslöv FF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ågeröds BoIF – Svalövs BK 1</w:t>
        <w:tab/>
        <w:tab/>
        <w:t>Glumslövs FF 2 – BK Landora</w:t>
      </w:r>
    </w:p>
    <w:p>
      <w:pPr>
        <w:pStyle w:val="Normal"/>
        <w:rPr>
          <w:b/>
          <w:b/>
        </w:rPr>
      </w:pPr>
      <w:r>
        <w:rPr>
          <w:b/>
        </w:rPr>
        <w:t>Glumslövs FF 1 – Svalövs BK 2</w:t>
        <w:tab/>
        <w:tab/>
        <w:t>IK Wormo 2 – Glumslöv FF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komatorps SK – Kågeröds BoIF</w:t>
        <w:tab/>
        <w:tab/>
        <w:t>Landskrona BoIS 2 – IK Wormo 1</w:t>
      </w:r>
    </w:p>
    <w:p>
      <w:pPr>
        <w:pStyle w:val="Normal"/>
        <w:rPr>
          <w:b/>
          <w:b/>
        </w:rPr>
      </w:pPr>
      <w:r>
        <w:rPr>
          <w:b/>
        </w:rPr>
        <w:t>Svalövs BK 1 – Glumslövs FF 1</w:t>
        <w:tab/>
        <w:tab/>
        <w:t>BK Landora – Glumslövs FF 2</w:t>
      </w:r>
    </w:p>
    <w:p>
      <w:pPr>
        <w:pStyle w:val="Normal"/>
        <w:rPr>
          <w:b/>
          <w:b/>
        </w:rPr>
      </w:pPr>
      <w:r>
        <w:rPr>
          <w:b/>
        </w:rPr>
        <w:t>Landskrona BoIS 1– Teckomatorps 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dda år 2002 (7 å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mgång 2 </w:t>
        <w:tab/>
        <w:t>Lördag den 2 maj kl. 10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Pool 1</w:t>
        <w:tab/>
        <w:tab/>
        <w:tab/>
        <w:tab/>
        <w:t>Pool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</w:rPr>
        <w:t>Arrangör:</w:t>
        <w:tab/>
        <w:tab/>
        <w:tab/>
        <w:tab/>
        <w:t>Arrangö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umslövs FF</w:t>
        <w:tab/>
        <w:tab/>
        <w:tab/>
        <w:t>Landskrona Bo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Glumslövs FF 1 – Kågeröds BoIF</w:t>
        <w:tab/>
        <w:tab/>
        <w:t>Landskrona BoIS 2 - IK Wormo 2 Glumslövs FF 2 – BK Landora</w:t>
        <w:tab/>
        <w:tab/>
        <w:t>Landskrona BoIS 1 – Svalövs BK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</w:rPr>
      </w:pPr>
      <w:r>
        <w:rPr>
          <w:b/>
        </w:rPr>
        <w:t>IK Wormo 1 – Teckomatorps SK</w:t>
        <w:tab/>
        <w:tab/>
        <w:t>Svalövs BK 2 – Landskrona BoIS 2</w:t>
      </w:r>
    </w:p>
    <w:p>
      <w:pPr>
        <w:pStyle w:val="Normal"/>
        <w:rPr/>
      </w:pPr>
      <w:r>
        <w:rPr>
          <w:b/>
        </w:rPr>
        <w:t>Glumslövs FF 1 – BK Landora</w:t>
        <w:tab/>
        <w:tab/>
        <w:t>IK Wormo 2 – Landskrona BoIS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ågeröds BoIF -  Glumslövs FF 2</w:t>
        <w:tab/>
        <w:tab/>
        <w:t>Svalövs BK 1 – Svalövs BK 2</w:t>
      </w:r>
    </w:p>
    <w:p>
      <w:pPr>
        <w:pStyle w:val="Normal"/>
        <w:rPr>
          <w:b/>
          <w:b/>
        </w:rPr>
      </w:pPr>
      <w:r>
        <w:rPr>
          <w:b/>
        </w:rPr>
        <w:t>IK Wormo 1 – Glumslövs FF 1</w:t>
        <w:tab/>
        <w:tab/>
        <w:t>Landskr.BoIS 1 - Landskrona BoIS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ckomatorps SK – Kågeröds BoIF</w:t>
        <w:tab/>
        <w:tab/>
        <w:t>IK Wormo 2 – Svalövs BK 1</w:t>
      </w:r>
    </w:p>
    <w:p>
      <w:pPr>
        <w:pStyle w:val="Normal"/>
        <w:rPr>
          <w:b/>
          <w:b/>
        </w:rPr>
      </w:pPr>
      <w:r>
        <w:rPr>
          <w:b/>
        </w:rPr>
        <w:t>Glumslövs FF 2 – IK Wormo 1</w:t>
        <w:tab/>
        <w:tab/>
        <w:t>Svalövs BK 2 – Landskrona BoIS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BK Landora – Teckomatorps S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dda år 2002 (7 år)</w:t>
        <w:tab/>
        <w:t>Lördag den 9 maj kl. 10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gång 3</w:t>
        <w:tab/>
      </w:r>
    </w:p>
    <w:p>
      <w:pPr>
        <w:pStyle w:val="Normal"/>
        <w:rPr/>
      </w:pPr>
      <w:r>
        <w:rPr>
          <w:b/>
        </w:rPr>
        <w:t>Pool 1</w:t>
        <w:tab/>
        <w:tab/>
        <w:tab/>
        <w:tab/>
        <w:t>Pool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rangör:</w:t>
        <w:tab/>
        <w:tab/>
        <w:tab/>
        <w:tab/>
        <w:t xml:space="preserve">Arrangör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ågeröds BoIF</w:t>
        <w:tab/>
        <w:tab/>
        <w:tab/>
        <w:t>BK Land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K Wormo 2 – Svalövs BK 1</w:t>
        <w:tab/>
        <w:tab/>
        <w:t>IK Wormo 1 – Landskrona BoIS 1</w:t>
      </w:r>
    </w:p>
    <w:p>
      <w:pPr>
        <w:pStyle w:val="Normal"/>
        <w:rPr>
          <w:b/>
          <w:b/>
        </w:rPr>
      </w:pPr>
      <w:r>
        <w:rPr>
          <w:b/>
        </w:rPr>
        <w:t>Kågeröds BoIF – Glumslövs FF 2</w:t>
        <w:tab/>
        <w:tab/>
        <w:t>BK Landora – Glumslövs FF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valövs BK 2 – Teckomatorps SK</w:t>
        <w:tab/>
        <w:tab/>
        <w:t>Landskrona BoIS 2 – IK Wormo 1</w:t>
      </w:r>
    </w:p>
    <w:p>
      <w:pPr>
        <w:pStyle w:val="Normal"/>
        <w:rPr/>
      </w:pPr>
      <w:r>
        <w:rPr>
          <w:b/>
        </w:rPr>
        <w:t>IK Wormo 2 – Glumslövs FF 2</w:t>
        <w:tab/>
        <w:tab/>
        <w:t>Landskrona BoIS 1 – BK Land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ågeröds BoIF – Svalövs BK 1</w:t>
        <w:tab/>
        <w:tab/>
        <w:t>Glumslövs FF 1 – Landskrona BoIS 2</w:t>
      </w:r>
    </w:p>
    <w:p>
      <w:pPr>
        <w:pStyle w:val="Normal"/>
        <w:rPr/>
      </w:pPr>
      <w:r>
        <w:rPr>
          <w:b/>
        </w:rPr>
        <w:t>IK Wormo 2 – Svalövs BK 2</w:t>
        <w:tab/>
        <w:tab/>
        <w:t>IK Wormo 1 – BK Land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valövs BK 1 – Teckomatorps SK</w:t>
        <w:tab/>
        <w:tab/>
        <w:t>Landskrona BoIS 1 – Glumslövs FF 1</w:t>
      </w:r>
    </w:p>
    <w:p>
      <w:pPr>
        <w:pStyle w:val="Normal"/>
        <w:rPr>
          <w:b/>
          <w:b/>
        </w:rPr>
      </w:pPr>
      <w:r>
        <w:rPr>
          <w:b/>
        </w:rPr>
        <w:t>Svalövs BK 2 – Kågeröds BoIF</w:t>
        <w:tab/>
        <w:tab/>
        <w:t>Landskrona BoIS 2 – BK Land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umslövs FF 2 – Teckomatorps S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dda år 2002 (7 å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gång 4</w:t>
        <w:tab/>
        <w:t>Lördag den 16 maj kl. 10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ool 1</w:t>
        <w:tab/>
        <w:tab/>
        <w:tab/>
        <w:tab/>
        <w:t>Pool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rangör:</w:t>
        <w:tab/>
        <w:tab/>
        <w:tab/>
        <w:tab/>
        <w:t xml:space="preserve">Arrangör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dskrona BoIS</w:t>
        <w:tab/>
        <w:tab/>
        <w:tab/>
        <w:t>IK Wor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andskrona BoIS 1 – Svalövs BK 1</w:t>
        <w:tab/>
        <w:tab/>
        <w:t>IK Wormo 1 – Glumslövs FF 1 Landskrona BoIS 2 – Glumslövs FF 2</w:t>
      </w:r>
      <w:r>
        <w:rPr>
          <w:b/>
          <w:i/>
        </w:rPr>
        <w:tab/>
        <w:tab/>
      </w:r>
      <w:r>
        <w:rPr>
          <w:b/>
        </w:rPr>
        <w:t>IK Wormo 2 -  Kågeröds BoI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alövs BK 2 – Landskrona BoIS 1</w:t>
        <w:tab/>
        <w:tab/>
        <w:t>BK Landora – Teckomatorps SK</w:t>
      </w:r>
    </w:p>
    <w:p>
      <w:pPr>
        <w:pStyle w:val="Normal"/>
        <w:rPr>
          <w:b/>
          <w:b/>
        </w:rPr>
      </w:pPr>
      <w:r>
        <w:rPr>
          <w:b/>
        </w:rPr>
        <w:t>Svalövs BK 1 – Landskrona BoIS 2</w:t>
        <w:tab/>
        <w:tab/>
        <w:t>IK Wormo 1 – Kågeröds BoI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umslövs FF 2 – Svalövs BK 2</w:t>
        <w:tab/>
        <w:tab/>
        <w:t>Glumslövs FF 1 – IK Wormo 2</w:t>
      </w:r>
    </w:p>
    <w:p>
      <w:pPr>
        <w:pStyle w:val="Normal"/>
        <w:rPr>
          <w:b/>
          <w:b/>
        </w:rPr>
      </w:pPr>
      <w:r>
        <w:rPr>
          <w:b/>
        </w:rPr>
        <w:t>Landskrona BoIS 1 – Landskrona BoIS 2</w:t>
        <w:tab/>
        <w:t>BK Landora – IK Worm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alövs BK 1 – Glumslövs FF 2</w:t>
        <w:tab/>
        <w:tab/>
        <w:t>Teckomatorps SK – Glumslövs FF 1</w:t>
      </w:r>
    </w:p>
    <w:p>
      <w:pPr>
        <w:pStyle w:val="Normal"/>
        <w:rPr>
          <w:b/>
          <w:b/>
        </w:rPr>
      </w:pPr>
      <w:r>
        <w:rPr>
          <w:b/>
        </w:rPr>
        <w:t>Svalövs BK 2 – Landskrona BoIS 2</w:t>
        <w:tab/>
        <w:tab/>
        <w:t>BK Landora – IK Wormo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ind w:left="3912" w:firstLine="1304"/>
        <w:rPr>
          <w:b/>
          <w:b/>
        </w:rPr>
      </w:pPr>
      <w:r>
        <w:rPr>
          <w:b/>
        </w:rPr>
        <w:t>Kågeröds BoIF  - Teckomatorps 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dda år 2002 (7 å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gång 5</w:t>
        <w:tab/>
        <w:t>Lördag den 30 maj kl. 10.00</w:t>
        <w:tab/>
      </w:r>
    </w:p>
    <w:p>
      <w:pPr>
        <w:pStyle w:val="Normal"/>
        <w:rPr>
          <w:b/>
          <w:b/>
        </w:rPr>
      </w:pPr>
      <w:r>
        <w:rPr>
          <w:b/>
        </w:rPr>
        <w:t>Pool 1</w:t>
        <w:tab/>
        <w:tab/>
        <w:tab/>
        <w:tab/>
        <w:tab/>
        <w:t>Pool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>Arrangör:</w:t>
        <w:tab/>
        <w:tab/>
        <w:tab/>
        <w:tab/>
        <w:t xml:space="preserve">Arrangör: 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>Kågeröds BoIF</w:t>
        <w:tab/>
        <w:tab/>
        <w:tab/>
        <w:t>Glumslövs F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K Wormo 2 – Landskrona BoIS 1</w:t>
      </w:r>
      <w:r>
        <w:rPr>
          <w:b/>
          <w:i/>
        </w:rPr>
        <w:tab/>
        <w:tab/>
      </w:r>
      <w:r>
        <w:rPr>
          <w:b/>
        </w:rPr>
        <w:t>Glumslövs FF 1 – IK Wormo 1</w:t>
      </w:r>
    </w:p>
    <w:p>
      <w:pPr>
        <w:pStyle w:val="Normal"/>
        <w:rPr/>
      </w:pPr>
      <w:r>
        <w:rPr>
          <w:b/>
        </w:rPr>
        <w:t>Kågeröds BoIF – Svalövs BK 1</w:t>
        <w:tab/>
        <w:tab/>
        <w:t>Glumslövs FF 2 – BK Land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alövs BK 2 – IK Wormo 2</w:t>
        <w:tab/>
        <w:tab/>
        <w:t xml:space="preserve">Landskrona BoIS 2 –Teckomat. SK </w:t>
      </w:r>
    </w:p>
    <w:p>
      <w:pPr>
        <w:pStyle w:val="Normal"/>
        <w:rPr>
          <w:b/>
          <w:b/>
        </w:rPr>
      </w:pPr>
      <w:r>
        <w:rPr>
          <w:b/>
        </w:rPr>
        <w:t>Landskrona BoIS 1 – Kågeröds BoIF</w:t>
        <w:tab/>
        <w:tab/>
        <w:t>Glumslövs FF 1 – BK Land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alövs BK 1 – Svalövs BK 2</w:t>
        <w:tab/>
        <w:tab/>
        <w:t>IK Wormo 1 – Glumslövs FF 2</w:t>
      </w:r>
    </w:p>
    <w:p>
      <w:pPr>
        <w:pStyle w:val="Normal"/>
        <w:rPr>
          <w:b/>
          <w:b/>
        </w:rPr>
      </w:pPr>
      <w:r>
        <w:rPr>
          <w:b/>
        </w:rPr>
        <w:t>IK Wormo 2 – Kågeröds BoIF</w:t>
        <w:tab/>
        <w:t xml:space="preserve">                      Landskrona BOIS 2 -  Glumsl. FF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ndskrona BoIS 1 – Svalövs BK 1</w:t>
        <w:tab/>
        <w:tab/>
        <w:t xml:space="preserve"> Teckomatorps SK - IK Wormo 1 </w:t>
      </w:r>
    </w:p>
    <w:p>
      <w:pPr>
        <w:pStyle w:val="Normal"/>
        <w:rPr/>
      </w:pPr>
      <w:r>
        <w:rPr>
          <w:b/>
        </w:rPr>
        <w:t>Svalövs BK 2 – Kågeröds BoIF</w:t>
        <w:tab/>
        <w:tab/>
        <w:t>Glumslövs FF 2 – Landsrona BoIS 2</w:t>
      </w:r>
      <w:r>
        <w:rPr>
          <w:b/>
          <w:i/>
        </w:rPr>
        <w:tab/>
        <w:tab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  <w:tab/>
        <w:tab/>
        <w:tab/>
      </w:r>
      <w:r>
        <w:rPr>
          <w:b/>
        </w:rPr>
        <w:t>BK Landora – Teckomatorps S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ödda år 2002 (7 år)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Omgång 6</w:t>
        <w:tab/>
        <w:t>Lördag den 6 juni kl. 10.00</w:t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 xml:space="preserve"> </w:t>
      </w:r>
      <w:r>
        <w:rPr>
          <w:b/>
          <w:lang w:val="en-GB"/>
        </w:rPr>
        <w:t>Pool 1</w:t>
        <w:tab/>
        <w:tab/>
        <w:tab/>
        <w:tab/>
        <w:t>Pool 2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rrangör:</w:t>
        <w:tab/>
        <w:tab/>
        <w:tab/>
        <w:tab/>
        <w:t>Arrangör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Svalövs BK</w:t>
        <w:tab/>
        <w:tab/>
        <w:tab/>
      </w:r>
      <w:r>
        <w:rPr>
          <w:b/>
          <w:sz w:val="28"/>
          <w:szCs w:val="28"/>
        </w:rPr>
        <w:t>BK Land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valövs BK  1 – Landskrona BoIS 1</w:t>
        <w:tab/>
        <w:tab/>
        <w:t>Glumslövs FF 2 – Landskrona BoIS 2</w:t>
      </w:r>
    </w:p>
    <w:p>
      <w:pPr>
        <w:pStyle w:val="Normal"/>
        <w:rPr/>
      </w:pPr>
      <w:r>
        <w:rPr>
          <w:b/>
        </w:rPr>
        <w:t>Svalövs BK 2 – Glumslövs FF 1</w:t>
        <w:tab/>
        <w:tab/>
        <w:t>BK Landora – IK Worm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ckomatorps SK – IK Wormo 1</w:t>
        <w:tab/>
        <w:tab/>
        <w:t>Kågeröds BoIF – Glumslövs FF 2</w:t>
      </w:r>
    </w:p>
    <w:p>
      <w:pPr>
        <w:pStyle w:val="Normal"/>
        <w:rPr/>
      </w:pPr>
      <w:r>
        <w:rPr>
          <w:b/>
        </w:rPr>
        <w:t>Svalövs BK 1 – Glumslövs FF 1</w:t>
        <w:tab/>
        <w:tab/>
        <w:t>Landskrona BoIS 2 – BK Land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ndskrona BoIS 1 – Svalövs BK 2</w:t>
        <w:tab/>
        <w:tab/>
        <w:t>IK Wormo 2 – Kågeröds BoIF</w:t>
      </w:r>
    </w:p>
    <w:p>
      <w:pPr>
        <w:pStyle w:val="Normal"/>
        <w:rPr/>
      </w:pPr>
      <w:r>
        <w:rPr>
          <w:b/>
        </w:rPr>
        <w:t>Teckomatorps SK– Svalövs BK 1</w:t>
        <w:tab/>
        <w:tab/>
        <w:t>Glumslövs FF 2 – BK Land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K Wormo 1 – Landskrona BoIS 1</w:t>
        <w:tab/>
        <w:tab/>
        <w:t>Landskrona BoIS 2 – IK Wormo 2</w:t>
      </w:r>
    </w:p>
    <w:p>
      <w:pPr>
        <w:pStyle w:val="Normal"/>
        <w:rPr/>
      </w:pPr>
      <w:r>
        <w:rPr>
          <w:b/>
        </w:rPr>
        <w:t xml:space="preserve">Svalövs BK 2 – Teckomatorps SK </w:t>
        <w:tab/>
        <w:tab/>
        <w:t>Kågeröds BoIF – BK Land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umslövs FF 1 – IK Wormo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Landskronaalliansens knatteserier  våren år 2009</w:t>
      </w:r>
    </w:p>
    <w:p>
      <w:pPr>
        <w:pStyle w:val="Normal"/>
        <w:rPr/>
      </w:pPr>
      <w:r>
        <w:rPr>
          <w:b/>
          <w:i/>
          <w:sz w:val="28"/>
          <w:szCs w:val="28"/>
        </w:rPr>
        <w:t>Födda år 2001 (8 år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chtid 2 * 10 min, 10 minuters paus mellan matcher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kommenderat planmått  20-30 m * 30-40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-mannafotbol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ga serietabell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dda år 2001 (8 å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gång 1</w:t>
        <w:tab/>
        <w:t>Lördagen den 25 april kl. 10.00</w:t>
      </w:r>
    </w:p>
    <w:p>
      <w:pPr>
        <w:pStyle w:val="Normal"/>
        <w:rPr>
          <w:b/>
          <w:b/>
        </w:rPr>
      </w:pPr>
      <w:r>
        <w:rPr>
          <w:b/>
        </w:rPr>
        <w:t>Pool 1</w:t>
        <w:tab/>
        <w:tab/>
        <w:tab/>
        <w:tab/>
        <w:t>Pool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rangör</w:t>
        <w:tab/>
        <w:tab/>
        <w:tab/>
        <w:tab/>
        <w:t>Arrangör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K Landora</w:t>
        <w:tab/>
        <w:tab/>
        <w:tab/>
        <w:t>Borstahusens BK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lumslövs FF – Billeberga GIF</w:t>
        <w:tab/>
        <w:tab/>
        <w:t>BBK – Häljarps IF 2</w:t>
      </w:r>
    </w:p>
    <w:p>
      <w:pPr>
        <w:pStyle w:val="Normal"/>
        <w:rPr/>
      </w:pPr>
      <w:r>
        <w:rPr>
          <w:b/>
        </w:rPr>
        <w:t>BK Landora – Landskrona BoIS</w:t>
        <w:tab/>
        <w:tab/>
        <w:t>Härslövs IK – Asmundtorps I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äljarps IF 1 – Glumslövs FF</w:t>
        <w:tab/>
        <w:tab/>
        <w:t>BBK – Härslövs IK</w:t>
      </w:r>
    </w:p>
    <w:p>
      <w:pPr>
        <w:pStyle w:val="Normal"/>
        <w:rPr/>
      </w:pPr>
      <w:r>
        <w:rPr>
          <w:b/>
          <w:lang w:val="en-GB"/>
        </w:rPr>
        <w:t>BK Landora – Billeberga GIF</w:t>
        <w:tab/>
        <w:tab/>
        <w:t>Häljarps IF 2 – Asmundtorps IF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Landskrona BoIS – Häljarps IF 1</w:t>
        <w:tab/>
        <w:tab/>
        <w:t>BBK – Asmundtorps IF</w:t>
      </w:r>
    </w:p>
    <w:p>
      <w:pPr>
        <w:pStyle w:val="Normal"/>
        <w:rPr>
          <w:b/>
          <w:b/>
        </w:rPr>
      </w:pPr>
      <w:r>
        <w:rPr>
          <w:b/>
        </w:rPr>
        <w:t xml:space="preserve">Billeberga GIF – BK Landora </w:t>
        <w:tab/>
        <w:tab/>
        <w:t>Häljarps IF 2 – Härslövs 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lumslövs FF – Landskrona BoIS</w:t>
      </w:r>
    </w:p>
    <w:p>
      <w:pPr>
        <w:pStyle w:val="Normal"/>
        <w:rPr>
          <w:b/>
          <w:b/>
        </w:rPr>
      </w:pPr>
      <w:r>
        <w:rPr>
          <w:b/>
        </w:rPr>
        <w:t>BK Landora  –  Häljarps IF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Födda år 2001 (8 å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gång 2</w:t>
        <w:tab/>
        <w:t>Lördagen den 2 maj kl. 10.00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b/>
        </w:rPr>
        <w:t>Pool 1</w:t>
        <w:tab/>
        <w:tab/>
        <w:tab/>
        <w:tab/>
        <w:t>Pool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>Arrangör</w:t>
        <w:tab/>
        <w:tab/>
        <w:tab/>
        <w:tab/>
        <w:t>Arrangör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>Härslövs IK</w:t>
        <w:tab/>
        <w:tab/>
        <w:tab/>
        <w:tab/>
        <w:t>Häljarps IF 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ärslövs IK – BK Landora</w:t>
        <w:tab/>
        <w:tab/>
        <w:t>Häljarps IF 1 – Asmundtorps IF</w:t>
      </w:r>
    </w:p>
    <w:p>
      <w:pPr>
        <w:pStyle w:val="Normal"/>
        <w:rPr>
          <w:b/>
          <w:b/>
        </w:rPr>
      </w:pPr>
      <w:r>
        <w:rPr>
          <w:b/>
        </w:rPr>
        <w:t>Billeberga GIF – Landskrona BoIS</w:t>
        <w:tab/>
        <w:tab/>
        <w:t>Häljarps IF 2 – Glumslövs 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ärslövs IK</w:t>
        <w:tab/>
        <w:t xml:space="preserve"> - Billeberga GIF  </w:t>
        <w:tab/>
        <w:tab/>
        <w:t>BBK  - Häljarps IF 1</w:t>
      </w:r>
    </w:p>
    <w:p>
      <w:pPr>
        <w:pStyle w:val="Normal"/>
        <w:rPr/>
      </w:pPr>
      <w:r>
        <w:rPr>
          <w:b/>
          <w:lang w:val="en-GB"/>
        </w:rPr>
        <w:t>BK Landora – Landskrona BoIS</w:t>
        <w:tab/>
        <w:tab/>
        <w:t>Asmundtorps IF – Häljarps IF 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Härslövs IK - Landskrona BoIS </w:t>
        <w:tab/>
        <w:tab/>
        <w:t>Glumslövs FF – BBK</w:t>
      </w:r>
    </w:p>
    <w:p>
      <w:pPr>
        <w:pStyle w:val="Normal"/>
        <w:rPr/>
      </w:pPr>
      <w:r>
        <w:rPr>
          <w:b/>
          <w:lang w:val="en-GB"/>
        </w:rPr>
        <w:t>BK Landora  – Billeberga GIF</w:t>
        <w:tab/>
        <w:tab/>
        <w:t>Häljarps IF 1 – Häljarps IF 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  <w:sz w:val="32"/>
          <w:szCs w:val="32"/>
        </w:rPr>
        <w:tab/>
        <w:tab/>
      </w:r>
      <w:r>
        <w:rPr>
          <w:b/>
        </w:rPr>
        <w:t>Asmundtorps IF – Glumslövs FF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lang w:val="en-GB"/>
        </w:rPr>
        <w:tab/>
        <w:tab/>
        <w:tab/>
        <w:tab/>
      </w:r>
      <w:r>
        <w:rPr>
          <w:b/>
        </w:rPr>
        <w:t>BBK – Häljarps IF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ödda år 2001 (8 å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gång 3</w:t>
        <w:tab/>
        <w:t>Lördag den 9 maj kl. 10.00</w:t>
      </w:r>
    </w:p>
    <w:p>
      <w:pPr>
        <w:pStyle w:val="Normal"/>
        <w:rPr/>
      </w:pPr>
      <w:r>
        <w:rPr>
          <w:b/>
        </w:rPr>
        <w:t>Pool 1</w:t>
        <w:tab/>
        <w:tab/>
        <w:tab/>
        <w:tab/>
        <w:t>Pool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rangör</w:t>
        <w:tab/>
        <w:tab/>
        <w:tab/>
        <w:tab/>
        <w:t>Arrangö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leberga GIF</w:t>
        <w:tab/>
        <w:tab/>
        <w:tab/>
        <w:t>Glumslövs F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illeberga GIF – BBK</w:t>
        <w:tab/>
        <w:tab/>
        <w:tab/>
        <w:t>Glumslövs FF – Häljarps IF 1</w:t>
      </w:r>
    </w:p>
    <w:p>
      <w:pPr>
        <w:pStyle w:val="Normal"/>
        <w:rPr>
          <w:b/>
          <w:b/>
        </w:rPr>
      </w:pPr>
      <w:r>
        <w:rPr>
          <w:b/>
        </w:rPr>
        <w:t>Härslövs IK – BK Landora</w:t>
        <w:tab/>
        <w:tab/>
        <w:t>Landskrona BoIS – Asmundtorps I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äljarps IF 2 – Billeberga GIF</w:t>
        <w:tab/>
        <w:tab/>
        <w:t>Glumslövs FF – Landskrona BoI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BK – Härslövs IK</w:t>
        <w:tab/>
        <w:tab/>
        <w:tab/>
        <w:t>Häljarps IF 1 – Asmundtorps IF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K Landora – Häljarps IF 2</w:t>
        <w:tab/>
        <w:tab/>
        <w:t>Glumslövs FF – Asmundtorps IF</w:t>
      </w:r>
    </w:p>
    <w:p>
      <w:pPr>
        <w:pStyle w:val="Normal"/>
        <w:rPr/>
      </w:pPr>
      <w:r>
        <w:rPr>
          <w:b/>
        </w:rPr>
        <w:t>Billeberga GIF – Härslövs IK</w:t>
        <w:tab/>
        <w:tab/>
        <w:t>Häljarps IF 1 – Landskrona Bo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BK – BK Landora</w:t>
      </w:r>
    </w:p>
    <w:p>
      <w:pPr>
        <w:pStyle w:val="Normal"/>
        <w:rPr>
          <w:b/>
          <w:b/>
        </w:rPr>
      </w:pPr>
      <w:r>
        <w:rPr>
          <w:b/>
        </w:rPr>
        <w:t>Häljarps IF 2 – Härslövs 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ödda år 2001 (8 å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mgång 4 </w:t>
        <w:tab/>
        <w:t>Lördag den 16 maj kl. 10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ool 1</w:t>
        <w:tab/>
        <w:tab/>
        <w:tab/>
        <w:tab/>
        <w:t>Pool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rangör</w:t>
        <w:tab/>
        <w:tab/>
        <w:tab/>
        <w:tab/>
        <w:t>Arrangö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äljarps IF </w:t>
        <w:tab/>
        <w:tab/>
        <w:tab/>
        <w:t>Asmundtorps I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äljarps IF 1 – Landskrona BoIS</w:t>
        <w:tab/>
        <w:tab/>
        <w:t>Asmundtorps IF – Härslövs IK</w:t>
      </w:r>
    </w:p>
    <w:p>
      <w:pPr>
        <w:pStyle w:val="Normal"/>
        <w:rPr/>
      </w:pPr>
      <w:r>
        <w:rPr>
          <w:b/>
        </w:rPr>
        <w:t>Glumslövs FF – BBK</w:t>
        <w:tab/>
        <w:tab/>
        <w:tab/>
        <w:t>BK Landora - Billeberga GI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äljarps IF 2 – Häljarps IF 1</w:t>
        <w:tab/>
        <w:tab/>
        <w:t>Asmundtorps IF – BK Landora</w:t>
      </w:r>
    </w:p>
    <w:p>
      <w:pPr>
        <w:pStyle w:val="Normal"/>
        <w:rPr>
          <w:b/>
          <w:b/>
        </w:rPr>
      </w:pPr>
      <w:r>
        <w:rPr>
          <w:b/>
        </w:rPr>
        <w:t>Landskrona BoIS – Glumslövs FF</w:t>
        <w:tab/>
        <w:tab/>
        <w:t>Härslövs IK – Billeberga GI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BK – Häljarps IF 2</w:t>
        <w:tab/>
        <w:tab/>
        <w:tab/>
        <w:t>Asmundtorps IF – Billebrga GIF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äljarps IF 1 – Glumslövs FF</w:t>
        <w:tab/>
        <w:tab/>
        <w:t>Härslövs IK – BK Landor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andskrona BoIS  - BBK</w:t>
      </w:r>
    </w:p>
    <w:p>
      <w:pPr>
        <w:pStyle w:val="Normal"/>
        <w:rPr>
          <w:b/>
          <w:b/>
        </w:rPr>
      </w:pPr>
      <w:r>
        <w:rPr>
          <w:b/>
        </w:rPr>
        <w:t>Häljarps IF 2 – Glumslövs 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dda år 2001 (8 å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mgång  5 </w:t>
        <w:tab/>
        <w:t>Lördag den 30 maj kl. 10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b/>
        </w:rPr>
        <w:t>Pool 1</w:t>
        <w:tab/>
        <w:tab/>
        <w:tab/>
        <w:tab/>
        <w:t>Pool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rangör</w:t>
        <w:tab/>
        <w:tab/>
        <w:tab/>
        <w:tab/>
        <w:t>Arrangö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leberga GIF</w:t>
        <w:tab/>
        <w:tab/>
        <w:tab/>
        <w:t>Landskrona Bo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illeberga GIF – Glumslövs FF</w:t>
        <w:tab/>
        <w:tab/>
        <w:t>Landskrona BoIS – Häljarps IF 2</w:t>
      </w:r>
    </w:p>
    <w:p>
      <w:pPr>
        <w:pStyle w:val="Normal"/>
        <w:rPr>
          <w:b/>
          <w:b/>
        </w:rPr>
      </w:pPr>
      <w:r>
        <w:rPr>
          <w:b/>
        </w:rPr>
        <w:t>Häljarps IF 1 – Härslövs IK</w:t>
        <w:tab/>
        <w:tab/>
        <w:t>BK Landora – BB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illeberga GIF – Häljarps IF 1</w:t>
        <w:tab/>
        <w:tab/>
        <w:t>Asmundtorps IF – Landskrona BoI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lumslövs FF – Härslövs IK</w:t>
        <w:tab/>
        <w:tab/>
        <w:t>Häljarps IF 2 – BK Landor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illeberga GIF – Härslövs IK</w:t>
        <w:tab/>
        <w:tab/>
        <w:t>BBK – Asmundtorps IF</w:t>
      </w:r>
    </w:p>
    <w:p>
      <w:pPr>
        <w:pStyle w:val="Normal"/>
        <w:rPr>
          <w:b/>
          <w:b/>
        </w:rPr>
      </w:pPr>
      <w:r>
        <w:rPr>
          <w:b/>
        </w:rPr>
        <w:t>Glumslövs FF – Häljarps IF 1</w:t>
        <w:tab/>
        <w:tab/>
        <w:t>Landskrona BoIS – BK Land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Häljarps IF 2 – BB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Asmundtorps IF – BK Lando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dda år 2001 (8 år)</w:t>
      </w:r>
    </w:p>
    <w:p>
      <w:pPr>
        <w:pStyle w:val="Normal"/>
        <w:rPr/>
      </w:pPr>
      <w:r>
        <w:rPr>
          <w:b/>
          <w:sz w:val="32"/>
          <w:szCs w:val="32"/>
        </w:rPr>
        <w:t>Omgång 6</w:t>
        <w:tab/>
        <w:t>Lördag den 6 juni kl. 10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ool 1</w:t>
        <w:tab/>
        <w:tab/>
        <w:tab/>
        <w:tab/>
        <w:t>Pool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rangör</w:t>
        <w:tab/>
        <w:tab/>
        <w:tab/>
        <w:tab/>
        <w:t>Arrangör</w:t>
      </w:r>
    </w:p>
    <w:p>
      <w:pPr>
        <w:pStyle w:val="Normal"/>
        <w:rPr/>
      </w:pPr>
      <w:r>
        <w:rPr>
          <w:b/>
          <w:sz w:val="28"/>
          <w:szCs w:val="28"/>
        </w:rPr>
        <w:t>Asmundtorps IF</w:t>
        <w:tab/>
        <w:tab/>
        <w:tab/>
        <w:t>Borstahusens B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illeberga GIF – Landskrona BoIS</w:t>
        <w:tab/>
        <w:tab/>
        <w:t>BBK  - BK Landor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smundtorps IF – Häljarps IF 1</w:t>
        <w:tab/>
        <w:tab/>
        <w:t>Häljarps IF 2 – Glumslövs FF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ärslövs IK – Billeberga GIF</w:t>
        <w:tab/>
        <w:tab/>
        <w:t>BBK – Häljarps IF 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andskrona BoIS – Asmundtorps IF</w:t>
        <w:tab/>
        <w:tab/>
        <w:t>BK Landora – Glumslövs FF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Häljarps IF 1 – Härslövs IK</w:t>
        <w:tab/>
        <w:tab/>
        <w:t>BBK – Glumslövs FF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illeberga GIF – Asmundtorps IF</w:t>
        <w:tab/>
        <w:tab/>
        <w:t>BK Landora – Häljarps IF 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andskrona BoIS – Häljarps IF 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ärslövs IK – Asmundtorps IF</w:t>
      </w:r>
    </w:p>
    <w:p>
      <w:pPr>
        <w:pStyle w:val="Normal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p>
      <w:pPr>
        <w:pStyle w:val="Normal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sz w:val="36"/>
          <w:szCs w:val="36"/>
          <w:lang w:val="en-GB"/>
        </w:rPr>
      </w:pPr>
      <w:r>
        <w:rPr>
          <w:b/>
          <w:i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50:00Z</dcterms:created>
  <dc:creator>bernt.lindgren</dc:creator>
  <dc:description/>
  <cp:keywords/>
  <dc:language>en-US</dc:language>
  <cp:lastModifiedBy>Ågren</cp:lastModifiedBy>
  <cp:lastPrinted>2009-03-26T15:20:00Z</cp:lastPrinted>
  <dcterms:modified xsi:type="dcterms:W3CDTF">2009-04-03T10:50:00Z</dcterms:modified>
  <cp:revision>2</cp:revision>
  <dc:subject/>
  <dc:title>LANDSKRONALLIANSENS KNATTESERIER ÅR 2006</dc:title>
</cp:coreProperties>
</file>