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ista IK – Aneby</w:t>
      </w:r>
    </w:p>
    <w:p>
      <w:pPr>
        <w:pStyle w:val="Normal"/>
        <w:rPr>
          <w:b/>
          <w:b/>
        </w:rPr>
      </w:pPr>
      <w:r>
        <w:rPr>
          <w:b/>
        </w:rPr>
      </w:r>
    </w:p>
    <w:p>
      <w:pPr>
        <w:pStyle w:val="Normal"/>
        <w:rPr/>
      </w:pPr>
      <w:r>
        <w:rPr/>
        <w:t xml:space="preserve">Vi vid sidan av planen var taggade till tänderna. Kul att så många kom för att se våra duktiga tjejer. Märkligt väder med konstig, märklig luft som liksom klibbade fast på kroppen. Urk men det tycktes inte våra tjejer ha ont av. De flög fram på planen och passade hej vilt. Nu har jag ett fantastiskt minne, dock otroligt kort, så några garantier för att det jag skriver är med sanningen överensstämmande finns inte. </w:t>
      </w:r>
    </w:p>
    <w:p>
      <w:pPr>
        <w:pStyle w:val="Normal"/>
        <w:rPr/>
      </w:pPr>
      <w:r>
        <w:rPr/>
        <w:t xml:space="preserve">Hur som helst rätt som det var så passade My C till Jonna som dammar på och vi alla trodde nu sätter hon den. Men nix, målisen räddade och lämnade retur och då dammade Jonna på igen och TJOHO där satt den 1-0 till Vista! Vi blev glada, tjejerna blev glada ja faktiskt alla blev glada förutom dom från Aneby då (kinkiga typer tycker jag). </w:t>
      </w:r>
    </w:p>
    <w:p>
      <w:pPr>
        <w:pStyle w:val="Normal"/>
        <w:rPr/>
      </w:pPr>
      <w:r>
        <w:rPr/>
        <w:t>Kändes som Vista hade spelet, med andra ord, det kändes förträffligt bra. Tjejerna låg på och inte vet jag vad Anebys målis tänkte när hon rusade ut och förorsakade att My C hamnade i backen. Jag är i alla fall glad att jag inte kunde se vad hon tänkte när domaren blåste till straff… Sofi S satte den hur snyggt som helst.</w:t>
      </w:r>
    </w:p>
    <w:p>
      <w:pPr>
        <w:pStyle w:val="Normal"/>
        <w:rPr/>
      </w:pPr>
      <w:r>
        <w:rPr/>
      </w:r>
    </w:p>
    <w:p>
      <w:pPr>
        <w:pStyle w:val="Normal"/>
        <w:rPr/>
      </w:pPr>
      <w:r>
        <w:rPr/>
        <w:t xml:space="preserve">Vi mådde ganska bra där på bänken och tänkte väl att saken snudd på var biff. Jag vet, man ska inte tänka så och det skulle vi verkligen inte gjort idag för vad tusan hände? Aneby petar in 2-1, 2-2 och hoppsan 3-2. Jaha, så kan det gå. </w:t>
      </w:r>
    </w:p>
    <w:p>
      <w:pPr>
        <w:pStyle w:val="Normal"/>
        <w:rPr/>
      </w:pPr>
      <w:r>
        <w:rPr/>
      </w:r>
    </w:p>
    <w:p>
      <w:pPr>
        <w:pStyle w:val="Normal"/>
        <w:rPr/>
      </w:pPr>
      <w:r>
        <w:rPr/>
        <w:t>Våra tjejer kom liksom av sig – vi förstår det. Måste kännas grymt tungt att plötsligt ligga under när matchen liksom var vår. Ni kämpade på och mer kan man inte göra.</w:t>
      </w:r>
    </w:p>
    <w:p>
      <w:pPr>
        <w:pStyle w:val="Normal"/>
        <w:rPr/>
      </w:pPr>
      <w:r>
        <w:rPr/>
      </w:r>
    </w:p>
    <w:p>
      <w:pPr>
        <w:pStyle w:val="Normal"/>
        <w:rPr/>
      </w:pPr>
      <w:r>
        <w:rPr/>
        <w:t>Bara att ta nya tag, himmel vad klämkäckt det lät men jag är ju lite sån så kom igen nu tjejer, på måndag då jäklar!</w:t>
      </w:r>
    </w:p>
    <w:p>
      <w:pPr>
        <w:pStyle w:val="Normal"/>
        <w:rPr/>
      </w:pPr>
      <w:r>
        <w:rPr/>
      </w:r>
    </w:p>
    <w:p>
      <w:pPr>
        <w:pStyle w:val="Normal"/>
        <w:rPr/>
      </w:pPr>
      <w:r>
        <w:rPr/>
        <w:t xml:space="preserve">Vill passa på att välkomna vår nya målis som jag inte sett innan. Modig du är som hoppar in redan efter en ynka träning. </w:t>
      </w:r>
    </w:p>
    <w:p>
      <w:pPr>
        <w:pStyle w:val="Normal"/>
        <w:rPr/>
      </w:pPr>
      <w:r>
        <w:rPr/>
      </w:r>
    </w:p>
    <w:p>
      <w:pPr>
        <w:pStyle w:val="Normal"/>
        <w:rPr/>
      </w:pPr>
      <w:r>
        <w:rPr/>
        <w:t xml:space="preserve">//Ing-Mari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6:57:00Z</dcterms:created>
  <dc:creator>Lekarebo</dc:creator>
  <dc:description/>
  <cp:keywords/>
  <dc:language>en-US</dc:language>
  <cp:lastModifiedBy>Lekarebo</cp:lastModifiedBy>
  <dcterms:modified xsi:type="dcterms:W3CDTF">2010-05-13T17:19:00Z</dcterms:modified>
  <cp:revision>5</cp:revision>
  <dc:subject/>
  <dc:title>Vista IK – Aneby</dc:title>
</cp:coreProperties>
</file>