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i/>
          <w:i/>
          <w:color w:val="000000"/>
        </w:rPr>
      </w:pPr>
      <w:r>
        <w:rPr>
          <w:rFonts w:cs="Verdana" w:ascii="Verdana" w:hAnsi="Verdana"/>
          <w:b/>
          <w:i/>
          <w:color w:val="000000"/>
        </w:rPr>
        <w:t>Matchreferat division 5 säsongen 2008</w:t>
      </w:r>
    </w:p>
    <w:p>
      <w:pPr>
        <w:pStyle w:val="Normal"/>
        <w:spacing w:before="0" w:after="240"/>
        <w:rPr>
          <w:rFonts w:ascii="Verdana" w:hAnsi="Verdana" w:cs="Verdana"/>
          <w:color w:val="000000"/>
          <w:sz w:val="22"/>
          <w:szCs w:val="22"/>
        </w:rPr>
      </w:pPr>
      <w:r>
        <w:rPr>
          <w:rFonts w:cs="Verdana" w:ascii="Verdana" w:hAnsi="Verdana"/>
          <w:b/>
          <w:color w:val="000000"/>
          <w:sz w:val="22"/>
          <w:szCs w:val="22"/>
        </w:rPr>
        <w:t xml:space="preserve">Vistahem -- Öxnehaga 08-04-24 </w:t>
        <w:br/>
      </w:r>
    </w:p>
    <w:p>
      <w:pPr>
        <w:pStyle w:val="Normal"/>
        <w:spacing w:before="0" w:after="240"/>
        <w:rPr>
          <w:rFonts w:ascii="Verdana" w:hAnsi="Verdana" w:cs="Verdana"/>
          <w:color w:val="000000"/>
          <w:sz w:val="22"/>
          <w:szCs w:val="22"/>
        </w:rPr>
      </w:pPr>
      <w:r>
        <w:rPr>
          <w:rFonts w:cs="Verdana" w:ascii="Verdana" w:hAnsi="Verdana"/>
          <w:color w:val="000000"/>
          <w:sz w:val="22"/>
          <w:szCs w:val="22"/>
        </w:rPr>
        <w:t>Igår var damlaget med om att skriva historia på Vista vallen.</w:t>
        <w:br/>
        <w:br/>
        <w:t>Snacka om ett historiskt ögonblick då Vista/EBK spelade sin första match, (tjejerna döpte om laget till Vistahem). Det kan sägas att det var ganska nervösa tränare som tagit på sig uppgiften att coacha laget. Utan en enda träning ihop skulle nu Vistahem göra sin seriepremiär mot Öxnehaga. Claes som för dagen var domaren blåste igång spelet, och oj vad, vad det som hände? Redan efter ett par minuters spel skapade Vistahem sin första farlighet genom fint spel som började på mittfältet som lede fram till ett friläge, (tyvärr är mitt minne som en guldfisk så jag tappat namnen på EBK tjejerna) men denna 93-tjej (som jag tror heter Ida) från EBK är helt iskall och dribblar bort målvakten och är så när att göra det första historiska målet för Vistahem. Vistahem fortsatte kämpa på och vi ska nog nämna att med de förutsättningar spelarna hade gjorde man mycket bra ifrån sig. Första halvlek domineras av Vistahem men under en period av mitten av första halvlek har Öxnehaga tryck och får med sig ett antal hörnor som blir farliga, men tack vare en stabil insatts från dagens målvakt fredar man sig från på hälsning och kan åter förlägga spelet på Öxnehagas planhalva. Efter ca 30min lyckas också Vistahem peta in den historiska bollen som innebar 1-0, förarbetet var tagit ur skolboken och den lyckliga målskytten blev Jannie. I andra halvlek gjorde vi vissa förändringar som skapade viss oro det innebar att Öxnehaga både kunde göra 1-1 och 1-2 detta genom att de lite turligt fick med sig ett självmål från Vistahem. Men skam den som ger sig Vistahem tog tag i spelet och la i en högre växel, och nu blev det åka av, man skapade den ena chansen efter den andra och nu spelade man mycket bra, vi tog skott från alla möjliga håll men bollen vill inte in, bollen låg fri i målområdet men vi missade, vi fick ett bortdömt mål, men vi gav inte upp, utan vi trummade vidare och till slut hittade Elin Ö (rätta mig om jag har fel) en öppning och satte dit den. Glädjen var fullkomlig, men Vistahem ville mer och jagade för ett ledningsmål, tyvärr så fanns inte tiden med oss denna kväll utan slutresultatet skrevs till 2-2.</w:t>
        <w:br/>
        <w:t xml:space="preserve">Summering: Vilken kväll det blev underbart väder, bra publik och härlig kämpaglöd och en hel del mål, vad mer kan man önska? Ja kanske en seger, för den var ni värda. Alla ska en eloge för sin insatts det känns som ni satt ribban ganska högt och det är bra, det innebär att vi kan se fram emot fortsättningen. Ett extra tack till EBKs 93-tjejer Elin Ö och Ida som verkligen visade framfötterna idag. Men som sagt ALLA ska ha beröm för sitt agerande. </w:t>
        <w:br/>
        <w:br/>
        <w:t>Adam/Lind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Torpa FF möter Vistahem 08-04-29</w:t>
        <w:br/>
        <w:br/>
      </w:r>
      <w:r>
        <w:rPr>
          <w:rFonts w:cs="Verdana" w:ascii="Verdana" w:hAnsi="Verdana"/>
          <w:color w:val="000000"/>
          <w:sz w:val="22"/>
          <w:szCs w:val="22"/>
        </w:rPr>
        <w:t>Vi var laddade till tänderna, jag lovar. Vi hade allt, uppvilade röster, kaffe, fikabröd och tjejerna var inte sämre. De var laddade och ville massor.</w:t>
        <w:br/>
        <w:br/>
        <w:t xml:space="preserve">Det började lite si så där, Torpa FF fräste på och Elin A fick rensa järnet men skötte det strålande. Först fick Torpa FF hörna från vänster, backlinjen rensade vilt och till slut fick Amanda bort bollskrället vilket resulterade i ytterligare en hörna men nu från vänster. Denna hörna räddade Amanda snyggt och prydligt. </w:t>
        <w:br/>
        <w:br/>
        <w:t>Spelet böljade lite fram och tillbaka. 12 minuter in på matchen sopar Torpa FF in 1-0. Hm, inte bra, inte bra. Vistahem tog tag lite mer i spelet och detta resulterade i att även Vistahem fick möjlighet att lägga en hörna. Som hon gör det, Elin A, drämmer till så det står härliga till men tror ni bollskrället går in? Icke sa Nicke.</w:t>
        <w:br/>
        <w:br/>
        <w:t>Torpa får 3-4 hörnor på raken men de hade inte heller bollen på sin sida. En av hörnorna strök strax över målet men tack och lov får man väl säga att bollen var lite på Vistahems sida, just då i alla fall.</w:t>
        <w:br/>
        <w:br/>
        <w:t>Båda lagen har målchanser men tjejerna gick till paus utan att bollen passerat någon av mållinjerna.</w:t>
        <w:br/>
        <w:br/>
        <w:t>Vi fikade, taktiksnackade (det ska ni veta att vi är superduktiga på, vi på kanten som tror oss kunna detta med fotboll…).</w:t>
        <w:br/>
        <w:br/>
        <w:t xml:space="preserve">Andra halvlek kör igång och det är Torpa FF som har ett litet övertag. De får hörnor och har målchanser. Det började bli lite svettigt i blåsten måste jag säga men då fäller en av Torpatjejerna vår Jonna och vips hade vi en straff plus att Torpa blev av med en spelare (rött kort och adjöss med henne). </w:t>
        <w:br/>
        <w:br/>
        <w:t xml:space="preserve">Kan ni känna spänningen, Jannie kliver fram, siktar och SMACK där satt den. Jublet visste inga gränser. 1-1 och livet leker. </w:t>
        <w:br/>
        <w:br/>
        <w:t>Sen tycker jag att Vistahem skötte sina kort väl, visst Torpa FF hade sina chanser men det var tamme tusan våra tjejer som hade en aningens fler målchanser. Det är som vi sagt (vi besserwisser på sidan av) att bara smacka på mot målet för rätt som det är sitter den där. Vi fick rätt för när det gått 35 min in på andra halvlek skickar Sandra fram bollen till Janni som sätter den hur snyggt som helst och 2-1 till Vistahem. Tji hu, vad kul det är med fotboll.</w:t>
        <w:br/>
        <w:br/>
        <w:t xml:space="preserve">5 minuter senare var det tvärtom, Jannie passar fram till Sandra som tjongar in 3-1. </w:t>
        <w:br/>
        <w:br/>
        <w:t xml:space="preserve">En av våra tjejer (Lina?) fick en gräslig kramp under de sista minuterna och hade jätteont. Vi led med henne men det gjorde ju inte mindre ont för det. Vi hoppas du är i form igen till nästa match. Denna seger var en riktig lagseger och Adam myntade ett nytt uttryck – Vi gjorde en riktig ”Fransjägervinst”! </w:t>
        <w:br/>
        <w:br/>
        <w:t>Vi ser fram mot nästa match med detta härliga gäng! / Ing-Mar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567"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2"/>
      <w:szCs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8:00Z</dcterms:created>
  <dc:creator>Anna-Maria</dc:creator>
  <dc:description/>
  <cp:keywords/>
  <dc:language>en-US</dc:language>
  <cp:lastModifiedBy>Anna-Maria</cp:lastModifiedBy>
  <dcterms:modified xsi:type="dcterms:W3CDTF">2009-01-07T15:32:00Z</dcterms:modified>
  <cp:revision>2</cp:revision>
  <dc:subject/>
  <dc:title>Matchreferat division 5 säsongen 2008</dc:title>
</cp:coreProperties>
</file>