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left"/>
        <w:tblInd w:w="1304" w:type="dxa"/>
        <w:tblLayout w:type="fixed"/>
        <w:tblCellMar>
          <w:top w:w="0" w:type="dxa"/>
          <w:left w:w="0" w:type="dxa"/>
          <w:bottom w:w="0" w:type="dxa"/>
          <w:right w:w="0" w:type="dxa"/>
        </w:tblCellMar>
      </w:tblPr>
      <w:tblGrid>
        <w:gridCol w:w="8980"/>
      </w:tblGrid>
      <w:tr>
        <w:trPr>
          <w:trHeight w:val="225" w:hRule="atLeast"/>
        </w:trPr>
        <w:tc>
          <w:tcPr>
            <w:tcW w:w="8980" w:type="dxa"/>
            <w:tcBorders/>
            <w:vAlign w:val="center"/>
          </w:tcPr>
          <w:p>
            <w:pPr>
              <w:pStyle w:val="Normal"/>
              <w:spacing w:before="60" w:after="60"/>
              <w:ind w:right="1085" w:hanging="0"/>
              <w:rPr>
                <w:rFonts w:ascii="Verdana" w:hAnsi="Verdana" w:cs="Verdana"/>
                <w:b/>
                <w:b/>
                <w:color w:val="000000"/>
                <w:sz w:val="18"/>
                <w:szCs w:val="18"/>
              </w:rPr>
            </w:pPr>
            <w:r>
              <w:rPr>
                <w:rFonts w:cs="Verdana" w:ascii="Verdana" w:hAnsi="Verdana"/>
                <w:b/>
                <w:color w:val="000000"/>
                <w:sz w:val="18"/>
                <w:szCs w:val="18"/>
              </w:rPr>
              <w:t>Första tävlingsmatchen avklarad</w:t>
            </w:r>
          </w:p>
        </w:tc>
      </w:tr>
    </w:tbl>
    <w:p>
      <w:pPr>
        <w:pStyle w:val="Normal"/>
        <w:ind w:left="1304" w:right="1085" w:hanging="0"/>
        <w:rPr>
          <w:rFonts w:ascii="Verdana" w:hAnsi="Verdana" w:cs="Verdana"/>
          <w:color w:val="000000"/>
          <w:sz w:val="17"/>
          <w:szCs w:val="17"/>
        </w:rPr>
      </w:pPr>
      <w:r>
        <w:rPr>
          <w:rFonts w:cs="Verdana" w:ascii="Verdana" w:hAnsi="Verdana"/>
          <w:color w:val="000000"/>
          <w:sz w:val="17"/>
          <w:szCs w:val="17"/>
        </w:rPr>
        <w:t>Då var vår första tävlingsmatch avklarad.</w:t>
        <w:br/>
        <w:t>Man måste medge att det gick med bravur. Vista vann tillställningen med 2-1.</w:t>
        <w:br/>
        <w:t>Vista hade större delen av spelet och skapade en hel del bra lägen i första halvlek, men tyvärr ville bollen inte gå in. Vi spelade taktiskt rätt mot Ask/Bsk/Lif, som hade svårt att skapa farliga målchanser mot oss.</w:t>
        <w:br/>
        <w:t>Andra halvlek börjar som den första och Vista tar kommandot. 10 minuter in i andra halvlek gör motståndarna oväntat 0-1. Men Vista hänger inte läpp för det, utan sätter åter igen press på motståndarna och kan till slut kvittera genom ett långskott från Jannie (Kurre) som är helt otagbart för målvakten. Kort därefter kommer Vistas ledningsmål genom My (Mysan) som genom ett långskott placerar bollen intill stolpen, också detta mål helt otagbart för målvakten.</w:t>
        <w:br/>
        <w:t>Stundtals visar Vistatjejerna prov på sambafotboll med få tillslag och härlig rörelse.</w:t>
        <w:br/>
        <w:t>Även straffarna, som är obligatoriska i cupen, vann vi genom mål av Elin (Linkan), Kajsa, Sophie (Sosso) och Julia (Steaken). Och vår eminenta målvakt Camilla (Ha</w:t>
      </w:r>
      <w:r>
        <w:rPr>
          <w:sz w:val="20"/>
          <w:szCs w:val="20"/>
        </w:rPr>
        <w:t>c</w:t>
      </w:r>
      <w:r>
        <w:rPr>
          <w:rFonts w:cs="Verdana" w:ascii="Verdana" w:hAnsi="Verdana"/>
          <w:color w:val="000000"/>
          <w:sz w:val="17"/>
          <w:szCs w:val="17"/>
        </w:rPr>
        <w:t>ke) gjorde två kanonräddningar.</w:t>
      </w:r>
    </w:p>
    <w:p>
      <w:pPr>
        <w:pStyle w:val="Normal"/>
        <w:ind w:left="1304" w:right="1085" w:hanging="0"/>
        <w:rPr>
          <w:rFonts w:ascii="Verdana" w:hAnsi="Verdana" w:cs="Verdana"/>
          <w:color w:val="000000"/>
          <w:sz w:val="17"/>
          <w:szCs w:val="17"/>
        </w:rPr>
      </w:pPr>
      <w:r>
        <w:rPr>
          <w:rFonts w:cs="Verdana" w:ascii="Verdana" w:hAnsi="Verdana"/>
          <w:color w:val="000000"/>
          <w:sz w:val="17"/>
          <w:szCs w:val="17"/>
        </w:rPr>
      </w:r>
    </w:p>
    <w:tbl>
      <w:tblPr>
        <w:tblW w:w="4400" w:type="pct"/>
        <w:jc w:val="left"/>
        <w:tblInd w:w="1304" w:type="dxa"/>
        <w:tblLayout w:type="fixed"/>
        <w:tblCellMar>
          <w:top w:w="0" w:type="dxa"/>
          <w:left w:w="0" w:type="dxa"/>
          <w:bottom w:w="0" w:type="dxa"/>
          <w:right w:w="0" w:type="dxa"/>
        </w:tblCellMar>
      </w:tblPr>
      <w:tblGrid>
        <w:gridCol w:w="8980"/>
      </w:tblGrid>
      <w:tr>
        <w:trPr>
          <w:trHeight w:val="225" w:hRule="atLeast"/>
        </w:trPr>
        <w:tc>
          <w:tcPr>
            <w:tcW w:w="8980" w:type="dxa"/>
            <w:tcBorders/>
            <w:vAlign w:val="center"/>
          </w:tcPr>
          <w:p>
            <w:pPr>
              <w:pStyle w:val="Normal"/>
              <w:spacing w:before="60" w:after="60"/>
              <w:ind w:left="60" w:right="1085" w:hanging="0"/>
              <w:rPr>
                <w:rFonts w:ascii="Verdana" w:hAnsi="Verdana" w:cs="Verdana"/>
                <w:b/>
                <w:b/>
                <w:color w:val="000000"/>
                <w:sz w:val="18"/>
                <w:szCs w:val="18"/>
              </w:rPr>
            </w:pPr>
            <w:r>
              <w:rPr>
                <w:rFonts w:cs="Verdana" w:ascii="Verdana" w:hAnsi="Verdana"/>
                <w:b/>
                <w:color w:val="000000"/>
                <w:sz w:val="18"/>
                <w:szCs w:val="18"/>
              </w:rPr>
              <w:t xml:space="preserve">IK Vista - Hovslätt </w:t>
            </w:r>
          </w:p>
        </w:tc>
      </w:tr>
    </w:tbl>
    <w:p>
      <w:pPr>
        <w:pStyle w:val="Normal"/>
        <w:ind w:left="1304" w:right="1085" w:hanging="0"/>
        <w:rPr/>
      </w:pPr>
      <w:r>
        <w:rPr>
          <w:rFonts w:cs="Verdana" w:ascii="Verdana" w:hAnsi="Verdana"/>
          <w:color w:val="000000"/>
          <w:sz w:val="17"/>
          <w:szCs w:val="17"/>
        </w:rPr>
        <w:t xml:space="preserve">IK Vista startade väldigt bra och chockade nog Hovslätt med ett högt tempo. Redan efter 5 minuter hade Vista skapat sin första målchans. Vista höll jämna steg med div 3-laget en bra bit in i första halvlek då Hovslätt började ta över mer och mer och till slut kunde de göra det förlösande 1-0 målet. Vista gjorde vad de kunde men motståndet var lite i överkant och därför kom också 2-0 målet. I det läget valde Vista att lägga sina 2 straffar. Straffskytt var Julia (Steaken) som säkert la in båda straffarna och helt plötsligt var ställningen 2-2. Detta gav nytt liv i Vistas spel och man började återigen få kontakt spelmässigt med motståndaren. Tyvärr hade Vista svårt att peta in bollen i mål, så innan halvlek kunde återigen Hovslätt ta ledningen med 3-2. </w:t>
        <w:br/>
        <w:t xml:space="preserve">Andra halvlek började som den första slutade, Hovslätt gjorde mål. Här började Vista tappa fokus och Hovslätt visade nu att man spelar i division 3. De gjorde mål i parti och minut. Genom ett bra anfallsspel kunde Hovslätt springa ifrån och till slut vinna med </w:t>
        <w:br/>
        <w:t xml:space="preserve">7-2. </w:t>
        <w:br/>
        <w:t>Vill ändå säga att även om siffrorna blev stora, ska vi ta med oss att vi under stora delar av matchen höll jämna steg med ett div 3-lag. Tycker också spelade bra i vårt anfallsspel men tyvärr hade vi inte turen med oss. Som alla säkert förstår så har vi en bra bit kvar innan vi kan säga att vi är ihoptrimmade, men jag lovar att det kommer.</w:t>
        <w:br/>
        <w:t>Tilläggas ska att vi vann straffarna med 5-2 vilket innebär att vi gjort 11 av 12 möjliga mål och det är väldigt bra. Vi har bara släppt in 5 av 10.</w:t>
        <w:br/>
        <w:t>Straffmålen gjordes av följande spelare:</w:t>
        <w:br/>
        <w:t>Julia (Steaken) 3, när gjorde hon 3 mål sist?</w:t>
        <w:br/>
        <w:t>Malin (Molle) 1,</w:t>
        <w:br/>
        <w:t>Elin (Linkan) 1,</w:t>
        <w:br/>
        <w:t>Sophie (Sosso</w:t>
      </w:r>
      <w:r>
        <w:rPr>
          <w:sz w:val="20"/>
          <w:szCs w:val="20"/>
        </w:rPr>
        <w:t>)</w:t>
      </w:r>
      <w:r>
        <w:rPr>
          <w:rFonts w:cs="Verdana" w:ascii="Verdana" w:hAnsi="Verdana"/>
          <w:color w:val="000000"/>
          <w:sz w:val="17"/>
          <w:szCs w:val="17"/>
        </w:rPr>
        <w:t xml:space="preserve"> 1 och</w:t>
        <w:br/>
        <w:t>Jannie (Kurre) 1.</w:t>
        <w:br/>
        <w:br/>
        <w:t>//Kent</w:t>
      </w:r>
    </w:p>
    <w:p>
      <w:pPr>
        <w:pStyle w:val="Normal"/>
        <w:ind w:left="1304" w:right="1085" w:hanging="0"/>
        <w:rPr>
          <w:rFonts w:ascii="Verdana" w:hAnsi="Verdana" w:cs="Verdana"/>
          <w:color w:val="000000"/>
          <w:sz w:val="17"/>
          <w:szCs w:val="17"/>
        </w:rPr>
      </w:pPr>
      <w:r>
        <w:rPr>
          <w:rFonts w:cs="Verdana" w:ascii="Verdana" w:hAnsi="Verdana"/>
          <w:color w:val="000000"/>
          <w:sz w:val="17"/>
          <w:szCs w:val="17"/>
        </w:rPr>
      </w:r>
    </w:p>
    <w:tbl>
      <w:tblPr>
        <w:tblW w:w="4400" w:type="pct"/>
        <w:jc w:val="left"/>
        <w:tblInd w:w="1304" w:type="dxa"/>
        <w:tblLayout w:type="fixed"/>
        <w:tblCellMar>
          <w:top w:w="0" w:type="dxa"/>
          <w:left w:w="0" w:type="dxa"/>
          <w:bottom w:w="0" w:type="dxa"/>
          <w:right w:w="0" w:type="dxa"/>
        </w:tblCellMar>
      </w:tblPr>
      <w:tblGrid>
        <w:gridCol w:w="8980"/>
      </w:tblGrid>
      <w:tr>
        <w:trPr>
          <w:trHeight w:val="225" w:hRule="atLeast"/>
        </w:trPr>
        <w:tc>
          <w:tcPr>
            <w:tcW w:w="8980" w:type="dxa"/>
            <w:tcBorders/>
            <w:vAlign w:val="center"/>
          </w:tcPr>
          <w:p>
            <w:pPr>
              <w:pStyle w:val="Normal"/>
              <w:ind w:right="1085" w:hanging="0"/>
              <w:rPr/>
            </w:pPr>
            <w:r>
              <w:rPr>
                <w:rFonts w:cs="Verdana" w:ascii="Verdana" w:hAnsi="Verdana"/>
                <w:b/>
                <w:bCs/>
                <w:color w:val="000000"/>
                <w:sz w:val="18"/>
                <w:szCs w:val="18"/>
              </w:rPr>
              <w:t>Mat</w:t>
            </w:r>
            <w:r>
              <w:rPr>
                <w:rFonts w:cs="Verdana" w:ascii="Verdana" w:hAnsi="Verdana"/>
                <w:b/>
                <w:sz w:val="18"/>
                <w:szCs w:val="18"/>
              </w:rPr>
              <w:t>c</w:t>
            </w:r>
            <w:r>
              <w:rPr>
                <w:rFonts w:cs="Verdana" w:ascii="Verdana" w:hAnsi="Verdana"/>
                <w:b/>
                <w:color w:val="000000"/>
                <w:sz w:val="18"/>
                <w:szCs w:val="18"/>
              </w:rPr>
              <w:t>hreferat 2007-04-14 IK VISTA - EBK</w:t>
            </w:r>
          </w:p>
        </w:tc>
      </w:tr>
    </w:tbl>
    <w:p>
      <w:pPr>
        <w:pStyle w:val="Normal"/>
        <w:ind w:left="1304" w:right="1085" w:hanging="0"/>
        <w:rPr/>
      </w:pPr>
      <w:r>
        <w:rPr>
          <w:rFonts w:cs="Verdana" w:ascii="Verdana" w:hAnsi="Verdana"/>
          <w:color w:val="000000"/>
          <w:sz w:val="17"/>
          <w:szCs w:val="17"/>
        </w:rPr>
        <w:t xml:space="preserve">Oj, oj, oj vilken jämn och härlig match! Jannie var ytterst nära att nita första målet efter 20 minuters spel. Det var mycket spel på mitten som böljade fram och tillbaka. Till slut lyckades dock EBK få in första målet. Vista valde att lägga sin straff och Malin (Eken) gick fram med bestämda steg, siktade och sköt, rätt i målet. Tjo flöjt! </w:t>
        <w:br/>
        <w:t>Efter paus fortsatte spelet att bölja fram och tillbaka. Både Vista och EBK hade några riktigt bra chanser, men Camilla (i målet) var i toppform och räddade några som vi på sidan om var övertygade om att EBK skulle sätta. När det var ungefär en kvart kvar att spela slog EBK in ytterligare ett mål. Hela Visalaget spelade kanon men Camilla (målis), Camilla L och Sandra höjde sig en liten aning mer än de andra.</w:t>
        <w:br/>
        <w:t>När matchen var avklarad blev det straffsparkar och återigen smackade Vista in alla sina. De som gjorde varsitt var: Malin (Eken), Elin A (Ankan), Elin L (Linkan), Jannie (Kurre) och Sophie (Sosso). EBK missade två a</w:t>
      </w:r>
      <w:r>
        <w:rPr>
          <w:sz w:val="20"/>
          <w:szCs w:val="20"/>
        </w:rPr>
        <w:t>v</w:t>
      </w:r>
      <w:r>
        <w:rPr>
          <w:rFonts w:cs="Verdana" w:ascii="Verdana" w:hAnsi="Verdana"/>
          <w:color w:val="000000"/>
          <w:sz w:val="17"/>
          <w:szCs w:val="17"/>
        </w:rPr>
        <w:t xml:space="preserve"> sina fem straffar.</w:t>
        <w:br/>
        <w:br/>
        <w:t>//Ing-Marie</w:t>
      </w:r>
    </w:p>
    <w:p>
      <w:pPr>
        <w:pStyle w:val="Normal"/>
        <w:ind w:left="1304" w:right="1085" w:hanging="0"/>
        <w:rPr>
          <w:rFonts w:ascii="Verdana" w:hAnsi="Verdana" w:cs="Verdana"/>
          <w:color w:val="000000"/>
          <w:sz w:val="17"/>
          <w:szCs w:val="17"/>
        </w:rPr>
      </w:pPr>
      <w:r>
        <w:rPr>
          <w:rFonts w:cs="Verdana" w:ascii="Verdana" w:hAnsi="Verdana"/>
          <w:color w:val="000000"/>
          <w:sz w:val="17"/>
          <w:szCs w:val="17"/>
        </w:rPr>
      </w:r>
    </w:p>
    <w:p>
      <w:pPr>
        <w:pStyle w:val="Normal"/>
        <w:ind w:left="1304" w:right="1085" w:hanging="0"/>
        <w:rPr/>
      </w:pPr>
      <w:r>
        <w:rPr>
          <w:rFonts w:cs="Verdana" w:ascii="Verdana" w:hAnsi="Verdana"/>
          <w:b/>
          <w:bCs/>
          <w:color w:val="000000"/>
          <w:sz w:val="18"/>
          <w:szCs w:val="18"/>
        </w:rPr>
        <w:t>Träningsmatch 2007-04-15 IK VISTA-MARIEBO</w:t>
      </w:r>
    </w:p>
    <w:p>
      <w:pPr>
        <w:pStyle w:val="Normal"/>
        <w:ind w:left="1304" w:right="1085" w:hanging="0"/>
        <w:rPr/>
      </w:pPr>
      <w:r>
        <w:rPr>
          <w:rFonts w:cs="Verdana" w:ascii="Verdana" w:hAnsi="Verdana"/>
          <w:color w:val="000000"/>
          <w:sz w:val="17"/>
          <w:szCs w:val="17"/>
        </w:rPr>
        <w:t xml:space="preserve">Återigen spelar Vista en bra match. Skapar målchanser men får inte till det där sista (sen var inte Mariebos målvakt att leka med heller för den delen). Mariebo lyckas med sina avslut och får in fyra mål. Känns orättvist om man tittar på siffrorna 0-4 för så överlägsna var inte Mariebo. Märktes att Vistabenen inte var lika pigga som under gårdagens match men det ser mycket lovande ut inför seriestart. Det är härligt att se att Vistatjejerna blir mer och mer samspelta och efter nästa helg så kan det inte bli </w:t>
      </w:r>
      <w:r>
        <w:rPr>
          <w:sz w:val="20"/>
          <w:szCs w:val="20"/>
        </w:rPr>
        <w:t>a</w:t>
      </w:r>
      <w:r>
        <w:rPr>
          <w:rFonts w:cs="Verdana" w:ascii="Verdana" w:hAnsi="Verdana"/>
          <w:color w:val="000000"/>
          <w:sz w:val="17"/>
          <w:szCs w:val="17"/>
        </w:rPr>
        <w:t>nnat än SUPER!!!!!</w:t>
        <w:br/>
        <w:br/>
        <w:t>//Ing-Marie</w:t>
      </w:r>
    </w:p>
    <w:p>
      <w:pPr>
        <w:pStyle w:val="Normal"/>
        <w:ind w:left="1304" w:right="1085" w:hanging="0"/>
        <w:rPr>
          <w:rFonts w:ascii="Verdana" w:hAnsi="Verdana" w:cs="Verdana"/>
          <w:color w:val="000000"/>
          <w:sz w:val="17"/>
          <w:szCs w:val="17"/>
        </w:rPr>
      </w:pPr>
      <w:r>
        <w:rPr>
          <w:rFonts w:cs="Verdana" w:ascii="Verdana" w:hAnsi="Verdana"/>
          <w:color w:val="000000"/>
          <w:sz w:val="17"/>
          <w:szCs w:val="17"/>
        </w:rPr>
      </w:r>
    </w:p>
    <w:tbl>
      <w:tblPr>
        <w:tblW w:w="4400" w:type="pct"/>
        <w:jc w:val="left"/>
        <w:tblInd w:w="1304" w:type="dxa"/>
        <w:tblLayout w:type="fixed"/>
        <w:tblCellMar>
          <w:top w:w="0" w:type="dxa"/>
          <w:left w:w="0" w:type="dxa"/>
          <w:bottom w:w="0" w:type="dxa"/>
          <w:right w:w="0" w:type="dxa"/>
        </w:tblCellMar>
      </w:tblPr>
      <w:tblGrid>
        <w:gridCol w:w="8980"/>
      </w:tblGrid>
      <w:tr>
        <w:trPr>
          <w:trHeight w:val="225" w:hRule="atLeast"/>
        </w:trPr>
        <w:tc>
          <w:tcPr>
            <w:tcW w:w="8980" w:type="dxa"/>
            <w:tcBorders/>
            <w:vAlign w:val="center"/>
          </w:tcPr>
          <w:p>
            <w:pPr>
              <w:pStyle w:val="Normal"/>
              <w:ind w:right="1085" w:hanging="0"/>
              <w:rPr>
                <w:rFonts w:ascii="Verdana" w:hAnsi="Verdana" w:cs="Verdana"/>
                <w:color w:val="000000"/>
                <w:sz w:val="17"/>
                <w:szCs w:val="17"/>
                <w:lang w:val="en-GB"/>
              </w:rPr>
            </w:pPr>
            <w:r>
              <w:rPr>
                <w:rFonts w:cs="Verdana" w:ascii="Verdana" w:hAnsi="Verdana"/>
                <w:b/>
                <w:bCs/>
                <w:color w:val="000000"/>
                <w:sz w:val="18"/>
                <w:szCs w:val="18"/>
                <w:lang w:val="en-GB"/>
              </w:rPr>
              <w:t>Matchreferat 2007-04-29 Habo IF - IK Vista</w:t>
            </w:r>
          </w:p>
        </w:tc>
      </w:tr>
    </w:tbl>
    <w:p>
      <w:pPr>
        <w:pStyle w:val="Normal"/>
        <w:ind w:left="1304" w:right="1085" w:hanging="0"/>
        <w:rPr/>
      </w:pPr>
      <w:r>
        <w:rPr>
          <w:rFonts w:cs="Verdana" w:ascii="Verdana" w:hAnsi="Verdana"/>
          <w:color w:val="000000"/>
          <w:sz w:val="17"/>
          <w:szCs w:val="17"/>
        </w:rPr>
        <w:t>Det var tempo, bra spel och otroligt spännande match vi som stod vid sidan av fick se. Spelet böljande än hit och än dit. Efter en hörna av allas vår Julia "Steaken" satte Sosso till huvudet och nickade in 1-0. Jublet visste inga gränser. Smack sa det så gjorde Habo 1-1 alldeles strax efter. Efter ytterligare bra spel från båda lagen så sopade Elin "Linkan" in 2-1 men Habo svarade direkt med 2-2. Vista hade några chanser att ta ledningen med 2-3 men vad händer??? Habo får in ett mål och plötsligt står det 3-2. Paus och vila (för både spelare och oss....). Camilla gör några strålande räddningar, Julia slår fantastiska hörnor både en och två gånger men det vill sig inte. Habo gör 4-2 och 5-2. Nu börjar denna skrivande unga kvinna undra hur jag ska kunna skriva att det är en jämn match när siffrorna visar något helt annat. Matchen var JÄMN med ett otroligt högt tempo rätt igenom. När jag stod och funderade som värst händer det - Elin "Linkan" slår in 5-3 när det var ca 7 minuter kvar och fansen visste inte till sig och hinner knappt jubla färdigt förrän Sosso sopar in 5-4. Där någonstans tog syret slut - på hejarklacken. Klockan tickade snabbt och Vista kämpade och slet men hann inte få in det där sista så vi hade fått poäng med oss, men oj, oj, oj vad nära det var. Sammanfattningsvis - en kanoninsats! Tack tjejer för denna jätteroliga söndagsunderhållning. Vi laddar om och s</w:t>
      </w:r>
      <w:r>
        <w:rPr>
          <w:sz w:val="20"/>
          <w:szCs w:val="20"/>
        </w:rPr>
        <w:t>e</w:t>
      </w:r>
      <w:r>
        <w:rPr>
          <w:rFonts w:cs="Verdana" w:ascii="Verdana" w:hAnsi="Verdana"/>
          <w:color w:val="000000"/>
          <w:sz w:val="17"/>
          <w:szCs w:val="17"/>
        </w:rPr>
        <w:t xml:space="preserve">s snart igen!!!!!! </w:t>
        <w:br/>
        <w:br/>
        <w:t>//Ing-Marie</w:t>
      </w:r>
    </w:p>
    <w:p>
      <w:pPr>
        <w:pStyle w:val="Normal"/>
        <w:ind w:left="1304" w:right="1085" w:hanging="0"/>
        <w:rPr>
          <w:rFonts w:ascii="Verdana" w:hAnsi="Verdana" w:cs="Verdana"/>
          <w:color w:val="000000"/>
          <w:sz w:val="17"/>
          <w:szCs w:val="17"/>
        </w:rPr>
      </w:pPr>
      <w:r>
        <w:rPr>
          <w:rFonts w:cs="Verdana" w:ascii="Verdana" w:hAnsi="Verdana"/>
          <w:color w:val="000000"/>
          <w:sz w:val="17"/>
          <w:szCs w:val="17"/>
        </w:rPr>
      </w:r>
    </w:p>
    <w:tbl>
      <w:tblPr>
        <w:tblW w:w="4400" w:type="pct"/>
        <w:jc w:val="left"/>
        <w:tblInd w:w="1304" w:type="dxa"/>
        <w:tblLayout w:type="fixed"/>
        <w:tblCellMar>
          <w:top w:w="0" w:type="dxa"/>
          <w:left w:w="0" w:type="dxa"/>
          <w:bottom w:w="0" w:type="dxa"/>
          <w:right w:w="0" w:type="dxa"/>
        </w:tblCellMar>
      </w:tblPr>
      <w:tblGrid>
        <w:gridCol w:w="8980"/>
      </w:tblGrid>
      <w:tr>
        <w:trPr>
          <w:trHeight w:val="225" w:hRule="atLeast"/>
        </w:trPr>
        <w:tc>
          <w:tcPr>
            <w:tcW w:w="8980" w:type="dxa"/>
            <w:tcBorders/>
            <w:vAlign w:val="center"/>
          </w:tcPr>
          <w:p>
            <w:pPr>
              <w:pStyle w:val="Normal"/>
              <w:ind w:right="1085" w:hanging="0"/>
              <w:rPr>
                <w:rFonts w:ascii="Verdana" w:hAnsi="Verdana" w:cs="Verdana"/>
                <w:color w:val="000000"/>
                <w:sz w:val="17"/>
                <w:szCs w:val="17"/>
              </w:rPr>
            </w:pPr>
            <w:r>
              <w:rPr>
                <w:rFonts w:cs="Verdana" w:ascii="Verdana" w:hAnsi="Verdana"/>
                <w:b/>
                <w:bCs/>
                <w:color w:val="000000"/>
                <w:sz w:val="18"/>
                <w:szCs w:val="18"/>
              </w:rPr>
              <w:t>Torpa AIS-IK Vista</w:t>
            </w:r>
          </w:p>
        </w:tc>
      </w:tr>
    </w:tbl>
    <w:p>
      <w:pPr>
        <w:pStyle w:val="Normal"/>
        <w:ind w:left="1304" w:right="1085" w:hanging="0"/>
        <w:rPr/>
      </w:pPr>
      <w:r>
        <w:rPr>
          <w:rFonts w:cs="Verdana" w:ascii="Verdana" w:hAnsi="Verdana"/>
          <w:color w:val="000000"/>
          <w:sz w:val="17"/>
          <w:szCs w:val="17"/>
        </w:rPr>
        <w:t>Den 13/5 var det dags att spela vår andra seriematch, motståndet var Torpa AIS. Vistatjejerna skulle nu svara upp mot den fina insats man gjorde mot Habo.</w:t>
        <w:br/>
        <w:br/>
        <w:t>För första gången spelade vi 9-mannafotboll. Innan matchen talade vi om hur vi skulle rulla på backen med få tillslag och utnyttja våra kanter. 14:00 blåste domaren i pipan och matchen var igång. IK Vista började nervöst och hade visserligen övertaget men man hade märkbart svårt att få igång något ordentligt spel. Efter cirka 10 minuter kommer det förlösande 0-1 målet genom Linkan fint förarbetat av Johanna. Vi från kanten började nu hoppas att spelet nu också skulle lossna men det vill sig inte riktigt. Men helt rättvist kommer nr 2 efter en fin hörnvariant mellan Steaken och Kurre. Bollen hamnar hos Cammi, som hittar Ankan som sätter nr 2. I slutet av halvleken kommer också nr 3 genom ett fint spel av systrarna Wallin. Ia "Walle" Wallin bryter en kontring och vänder direkt spelet, slår en fin passning till Mysan som går förbi sin motståndare och slår in bollen från kanten där dyker Linkan upp och sätter 0-3 till Vista, helt rättvist.</w:t>
        <w:br/>
        <w:br/>
        <w:t>I halvlek pratade vi om att våga hålla i bollen och spela på färre tillslag och att vi måste trycka på med hela laget.</w:t>
        <w:br/>
        <w:br/>
        <w:t xml:space="preserve">För de som var med och tittade på matchen, kan nog som vi, bara konstatera att det Vista visar upp i andra halvlek är en fröjd för ögat. Tjejerna går ut och gör det vi pratat om och spelar ut Torpa fullständigt. Tjejerna spelar verkligen ut och det är spel mot ett mål. Så 0-4 kommer genom framspel av Sosso till Kurre som sätter dit bollen. Vi lyckas även sätta dit 0-5 genom samarbete mellan Linkan och Kurre och 0-6 genom fint framspel av Johanna till Linkan som för dagen sätter sitt tredje mål. </w:t>
        <w:br/>
        <w:br/>
        <w:t xml:space="preserve">Slutresultatet skrivs till 0-6 och det är i underkant. </w:t>
        <w:br/>
        <w:br/>
        <w:t xml:space="preserve">Summering: För den som spelat fotboll vet hur svårt det kan vara att föra en match, men detta klarar tjejerna med klart godkänt resultat. Vi går runt med mycket folk och alla visar en härlig inställning. Hela laget ska ha beröm för sin insats. </w:t>
        <w:br/>
        <w:br/>
        <w:t>Målskyttar:</w:t>
        <w:br/>
        <w:t>Elin "Linkan" 3</w:t>
        <w:br/>
        <w:t>Jannie "Kurre" 2</w:t>
        <w:br/>
        <w:t xml:space="preserve">Elin "Ankan" 1 </w:t>
        <w:br/>
        <w:br/>
        <w:t>Tack för</w:t>
      </w:r>
      <w:r>
        <w:rPr>
          <w:sz w:val="20"/>
          <w:szCs w:val="20"/>
        </w:rPr>
        <w:t xml:space="preserve"> </w:t>
      </w:r>
      <w:r>
        <w:rPr>
          <w:rFonts w:cs="Verdana" w:ascii="Verdana" w:hAnsi="Verdana"/>
          <w:color w:val="000000"/>
          <w:sz w:val="17"/>
          <w:szCs w:val="17"/>
        </w:rPr>
        <w:t xml:space="preserve">uppvisningen!  </w:t>
        <w:br/>
        <w:br/>
        <w:t>//Adam Östergren</w:t>
      </w:r>
    </w:p>
    <w:p>
      <w:pPr>
        <w:pStyle w:val="Normal"/>
        <w:ind w:left="1304" w:right="1085" w:hanging="0"/>
        <w:rPr>
          <w:rFonts w:ascii="Verdana" w:hAnsi="Verdana" w:cs="Verdana"/>
          <w:color w:val="000000"/>
          <w:sz w:val="17"/>
          <w:szCs w:val="17"/>
        </w:rPr>
      </w:pPr>
      <w:r>
        <w:rPr>
          <w:rFonts w:cs="Verdana" w:ascii="Verdana" w:hAnsi="Verdana"/>
          <w:color w:val="000000"/>
          <w:sz w:val="17"/>
          <w:szCs w:val="17"/>
        </w:rPr>
      </w:r>
    </w:p>
    <w:tbl>
      <w:tblPr>
        <w:tblW w:w="4400" w:type="pct"/>
        <w:jc w:val="left"/>
        <w:tblInd w:w="1304" w:type="dxa"/>
        <w:tblLayout w:type="fixed"/>
        <w:tblCellMar>
          <w:top w:w="0" w:type="dxa"/>
          <w:left w:w="0" w:type="dxa"/>
          <w:bottom w:w="0" w:type="dxa"/>
          <w:right w:w="0" w:type="dxa"/>
        </w:tblCellMar>
      </w:tblPr>
      <w:tblGrid>
        <w:gridCol w:w="8980"/>
      </w:tblGrid>
      <w:tr>
        <w:trPr>
          <w:trHeight w:val="225" w:hRule="atLeast"/>
        </w:trPr>
        <w:tc>
          <w:tcPr>
            <w:tcW w:w="8980" w:type="dxa"/>
            <w:tcBorders/>
            <w:vAlign w:val="center"/>
          </w:tcPr>
          <w:p>
            <w:pPr>
              <w:pStyle w:val="Normal"/>
              <w:ind w:right="1085" w:hanging="0"/>
              <w:rPr>
                <w:rFonts w:ascii="Verdana" w:hAnsi="Verdana" w:cs="Verdana"/>
                <w:color w:val="000000"/>
                <w:sz w:val="17"/>
                <w:szCs w:val="17"/>
              </w:rPr>
            </w:pPr>
            <w:r>
              <w:rPr>
                <w:rFonts w:cs="Verdana" w:ascii="Verdana" w:hAnsi="Verdana"/>
                <w:b/>
                <w:bCs/>
                <w:color w:val="000000"/>
                <w:sz w:val="18"/>
                <w:szCs w:val="18"/>
              </w:rPr>
              <w:t>Matchreferat 2007-05-21 IK Vista - Visingsö</w:t>
            </w:r>
          </w:p>
        </w:tc>
      </w:tr>
    </w:tbl>
    <w:p>
      <w:pPr>
        <w:pStyle w:val="Normal"/>
        <w:ind w:left="1304" w:right="1085" w:hanging="0"/>
        <w:rPr/>
      </w:pPr>
      <w:r>
        <w:rPr>
          <w:rFonts w:cs="Verdana" w:ascii="Verdana" w:hAnsi="Verdana"/>
          <w:color w:val="000000"/>
          <w:sz w:val="17"/>
          <w:szCs w:val="17"/>
        </w:rPr>
        <w:t>Ja kära nån, det var en match som höll oss i publiken i spänning må jag säga. Det kändes som våra tjejer hade matchen i sin hand. De hade målchans på målchans men Visingsö´s mycket duktiga målvakt gjorde ett fantastiskt bra arbete och icke att målen gick in.</w:t>
        <w:br/>
        <w:br/>
        <w:t xml:space="preserve">Det stod 0-0 i paus och då satte det i att regna. Jag pratar REGNA!!! Blixt och dunder (mest på håll men ändå) och när vi stod där under andra halvleken så vräkte det på ännu mer. Sett från sidan så verkade inte våra tjejer ens lägga märke till detta hysteriska regn utan kämpade på med genomsura kläder och skor. Vista hade även andra halvlek, Visingsö kämpade emot men till slut satte Julia, Steaken, Persson det förlösande skottet och publikens jubel borde ha lyft bort allt vad som fanns i molnväg men det räckte inte riktigt till. Regnet fortsatte vräka ner. </w:t>
        <w:br/>
        <w:br/>
        <w:t>Eftersom allt var blött, blött och ännu blötare så är nu matchen helt tagen ur minnet på en hjärna som är full av mycket. Men att Elin Lindqvist sopade in 2-0 kommer jag bestämt ihåg och glädjen, lättnaden var enorm när vi förstod att det här kommer inte Visingsö att vända utan våra tjejer kommer att ta hem första hemmamatchen för IK Vistas damlag!</w:t>
        <w:br/>
        <w:br/>
        <w:t xml:space="preserve">Som vanligt var vi som stod vid sidan av, och som inte på något sätt är partiska, djupt imponerade av våra tjejers spel. Lite synd att inte alla fina framspel mot mål riktigt vill gå in i målet liksom utan bollen glider förbi strax utanför eller ovanför eller så står målvakten där. </w:t>
        <w:br/>
        <w:br/>
        <w:t>Hur som helst, ännu en match som var väl värd att se och till matchens lirare i Vista valdes Sosso. Denna tjej som har någon form av racerben, springer som ett jehu över planen från sida till sida, hit och dit. Denna tjej är blixtrande snabbt med eller utan boll, whao! I Visingsö valdes målvakten som gjorde en strålande i</w:t>
      </w:r>
      <w:r>
        <w:rPr>
          <w:sz w:val="20"/>
          <w:szCs w:val="20"/>
        </w:rPr>
        <w:t>n</w:t>
      </w:r>
      <w:r>
        <w:rPr>
          <w:rFonts w:cs="Verdana" w:ascii="Verdana" w:hAnsi="Verdana"/>
          <w:color w:val="000000"/>
          <w:sz w:val="17"/>
          <w:szCs w:val="17"/>
        </w:rPr>
        <w:t xml:space="preserve">sats för sitt lag. </w:t>
        <w:br/>
        <w:br/>
        <w:t>//Ing-Marie</w:t>
      </w:r>
    </w:p>
    <w:p>
      <w:pPr>
        <w:pStyle w:val="Normal"/>
        <w:ind w:left="1304" w:right="1085" w:hanging="0"/>
        <w:rPr>
          <w:rFonts w:ascii="Verdana" w:hAnsi="Verdana" w:cs="Verdana"/>
          <w:color w:val="000000"/>
          <w:sz w:val="17"/>
          <w:szCs w:val="17"/>
        </w:rPr>
      </w:pPr>
      <w:r>
        <w:rPr>
          <w:rFonts w:cs="Verdana" w:ascii="Verdana" w:hAnsi="Verdana"/>
          <w:color w:val="000000"/>
          <w:sz w:val="17"/>
          <w:szCs w:val="17"/>
        </w:rPr>
      </w:r>
    </w:p>
    <w:tbl>
      <w:tblPr>
        <w:tblW w:w="4400" w:type="pct"/>
        <w:jc w:val="left"/>
        <w:tblInd w:w="1304" w:type="dxa"/>
        <w:tblLayout w:type="fixed"/>
        <w:tblCellMar>
          <w:top w:w="0" w:type="dxa"/>
          <w:left w:w="0" w:type="dxa"/>
          <w:bottom w:w="0" w:type="dxa"/>
          <w:right w:w="0" w:type="dxa"/>
        </w:tblCellMar>
      </w:tblPr>
      <w:tblGrid>
        <w:gridCol w:w="8980"/>
      </w:tblGrid>
      <w:tr>
        <w:trPr>
          <w:trHeight w:val="225" w:hRule="atLeast"/>
        </w:trPr>
        <w:tc>
          <w:tcPr>
            <w:tcW w:w="8980" w:type="dxa"/>
            <w:tcBorders/>
            <w:vAlign w:val="center"/>
          </w:tcPr>
          <w:p>
            <w:pPr>
              <w:pStyle w:val="Normal"/>
              <w:snapToGrid w:val="false"/>
              <w:ind w:right="1085"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085" w:hanging="0"/>
              <w:rPr>
                <w:rFonts w:ascii="Verdana" w:hAnsi="Verdana" w:cs="Verdana"/>
                <w:b/>
                <w:b/>
                <w:bCs/>
                <w:color w:val="000000"/>
                <w:sz w:val="18"/>
                <w:szCs w:val="18"/>
              </w:rPr>
            </w:pPr>
            <w:r>
              <w:rPr>
                <w:rFonts w:cs="Verdana" w:ascii="Verdana" w:hAnsi="Verdana"/>
                <w:b/>
                <w:bCs/>
                <w:color w:val="000000"/>
                <w:sz w:val="18"/>
                <w:szCs w:val="18"/>
              </w:rPr>
            </w:r>
          </w:p>
          <w:p>
            <w:pPr>
              <w:pStyle w:val="Normal"/>
              <w:ind w:right="1085" w:hanging="0"/>
              <w:rPr>
                <w:rFonts w:ascii="Verdana" w:hAnsi="Verdana" w:cs="Verdana"/>
                <w:color w:val="000000"/>
                <w:sz w:val="17"/>
                <w:szCs w:val="17"/>
              </w:rPr>
            </w:pPr>
            <w:r>
              <w:rPr>
                <w:rFonts w:cs="Verdana" w:ascii="Verdana" w:hAnsi="Verdana"/>
                <w:b/>
                <w:bCs/>
                <w:color w:val="000000"/>
                <w:sz w:val="18"/>
                <w:szCs w:val="18"/>
              </w:rPr>
              <w:t>Matchreferat 2007-05-27, Hallby-IK Vista</w:t>
            </w:r>
          </w:p>
        </w:tc>
      </w:tr>
    </w:tbl>
    <w:p>
      <w:pPr>
        <w:pStyle w:val="Normal"/>
        <w:ind w:left="1304" w:right="1085" w:hanging="0"/>
        <w:rPr/>
      </w:pPr>
      <w:r>
        <w:rPr>
          <w:rFonts w:cs="Verdana" w:ascii="Verdana" w:hAnsi="Verdana"/>
          <w:color w:val="000000"/>
          <w:sz w:val="17"/>
          <w:szCs w:val="17"/>
        </w:rPr>
        <w:t xml:space="preserve">Nja, man kanske skulle kunna sammanfatta första halvlek med att det hände ingenting med någonting. Ingen av lagen tog liksom tag i matchen utan lajade runt på mittfältet. Nåt enstaka försök från Vista med skott på mål som målvakten plockade som en annan plockar ner äpplen från träden. Vi som sett tjejerna spela som gudinnor försökte förstå vad som hände eller inte hände... </w:t>
        <w:br/>
        <w:t xml:space="preserve">Nåja, vad som sades i pausen har vi vid sidan om ingen aaaaaaning om men in kom ett helt annat lag med en helt annan blick. Då får Hallby en frispark efter ett mycket tveksamt domslut. Det var till och med så tveksamt att domaren först dömde frispark till Vista för att sedan ändra sig till att det var Hallbys???? För övrigt tycker jag, som nästan är halvproffs (trots att jag aldrig någonsin spelat boll i hela mitt liv) att domaren skötte sig bra. Men detta ytterst knepiga domslut fick inte bara oss vid sidan om att bli konfunderade utan hela laget stod still och vips hade Hallby gjort 1-0. Då vet jag inte vad som hände för jösses vilket spring det blev i Vistabenen. Hela laget flyttades upp, Julia, Steaken for omkring som en furie i mitten. Hon lade frisparkar som sprakade och hörnor som Zlatan hade blivit grön av avund över men icke att bollskrället ville in. Då plötsligt gör Janni en Gudrun, tar helt sonika tag i bollen stormar upp i mitten, passar till Linkan som i sin tur sätter den. 1-1 till Vistasfansens hysteriska jubel! JIPPI!!! Inget lag är så sårbart som efter ett mål säger de som kan det här med fotboll, men i detta fall stämde det inte in på våra tjejer för jösses, det blev målchans på målchans, Linkan var där igen, Jonna var där och hjälp jag kommer inte ihåg alla som hade foten framme men inte riktigt lyckades få in den. </w:t>
        <w:br/>
        <w:br/>
        <w:t>I ett vilt kämpande Vista så såg vi plötsligt Steaken köra ner huvudet någonstans vid mitten, ta med sig bollen, titta upp med en blick som fått fantomen att stelna och så vräker hon in 1-2 till Vista. Den lätt upphetsade delen av publiken var i extas. Tjejerna gjorde det igen - de vann!!!! Bara att gratulera, vi är så otroligt stolta över att ni tog er samman och visade vad skåpet ska stå eller i vilket mål bollen ska vara. Ser som vanligt fram mot nästa match men snälla, en liten tanke på oss vid sidan av, starta den matchen som ni slutade denna så vi kan få andas lite. Lycka till vär</w:t>
      </w:r>
      <w:r>
        <w:rPr>
          <w:sz w:val="20"/>
          <w:szCs w:val="20"/>
        </w:rPr>
        <w:t>l</w:t>
      </w:r>
      <w:r>
        <w:rPr>
          <w:rFonts w:cs="Verdana" w:ascii="Verdana" w:hAnsi="Verdana"/>
          <w:color w:val="000000"/>
          <w:sz w:val="17"/>
          <w:szCs w:val="17"/>
        </w:rPr>
        <w:t>dsmästartjejerna!!!</w:t>
        <w:br/>
        <w:br/>
        <w:t>//Ing-Marie</w:t>
      </w:r>
    </w:p>
    <w:p>
      <w:pPr>
        <w:pStyle w:val="Normal"/>
        <w:ind w:left="1304" w:right="1085" w:hanging="0"/>
        <w:rPr>
          <w:rFonts w:ascii="Verdana" w:hAnsi="Verdana" w:cs="Verdana"/>
          <w:color w:val="000000"/>
          <w:sz w:val="17"/>
          <w:szCs w:val="17"/>
        </w:rPr>
      </w:pPr>
      <w:r>
        <w:rPr>
          <w:rFonts w:cs="Verdana" w:ascii="Verdana" w:hAnsi="Verdana"/>
          <w:color w:val="000000"/>
          <w:sz w:val="17"/>
          <w:szCs w:val="17"/>
        </w:rPr>
      </w:r>
    </w:p>
    <w:tbl>
      <w:tblPr>
        <w:tblW w:w="4400" w:type="pct"/>
        <w:jc w:val="left"/>
        <w:tblInd w:w="1304" w:type="dxa"/>
        <w:tblLayout w:type="fixed"/>
        <w:tblCellMar>
          <w:top w:w="0" w:type="dxa"/>
          <w:left w:w="0" w:type="dxa"/>
          <w:bottom w:w="0" w:type="dxa"/>
          <w:right w:w="0" w:type="dxa"/>
        </w:tblCellMar>
      </w:tblPr>
      <w:tblGrid>
        <w:gridCol w:w="8980"/>
      </w:tblGrid>
      <w:tr>
        <w:trPr>
          <w:trHeight w:val="225" w:hRule="atLeast"/>
        </w:trPr>
        <w:tc>
          <w:tcPr>
            <w:tcW w:w="8980" w:type="dxa"/>
            <w:tcBorders/>
            <w:vAlign w:val="center"/>
          </w:tcPr>
          <w:p>
            <w:pPr>
              <w:pStyle w:val="Normal"/>
              <w:ind w:right="1085" w:hanging="0"/>
              <w:rPr>
                <w:rFonts w:ascii="Verdana" w:hAnsi="Verdana" w:cs="Verdana"/>
                <w:color w:val="000000"/>
                <w:sz w:val="17"/>
                <w:szCs w:val="17"/>
              </w:rPr>
            </w:pPr>
            <w:r>
              <w:rPr>
                <w:rFonts w:cs="Verdana" w:ascii="Verdana" w:hAnsi="Verdana"/>
                <w:b/>
                <w:bCs/>
                <w:color w:val="000000"/>
                <w:sz w:val="18"/>
                <w:szCs w:val="18"/>
              </w:rPr>
              <w:t>IK Vista - Torpa FF</w:t>
            </w:r>
          </w:p>
        </w:tc>
      </w:tr>
    </w:tbl>
    <w:p>
      <w:pPr>
        <w:pStyle w:val="Normal"/>
        <w:ind w:left="1304" w:right="1085" w:hanging="0"/>
        <w:rPr/>
      </w:pPr>
      <w:r>
        <w:rPr>
          <w:rFonts w:cs="Verdana" w:ascii="Verdana" w:hAnsi="Verdana"/>
          <w:color w:val="000000"/>
          <w:sz w:val="17"/>
          <w:szCs w:val="17"/>
        </w:rPr>
        <w:t xml:space="preserve">Vi bugar och tackar för en strålande öppning av matchen mot Torpa. Vista ägde spelet i början av halvleken ja, allt fungerade. Passningar kom fram till rätt fötter och när Elin A satte 1-0 på en kanonfin frispark trodde jag vi stod och dog allihop i hemmapubliken. Underbart!!! </w:t>
        <w:br/>
        <w:br/>
        <w:t xml:space="preserve">En stund in i första halvlek får Janni tag i bollen och forcerar fram på Torpas planhalva, passar till Linkan som sätter 2-0. Tjihu, om det lät lite om hemmapubliken vid 1-0 så var det ingenting mot när vi insåg att Vista nu ledde med 2-0. </w:t>
        <w:br/>
        <w:t>I det här läget i matchen trodde vi att en förvillad dansk kommit till Kaxholmen men så var icke fallet, det var bara en upprörd lagledare från Torpa som tyckte domaren missade att blåsa, en i hans tycke, solklar straff. Nu finns det ju alltid två sidor av ett mynt och vi, som stod på andra sidan planen tyckte ju givetvis att domaren dömde rätt, alltså ingen straff. Upps!</w:t>
        <w:br/>
        <w:t xml:space="preserve">Hur som helst Torpa fick något senare tilldömt sig en hörna som Camilla, vår fantastiska målvakt räddade, tyvärr tvingades hon släppa en retur som en Torpatjej genast tog hand om och sopade in, 2-1. Camilla gjorde makalösa räddningar denna dag, hon var som en jojo, ena gången var hon uppe i luften och räddade och nästa var hon nere i backen. Bägge lagen hade chanser på mål men överlag kändes det som att det var Vistas halvlek. Det blev paus och vi vanliga dödliga fick en chans till att andas och fylla våra stackars kroppar med onyttiga saker från kiosken. </w:t>
        <w:br/>
        <w:br/>
        <w:t xml:space="preserve">Efter paus startade Vista bra men sen började Torpa på ett nästan otäckt sätt ta över matchen och närma sig Vistas mål oftare och oftare. Detta tycker vi inte om, vi som försöker se coola och avslappnade ut vid sidan om. Vista hade också några målchanser men det var Torpa som stod för trycket i andra halvlek. I slutet av matchen får Torpa en frispark som tjejen dunkar rätt in i mål. Eländes, elände Torpa tände till men inte bara dom för hemmaklacken var i det närmaste hysteriska... Adrenalinet gick för högtryck och när Camilla nästan på ett magiskt sätt räddade Vista från att få med sig ett poäng istället för tre så var det nära att vissa i publiken fick uppsöka hjälp från läkarhåll. Efter långa, sega minuter tog matchen slut och till skillnad mot landslaget orkade Vista stå emot (utan hjälp från publiken menar jag) och fick med sig 3 underbart, härliga poäng. Ni är fantastiska och det var himla kul att det var så mycket publik. Fortsätter ni spela så här kommer snart hela Skärstadalen vara på plats när ni har hemmamatcher, vem vill missa nåt sånt här??? </w:t>
        <w:br/>
        <w:t>Heja på tjejer, måndagen den 11 juni är det Öxnehagas tur att få möta detta kämpande lag. Förresten kom Mittan på en fantastiskt bra hejaramsa som vi alla kan öva på: Heja Vista vit och röd, vilken härlig kämpaglöd VISTA, VISTA, VISTA. Denna ramsa kan eventuellt lånas ut mot en billig penning...//Ing-Marie</w:t>
        <w:br/>
        <w:br/>
      </w:r>
      <w:r>
        <w:rPr>
          <w:rFonts w:cs="Verdana" w:ascii="Verdana" w:hAnsi="Verdana"/>
          <w:b/>
          <w:bCs/>
          <w:i/>
          <w:color w:val="000000"/>
          <w:sz w:val="18"/>
          <w:szCs w:val="18"/>
        </w:rPr>
        <w:t>Tillägg:</w:t>
      </w:r>
      <w:r>
        <w:rPr>
          <w:rFonts w:cs="Verdana" w:ascii="Verdana" w:hAnsi="Verdana"/>
          <w:color w:val="000000"/>
          <w:sz w:val="17"/>
          <w:szCs w:val="17"/>
        </w:rPr>
        <w:br/>
        <w:br/>
        <w:t>Vill bara referera till vårat 3-1 mål mot torpa som verkligen visade hur fint vi kan spela när vi tar i för varandra. Malin står upp och tar kampen vinner bollen levererar till mittfältet som ser Jonna som tar en fin löpning tittar upp frispelar Linkan som iskallt drar målvakten lägger in den med vänstern. När vi spelar på det viset är det underbart att vara ledare. Mycke</w:t>
      </w:r>
      <w:r>
        <w:rPr>
          <w:sz w:val="20"/>
          <w:szCs w:val="20"/>
        </w:rPr>
        <w:t>t</w:t>
      </w:r>
      <w:r>
        <w:rPr>
          <w:rFonts w:cs="Verdana" w:ascii="Verdana" w:hAnsi="Verdana"/>
          <w:color w:val="000000"/>
          <w:sz w:val="17"/>
          <w:szCs w:val="17"/>
        </w:rPr>
        <w:t xml:space="preserve"> bra match i söndags......//Kent</w:t>
      </w:r>
    </w:p>
    <w:p>
      <w:pPr>
        <w:pStyle w:val="Normal"/>
        <w:ind w:left="1304" w:right="1085" w:hanging="0"/>
        <w:rPr>
          <w:rFonts w:ascii="Verdana" w:hAnsi="Verdana" w:cs="Verdana"/>
          <w:color w:val="000000"/>
          <w:sz w:val="17"/>
          <w:szCs w:val="17"/>
        </w:rPr>
      </w:pPr>
      <w:r>
        <w:rPr>
          <w:rFonts w:cs="Verdana" w:ascii="Verdana" w:hAnsi="Verdana"/>
          <w:color w:val="000000"/>
          <w:sz w:val="17"/>
          <w:szCs w:val="17"/>
        </w:rPr>
      </w:r>
    </w:p>
    <w:tbl>
      <w:tblPr>
        <w:tblW w:w="4400" w:type="pct"/>
        <w:jc w:val="left"/>
        <w:tblInd w:w="1304" w:type="dxa"/>
        <w:tblLayout w:type="fixed"/>
        <w:tblCellMar>
          <w:top w:w="0" w:type="dxa"/>
          <w:left w:w="0" w:type="dxa"/>
          <w:bottom w:w="0" w:type="dxa"/>
          <w:right w:w="0" w:type="dxa"/>
        </w:tblCellMar>
      </w:tblPr>
      <w:tblGrid>
        <w:gridCol w:w="8980"/>
      </w:tblGrid>
      <w:tr>
        <w:trPr>
          <w:trHeight w:val="225" w:hRule="atLeast"/>
        </w:trPr>
        <w:tc>
          <w:tcPr>
            <w:tcW w:w="8980" w:type="dxa"/>
            <w:tcBorders/>
            <w:vAlign w:val="center"/>
          </w:tcPr>
          <w:p>
            <w:pPr>
              <w:pStyle w:val="Normal"/>
              <w:ind w:right="1085" w:hanging="0"/>
              <w:rPr>
                <w:rFonts w:ascii="Verdana" w:hAnsi="Verdana" w:cs="Verdana"/>
                <w:color w:val="000000"/>
                <w:sz w:val="17"/>
                <w:szCs w:val="17"/>
              </w:rPr>
            </w:pPr>
            <w:r>
              <w:rPr>
                <w:rFonts w:cs="Verdana" w:ascii="Verdana" w:hAnsi="Verdana"/>
                <w:b/>
                <w:bCs/>
                <w:color w:val="000000"/>
                <w:sz w:val="18"/>
                <w:szCs w:val="18"/>
              </w:rPr>
              <w:t>Matchreferat Öxnehaga - IK Vista</w:t>
            </w:r>
          </w:p>
        </w:tc>
      </w:tr>
    </w:tbl>
    <w:p>
      <w:pPr>
        <w:pStyle w:val="Normal"/>
        <w:ind w:left="1304" w:right="1085" w:hanging="0"/>
        <w:rPr/>
      </w:pPr>
      <w:r>
        <w:rPr>
          <w:rFonts w:cs="Verdana" w:ascii="Verdana" w:hAnsi="Verdana"/>
          <w:color w:val="000000"/>
          <w:sz w:val="17"/>
          <w:szCs w:val="17"/>
        </w:rPr>
        <w:t>Helt sanslöst, hur är ni skapta? Orka springa och kämpa i 90 minuter i en värme som fick oss som "bara" stod bredvid och tittade på att flämta av ansträngning och svettas kopiösa mängder.</w:t>
        <w:br/>
        <w:br/>
        <w:t xml:space="preserve">Matchen började med att Öxnehaga hade ett litet tryck mot Vista men inte värre än att Vista klarade ut det. Det blev några frisparkar till båda lagen men det var ett juste spel och en bra domare, ganska rolig faktiskt, tyckte vi som inte var direkt iblandade i spelet. </w:t>
        <w:br/>
        <w:br/>
        <w:t xml:space="preserve">Strax innan domaren blåste av för vattenpaus så kom Myran fri nånstans på mitten (med risk för att bli sparkad som referator så såg jag inte vem som passade till henne), hon sätter fart mot mål och får till en tåfjutt (hennes egna ord) och sätter 0-1. Hurra, fantastiskt, underbart, vi kan andas ut! Tjejerna fick en paus och fick en liten stund att fylla sina stackars svettiga kroppar med vatten. </w:t>
        <w:br/>
        <w:br/>
        <w:t>Efter vattenpausen hade Kajsa värsta chansen att sätta 0-2 men Öxnehagas målvakt gör en kanonräddning. Linkan är nära att sätta ett men icke. När det är ca 10 minuter kvar av första halvlek passar Jonna (tror jag) till Kajsa som får in 0-2. Kändes bra när tjejerna gick till halvtidsvila.</w:t>
        <w:br/>
        <w:br/>
        <w:t>Till att börja med i andra halvlek hade Vista lite mer av spelet men båda lagen kämpade på utan att det blev några mål. Spelet resulterade i några hörnor som Steaken i vanlig ordning fick till superbra men det blir inga avslut in i målet. Öxnehaga hade också flera hörnor som inte resulterade i någonting. Är det något lag som har ett litet övertag innan vattenpaus i andra halvlek så är det Vista. Efter denna micropaus tar Öxnehaga tag i spelet och får in sitt första mål, 1-2. Attan trattan, Öxnehaga tänder till och mycket av spelet blev nu på Vistas planhalva. Svettigt var det innan men i detta läge höll vi på att rinna bort i små floder då spelet blev som förankrat på denna del av planhalvan. Usch och fy. I slutet av halvleken fick Vista till några chanser men varken Vistas eller Öxnehagas målvakt behövde slita ut sig denna match. Himla duktigt att kunna vara så alerta som de är när det väl kommer en målchans. Hur som helst, fantastiska tjejer med en otrolig vilja fixar återigen att vinsten går till Vista. Härligt tjejer! Det är svårt att plocka ut någon speciell som höjer sig i en match tycker jag och i denna match var det flera stycken som kämpade på som galningar så jag fegar ur och skriver ingen nämnd, ingen glömd.</w:t>
        <w:br/>
        <w:br/>
        <w:t>//Ing-Marie</w:t>
        <w:br/>
        <w:br/>
        <w:t>Red. anm. Det var Juli</w:t>
      </w:r>
      <w:r>
        <w:rPr>
          <w:sz w:val="20"/>
          <w:szCs w:val="20"/>
        </w:rPr>
        <w:t>a</w:t>
      </w:r>
      <w:r>
        <w:rPr>
          <w:rFonts w:cs="Verdana" w:ascii="Verdana" w:hAnsi="Verdana"/>
          <w:color w:val="000000"/>
          <w:sz w:val="17"/>
          <w:szCs w:val="17"/>
        </w:rPr>
        <w:t xml:space="preserve"> "Steaken" som passade till My.</w:t>
      </w:r>
    </w:p>
    <w:p>
      <w:pPr>
        <w:pStyle w:val="Normal"/>
        <w:ind w:left="1304" w:right="1085" w:hanging="0"/>
        <w:rPr>
          <w:rFonts w:ascii="Verdana" w:hAnsi="Verdana" w:cs="Verdana"/>
          <w:color w:val="000000"/>
          <w:sz w:val="17"/>
          <w:szCs w:val="17"/>
        </w:rPr>
      </w:pPr>
      <w:r>
        <w:rPr>
          <w:rFonts w:cs="Verdana" w:ascii="Verdana" w:hAnsi="Verdana"/>
          <w:color w:val="000000"/>
          <w:sz w:val="17"/>
          <w:szCs w:val="17"/>
        </w:rPr>
      </w:r>
    </w:p>
    <w:tbl>
      <w:tblPr>
        <w:tblW w:w="4400" w:type="pct"/>
        <w:jc w:val="left"/>
        <w:tblInd w:w="1304" w:type="dxa"/>
        <w:tblLayout w:type="fixed"/>
        <w:tblCellMar>
          <w:top w:w="0" w:type="dxa"/>
          <w:left w:w="0" w:type="dxa"/>
          <w:bottom w:w="0" w:type="dxa"/>
          <w:right w:w="0" w:type="dxa"/>
        </w:tblCellMar>
      </w:tblPr>
      <w:tblGrid>
        <w:gridCol w:w="8980"/>
      </w:tblGrid>
      <w:tr>
        <w:trPr>
          <w:trHeight w:val="225" w:hRule="atLeast"/>
        </w:trPr>
        <w:tc>
          <w:tcPr>
            <w:tcW w:w="8980" w:type="dxa"/>
            <w:tcBorders/>
            <w:vAlign w:val="center"/>
          </w:tcPr>
          <w:p>
            <w:pPr>
              <w:pStyle w:val="Normal"/>
              <w:ind w:right="1085" w:hanging="0"/>
              <w:rPr/>
            </w:pPr>
            <w:r>
              <w:rPr>
                <w:rFonts w:cs="Verdana" w:ascii="Verdana" w:hAnsi="Verdana"/>
                <w:b/>
                <w:bCs/>
                <w:color w:val="000000"/>
                <w:sz w:val="18"/>
                <w:szCs w:val="18"/>
              </w:rPr>
              <w:t>Matchreferat 2007-06-20 IK Vista - MarieboC</w:t>
            </w:r>
          </w:p>
        </w:tc>
      </w:tr>
    </w:tbl>
    <w:p>
      <w:pPr>
        <w:pStyle w:val="Normal"/>
        <w:ind w:left="1304" w:right="1085" w:hanging="0"/>
        <w:rPr/>
      </w:pPr>
      <w:r>
        <w:rPr>
          <w:rFonts w:cs="Verdana" w:ascii="Verdana" w:hAnsi="Verdana"/>
          <w:color w:val="000000"/>
          <w:sz w:val="17"/>
          <w:szCs w:val="17"/>
        </w:rPr>
        <w:t>Det blev 4-2 och som vissa uttryckte det kan man få en känsla av att det var en stabil och säker seger....men, men siffror vad säger de??? Vista startade som vanligt upp med ett jättebra spel i första halvlek. Kanonpassningar, målchans på målchans, spelet flöt på och vi njöt tillsammans, vi alla som var där, över ett superhärligt spel. 25 minuter (alltid trevligt med en fungerande matchklocka) in i spelet fixar "Linkan" till en hörna som allas vår "Steaken" lägger. Mariebos kanonduktiga målvakt räddade Mariebo från att komma under med 1-0. Nu kan ju inte ens jag låtsas som att inte Mariebo hade någonting i första för det hade de. En och annan målchans, men Amanda var på hugget och höll nollan. 30 minuter in i halvleken lägger Jannie en kanonpassning till Elin A som behärskat sätter den i burgaveln och till folkets jubel står det 1-0 till våra tjejer. Steaken fick lägga några hörnor under matchens gång och det är tamme tusan obegripligt hur denna kvinna kan få till hörna efter hörna. Det är så nätt, så nätt att de går in. Mariebos målvakt hade att göra och gjorde det bra matchen igenom. Strax innan paus jobbar Jonna fram en hörna som Steaken lägger. Linkan är framme med en fot och styr in den och vips står det 2-0. Paus och alla Vistaiter var nöjda och glada</w:t>
        <w:br/>
        <w:br/>
        <w:t>Sen blev det då andra halvlek...Mariebo var som förbytta, hade värsta trycket och våra tjejer fick slita järnet för att hålla bort boleln från målet, Amanda gjorde vad hon kunde men 10 minuter in i andra halvlek kom en sån där retlig rackare till boll och bara gled över fingertopparna och in, 2-1. Jag vet inte vad som hände med Vistas fina spel, men borta var det. Det blev lite "Hej Baberiba" över alltihop. Amanda blev skadad en bit in i halvleken och modiga Sabina drog på sig "målishandskarna" och gjorde ett bra jobb. Ett tag trodde vi att Camilla smugit in i målburen, de har likom samma fantastiska sätt att vråla så att det är ett under att inte spelare och allt far iväg. Mariebo var som fastnitade och till slut gav det resultat och vi fick se dem göra 2-2, attan trattan. Mitt i denna mardröm fåt Jannie tag i bollen, jobbar sig upp från mitten, gör en fantomlobb in till "Linkan" som sätter 3-2. Jag behöver inte skriva decibeltalet vi kom upp i, det är i de lägena man inser att "fotboll är verkligen fantastiskt roligt"!!!! De sista 5 minuterna fick Vista tillbaka sitt fina spel. Det var bl.a. ett, vad jag tror kallas väggpsel, mellan Jannie och Elin A. Hade vi filmat, hade vi kunnat använda det i utbildningssyfte. Så himla läckert, det blev inget mål men dock en hörna (resultatlös). Alldeles i slutet av matchen hände två "på-gränsen-till-hjärtstilleständ-grejer". Mariebos spelare kom fri med Sabina, men denna goa, underbara tjej gör en kanonräddning, spelar ut och rätt som det är har M"Myran" bollen. Hon spelar och dribblar hej vilt från mitten och upp till straffområdet där hon tittar upp och får syn på Linkan, passar och "Linkan", denna smått otroliga tjej sätter 4-2. TACK!!!</w:t>
        <w:br/>
        <w:br/>
        <w:t>Nästa match, hjälp vad kul den kommer att bli. Våra tjejer kommer vara så taggade att Haboiterna kommer att stelna till redan vid uppvärmningen. Detta ser v</w:t>
      </w:r>
      <w:r>
        <w:rPr>
          <w:sz w:val="20"/>
          <w:szCs w:val="20"/>
        </w:rPr>
        <w:t>i</w:t>
      </w:r>
      <w:r>
        <w:rPr>
          <w:rFonts w:cs="Verdana" w:ascii="Verdana" w:hAnsi="Verdana"/>
          <w:color w:val="000000"/>
          <w:sz w:val="17"/>
          <w:szCs w:val="17"/>
        </w:rPr>
        <w:t xml:space="preserve"> fram emot--MYCKET!</w:t>
        <w:br/>
        <w:br/>
        <w:t>//Ing-Marie</w:t>
      </w:r>
    </w:p>
    <w:p>
      <w:pPr>
        <w:pStyle w:val="Normal"/>
        <w:ind w:left="1304" w:right="1085" w:hanging="0"/>
        <w:rPr>
          <w:rFonts w:ascii="Verdana" w:hAnsi="Verdana" w:cs="Verdana"/>
          <w:color w:val="000000"/>
          <w:sz w:val="17"/>
          <w:szCs w:val="17"/>
        </w:rPr>
      </w:pPr>
      <w:r>
        <w:rPr>
          <w:rFonts w:cs="Verdana" w:ascii="Verdana" w:hAnsi="Verdana"/>
          <w:color w:val="000000"/>
          <w:sz w:val="17"/>
          <w:szCs w:val="17"/>
        </w:rPr>
      </w:r>
    </w:p>
    <w:tbl>
      <w:tblPr>
        <w:tblW w:w="4400" w:type="pct"/>
        <w:jc w:val="left"/>
        <w:tblInd w:w="1304" w:type="dxa"/>
        <w:tblLayout w:type="fixed"/>
        <w:tblCellMar>
          <w:top w:w="0" w:type="dxa"/>
          <w:left w:w="0" w:type="dxa"/>
          <w:bottom w:w="0" w:type="dxa"/>
          <w:right w:w="0" w:type="dxa"/>
        </w:tblCellMar>
      </w:tblPr>
      <w:tblGrid>
        <w:gridCol w:w="8980"/>
      </w:tblGrid>
      <w:tr>
        <w:trPr>
          <w:trHeight w:val="225" w:hRule="atLeast"/>
        </w:trPr>
        <w:tc>
          <w:tcPr>
            <w:tcW w:w="8980" w:type="dxa"/>
            <w:tcBorders/>
            <w:vAlign w:val="center"/>
          </w:tcPr>
          <w:p>
            <w:pPr>
              <w:pStyle w:val="Normal"/>
              <w:ind w:right="1085" w:hanging="0"/>
              <w:rPr>
                <w:rFonts w:ascii="Verdana" w:hAnsi="Verdana" w:cs="Verdana"/>
                <w:color w:val="000000"/>
                <w:sz w:val="17"/>
                <w:szCs w:val="17"/>
              </w:rPr>
            </w:pPr>
            <w:r>
              <w:rPr>
                <w:rFonts w:cs="Verdana" w:ascii="Verdana" w:hAnsi="Verdana"/>
                <w:b/>
                <w:bCs/>
                <w:color w:val="000000"/>
                <w:sz w:val="18"/>
                <w:szCs w:val="18"/>
              </w:rPr>
              <w:t>Matchreferat Vista -Habo</w:t>
            </w:r>
          </w:p>
        </w:tc>
      </w:tr>
    </w:tbl>
    <w:p>
      <w:pPr>
        <w:pStyle w:val="Normal"/>
        <w:ind w:left="1304" w:right="1085" w:hanging="0"/>
        <w:rPr/>
      </w:pPr>
      <w:r>
        <w:rPr>
          <w:rFonts w:cs="Verdana" w:ascii="Verdana" w:hAnsi="Verdana"/>
          <w:color w:val="000000"/>
          <w:sz w:val="17"/>
          <w:szCs w:val="17"/>
        </w:rPr>
        <w:t>Det är bara buga och gratulera Habo till ytterligare en vinst. Kan ju inte låta bli att tänka "tänk om" våra, faktiskt riktigt giftiga, målchanser i första halvlek hade gått in, undrar hur.... Men så kan man ju inte tänka. Habo spelade bra och Vistatjejerna hängde med bra i första för att sedan tappa allt sitt egna spel i andra halvlek. Ska man nu se något positivt i detta så fick ju våra tjejer träna på sitt försvarsspel - riktigt ordentligt.</w:t>
        <w:br/>
        <w:br/>
        <w:t>De första fem minuterna i matchen hade Vista två riktigt härliga anfall som tyvärr inte resulterade i mål. Habo jobbade fram fler målchanser och framför allt en rackans massa hörnor. Tjejen i Habo (tyckte det var samma tjej hela tiden) slog fantastiskt bra hörnor (nästan i klass med vår Steaken, men bara nästan). Hur som helst några minuter in i den första så lägger Habojejen en hörna som elegant spelas in av en annan spelare rätt i målet. 1-0 till Habo.</w:t>
        <w:br/>
        <w:br/>
        <w:t>Det är inte mycket att säga, Habo spelade bra och på ytterligare en hörna från höger så sätter Habo 2:an. Blä tycker vi men kul för dem. Camilla gjorde många bra räddningar på Habos målchanser och försvaret gjorde vad de kunde för att rensa rent. Det var ytterst ära att Habo gick till halvtidsvila med 3-0 men Julia gjorde fantastiska räddningar på mållinjen när Camilla gjort akututryckningar åt ett annat håll men tyvärr varit tvingad att släppa retur som Habo då nästan fick in. Även Vista hade målchanser i första halvlek genom både Sosso och Linkan, men det var en sådan där dag när bollen bara inte gå vår väg. Har visst glömt att nämna att det regnade massor på en fantastisk stor och härlig publik. Det är verkligen jättekul att så många hittar till våra tjejers matcher och fler är välkomna, än finns det plats kvar.</w:t>
        <w:br/>
        <w:br/>
        <w:t xml:space="preserve">Till andra halvlek bestämde sig vädret för att sluta regna, alltid något. Planen var hal som såpa och tjejerna halkade runt friskt. Vi vet inte riktigt vad som hände men rätt som det var sprang Jannie ut från plan med en väldigt ond arm/hand. Ett litet orosoln flög över våra huvud då vi inte är riktigt vana vid att Jannie uttalar något som helst aj, ont eller liknande i vanliga fall. Möjligtvis kan det slinka ur ett och annat ilsket ord, men vi förstod att det måste vara något allvarligt när hon inte kom tillbaka in i matchen mer. </w:t>
        <w:br/>
        <w:br/>
        <w:t>För att göra en 45 minuter lång halvlek kort så avslutar jag referatet med ett citat uttalat av Mittan (vår egen rikskändis) "Det är väldigt kvicka Habofötter mot ett starktkämpande Vista".</w:t>
        <w:br/>
        <w:br/>
        <w:t>Tjejer, tjejer, ni ska verkligen sträcka på er, jösses ni ligger tvåa i serien med ett lag som knappt spelat ihop mer än ett par månader. Ni ger oss fantastisk underhållning och vi ser fram mot höstens matcher. Nu hoppas vi att vi alla får en härlig och skön sommar. Vi håller ´tummarna extra hårt för att Jannies tumme/båtben snart är återställd och att hon kan hålla igång sin träning som vanligt,</w:t>
      </w:r>
      <w:r>
        <w:rPr>
          <w:sz w:val="20"/>
          <w:szCs w:val="20"/>
        </w:rPr>
        <w:t xml:space="preserve"> </w:t>
      </w:r>
      <w:r>
        <w:rPr>
          <w:rFonts w:cs="Verdana" w:ascii="Verdana" w:hAnsi="Verdana"/>
          <w:color w:val="000000"/>
          <w:sz w:val="17"/>
          <w:szCs w:val="17"/>
        </w:rPr>
        <w:t>vi behöver dig!!!!</w:t>
        <w:br/>
        <w:br/>
        <w:t>//Ing-Marie</w:t>
      </w:r>
    </w:p>
    <w:p>
      <w:pPr>
        <w:pStyle w:val="Normal"/>
        <w:ind w:left="1304" w:right="1085" w:hanging="0"/>
        <w:rPr>
          <w:rFonts w:ascii="Verdana" w:hAnsi="Verdana" w:cs="Verdana"/>
          <w:color w:val="000000"/>
          <w:sz w:val="17"/>
          <w:szCs w:val="17"/>
        </w:rPr>
      </w:pPr>
      <w:r>
        <w:rPr>
          <w:rFonts w:cs="Verdana" w:ascii="Verdana" w:hAnsi="Verdana"/>
          <w:color w:val="000000"/>
          <w:sz w:val="17"/>
          <w:szCs w:val="17"/>
        </w:rPr>
      </w:r>
    </w:p>
    <w:p>
      <w:pPr>
        <w:pStyle w:val="Normal"/>
        <w:ind w:left="1304" w:right="1085" w:hanging="0"/>
        <w:rPr/>
      </w:pPr>
      <w:r>
        <w:rPr>
          <w:rFonts w:cs="Verdana" w:ascii="Verdana" w:hAnsi="Verdana"/>
          <w:b/>
          <w:bCs/>
          <w:color w:val="000000"/>
          <w:sz w:val="18"/>
          <w:szCs w:val="18"/>
        </w:rPr>
        <w:t>Matchreferat Vista IK - Torpa AIS</w:t>
      </w:r>
      <w:r>
        <w:rPr>
          <w:rFonts w:cs="Verdana" w:ascii="Verdana" w:hAnsi="Verdana"/>
          <w:color w:val="000000"/>
          <w:sz w:val="17"/>
          <w:szCs w:val="17"/>
        </w:rPr>
        <w:br/>
        <w:br/>
        <w:t>Superkul att vara igång igen! Härligt att se tjejerna ta för sig på planen och få fart på benen. Kanske var det lite "Å hå och hej med farbror Frej" i första halvlek men flickor, flickor jag har räknat lite på det här med målchanser eller skott på mål kontra mål... Vad säger ni om 8 skott på mål och så gör Torpa AIS 0-1. Vad är det som gör detta? Tjejerna hade 18 skott på mål i första halvlek. Jag är övertygad om att det är nåt skumt med bollarna. Det var Linkan, Sosso, Jonna, Kajsa och Johanna (eventuellt kan jag ha missat nån...).</w:t>
        <w:br/>
        <w:br/>
        <w:t xml:space="preserve">Nåja det blev paus och Sosso börjar andra halvlek med skott på mål men Torpas målvakt var på hugget. Det var för övrigt en himla duktig målvakt. Efter x antal hörnor där det givetvis var målchanser så klippte Steaken till bollen i en hörna från vänster, tjofs rätt i ryggen på en guling och smack där satt ÄNTLIGEN 1-1. Efter mina fantastiska och ej vetenskapliga uträkningar hade våra tjejer då haft 23 skott på mål... </w:t>
        <w:br/>
        <w:t xml:space="preserve">I andra halvlek spelade Vistas tjejer jättebra, passningar gick fram och hörnor arbetades fram. Myran slet ihop till två och Janni jobbade också fram en hörna. Så efter några snygga Steaken-hörnor så hamnade bollen hos Sosso som satte 2-1. Jippi! Här nånstans lyckades Julia även få ett gult kort, upps. Det ledde till en frispark för Torpa som blev riktigt farlig men har man Camilla i målet så behöver man ju inte direkt vara hysteriskt orolig för givetvis plockade hon den. Tack för det! </w:t>
        <w:br/>
        <w:t xml:space="preserve">Linkan gjorde ett himla snyggt framspel (hjälp heter det så?) till Janni som satte 3-1. Ja, avslutningsvis så var det återigen ett kanonjobb av tjejerna som till slut ger utdelning i ytterligare ett mål. Det var Jonna (som verkligen gjorde en kanonmatch) som efter ett fantastiskt löp passade till Linkan som satte 4-1. </w:t>
        <w:br/>
        <w:t>Härligt jobbat tjejer, vill också hälsa Sofia välkommen in i gänget!</w:t>
        <w:br/>
        <w:t>Summa summarum hade tjejerna si så där 38 skott på mål och 4 hamnade i. Ni är ett fantastiskt duktigt gäng och jag längtar till fredag när vi ska till öa.</w:t>
        <w:br/>
        <w:t>//Ing-Marie</w:t>
      </w:r>
    </w:p>
    <w:p>
      <w:pPr>
        <w:pStyle w:val="Normal"/>
        <w:ind w:left="1304" w:right="1085" w:hanging="0"/>
        <w:rPr>
          <w:rFonts w:ascii="Verdana" w:hAnsi="Verdana" w:cs="Verdana"/>
          <w:color w:val="000000"/>
          <w:sz w:val="17"/>
          <w:szCs w:val="17"/>
        </w:rPr>
      </w:pPr>
      <w:r>
        <w:rPr>
          <w:rFonts w:cs="Verdana" w:ascii="Verdana" w:hAnsi="Verdana"/>
          <w:color w:val="000000"/>
          <w:sz w:val="17"/>
          <w:szCs w:val="17"/>
        </w:rPr>
      </w:r>
    </w:p>
    <w:tbl>
      <w:tblPr>
        <w:tblW w:w="4400" w:type="pct"/>
        <w:jc w:val="left"/>
        <w:tblInd w:w="1304" w:type="dxa"/>
        <w:tblLayout w:type="fixed"/>
        <w:tblCellMar>
          <w:top w:w="0" w:type="dxa"/>
          <w:left w:w="0" w:type="dxa"/>
          <w:bottom w:w="0" w:type="dxa"/>
          <w:right w:w="0" w:type="dxa"/>
        </w:tblCellMar>
      </w:tblPr>
      <w:tblGrid>
        <w:gridCol w:w="8980"/>
      </w:tblGrid>
      <w:tr>
        <w:trPr>
          <w:trHeight w:val="225" w:hRule="atLeast"/>
        </w:trPr>
        <w:tc>
          <w:tcPr>
            <w:tcW w:w="8980" w:type="dxa"/>
            <w:tcBorders/>
            <w:vAlign w:val="center"/>
          </w:tcPr>
          <w:p>
            <w:pPr>
              <w:pStyle w:val="Normal"/>
              <w:snapToGrid w:val="false"/>
              <w:spacing w:before="60" w:after="60"/>
              <w:ind w:right="1085" w:hanging="0"/>
              <w:rPr>
                <w:rFonts w:ascii="Verdana" w:hAnsi="Verdana" w:cs="Verdana"/>
                <w:color w:val="000000"/>
                <w:sz w:val="17"/>
                <w:szCs w:val="17"/>
              </w:rPr>
            </w:pPr>
            <w:r>
              <w:rPr>
                <w:rFonts w:cs="Verdana" w:ascii="Verdana" w:hAnsi="Verdana"/>
                <w:color w:val="000000"/>
                <w:sz w:val="17"/>
                <w:szCs w:val="17"/>
              </w:rPr>
            </w:r>
          </w:p>
        </w:tc>
      </w:tr>
      <w:tr>
        <w:trPr/>
        <w:tc>
          <w:tcPr>
            <w:tcW w:w="8980" w:type="dxa"/>
            <w:tcBorders/>
            <w:vAlign w:val="center"/>
          </w:tcPr>
          <w:p>
            <w:pPr>
              <w:pStyle w:val="Normal"/>
              <w:ind w:right="1085" w:hanging="0"/>
              <w:rPr/>
            </w:pPr>
            <w:r>
              <w:rPr>
                <w:rFonts w:cs="Verdana" w:ascii="Verdana" w:hAnsi="Verdana"/>
                <w:b/>
                <w:bCs/>
                <w:color w:val="000000"/>
                <w:sz w:val="18"/>
                <w:szCs w:val="18"/>
              </w:rPr>
              <w:t>Matchreferat Visingsö - Vista IK</w:t>
            </w:r>
            <w:r>
              <w:rPr>
                <w:rFonts w:cs="Verdana" w:ascii="Verdana" w:hAnsi="Verdana"/>
                <w:color w:val="000000"/>
                <w:sz w:val="17"/>
                <w:szCs w:val="17"/>
              </w:rPr>
              <w:br/>
              <w:br/>
              <w:t xml:space="preserve">Vilken kväll! Sol, inga vågor på Vättern och ett härlig gäng tjejer på väg till öa. Whao! </w:t>
              <w:br/>
              <w:br/>
              <w:t xml:space="preserve">Matchen börjar med en chans för Vais, aj, aj, aj det hade vi inte räknat med men sen var det Vista som körde sitt race. Sosso löpte som en gazell runt planen med bollen, det är så härligt att se men tyvärr vill inte bollen riktigt fatta att den ska in i målet. Sosso fixar till så Vista får första hörnan och det är INTE Steaken som lägger den. Det är Janni som stegar fram och slår till men tyvärr bidde det inget mål. Nästa hörna som Sosso ordnar till lägger Elin A men inte heller den resulterar i något mål. Vais får till en riktigt farlig målchans men inte värre än att våra tjejer reder ut det. Rätt som det är tar Jonna tag i det hela, får med sig bollen passar till Linkan och det står 0-1. Jippi, hurra, kanon. Äntligen kan vi få en hyfsat lugn början på en match. Det är lite svettigt innan våra tjejer har tagit ledningen. Efter målet tappar våra tjejer sitt fina spel. Passningar börjar gå fel och det är inget flyt i spelet alls. Det går en stund (kändes rätt lång faktiskt) men så tar Vista tag i det hela igen och när det är paus känner vi oss på sidan av ganska lugna. </w:t>
              <w:br/>
              <w:t xml:space="preserve">Andra halvlek börjar och det är Vista som har spelet och ligger på som iglar. Det är så himla kul att se er spela när passningarna flyter på och det ser så enkelt ut. Malin for omkring som en juttaperka och gjorde fantastiska saker denna kväll. Härligt! Alltså jag, som är självutnämnd expert, tycker att ALLA spelade bra. Sen är det lätt att blicken faller på tjejerna som är där framme men det tyder ju på att det är duktiga tjejer där bak som ser till att vi i publiken kan ha våra blickar riktade åt motståndarmålet, vilket är riktigt trevligt. Hjälp vilken fantastisk förklaring men jag tror ni fattar vad jag menar. Efter lite hörnor från både höger och vänster så passar Elin A till Linkan som sätter 1-2. Strax efter detta tar Linkan bollen vid mittlinjen och ångar upp och sätter 1-3. HATTRICK!!!! </w:t>
              <w:br/>
              <w:br/>
              <w:t>Kvällen som började så härligt med sol och en stilla tur med färjan över Vättern slutade precis lika bra. Ännu en vinst till våra kanonduktiga tjejer som sliter och kämpar för varandra. Det är under</w:t>
            </w:r>
            <w:r>
              <w:rPr>
                <w:sz w:val="20"/>
                <w:szCs w:val="20"/>
              </w:rPr>
              <w:t>b</w:t>
            </w:r>
            <w:r>
              <w:rPr>
                <w:rFonts w:cs="Verdana" w:ascii="Verdana" w:hAnsi="Verdana"/>
                <w:color w:val="000000"/>
                <w:sz w:val="17"/>
                <w:szCs w:val="17"/>
              </w:rPr>
              <w:t>art att se er! Tack!</w:t>
              <w:br/>
              <w:t>//Ing-Marie</w:t>
            </w:r>
          </w:p>
          <w:p>
            <w:pPr>
              <w:pStyle w:val="Normal"/>
              <w:ind w:right="1085" w:hanging="0"/>
              <w:rPr>
                <w:rFonts w:ascii="Verdana" w:hAnsi="Verdana" w:cs="Verdana"/>
                <w:color w:val="000000"/>
                <w:sz w:val="17"/>
                <w:szCs w:val="17"/>
              </w:rPr>
            </w:pPr>
            <w:r>
              <w:rPr>
                <w:rFonts w:cs="Verdana" w:ascii="Verdana" w:hAnsi="Verdana"/>
                <w:color w:val="000000"/>
                <w:sz w:val="17"/>
                <w:szCs w:val="17"/>
              </w:rPr>
            </w:r>
          </w:p>
          <w:tbl>
            <w:tblPr>
              <w:tblW w:w="4400" w:type="pct"/>
              <w:jc w:val="left"/>
              <w:tblInd w:w="0" w:type="dxa"/>
              <w:tblLayout w:type="fixed"/>
              <w:tblCellMar>
                <w:top w:w="0" w:type="dxa"/>
                <w:left w:w="0" w:type="dxa"/>
                <w:bottom w:w="0" w:type="dxa"/>
                <w:right w:w="0" w:type="dxa"/>
              </w:tblCellMar>
            </w:tblPr>
            <w:tblGrid>
              <w:gridCol w:w="7902"/>
            </w:tblGrid>
            <w:tr>
              <w:trPr>
                <w:trHeight w:val="225" w:hRule="atLeast"/>
              </w:trPr>
              <w:tc>
                <w:tcPr>
                  <w:tcW w:w="7902" w:type="dxa"/>
                  <w:tcBorders/>
                  <w:vAlign w:val="center"/>
                </w:tcPr>
                <w:p>
                  <w:pPr>
                    <w:pStyle w:val="Normal"/>
                    <w:snapToGrid w:val="false"/>
                    <w:spacing w:before="60" w:after="240"/>
                    <w:ind w:right="1085" w:hanging="0"/>
                    <w:rPr>
                      <w:rFonts w:ascii="Verdana" w:hAnsi="Verdana" w:cs="Verdana"/>
                      <w:color w:val="000000"/>
                      <w:sz w:val="17"/>
                      <w:szCs w:val="17"/>
                    </w:rPr>
                  </w:pPr>
                  <w:r>
                    <w:rPr>
                      <w:rFonts w:cs="Verdana" w:ascii="Verdana" w:hAnsi="Verdana"/>
                      <w:color w:val="000000"/>
                      <w:sz w:val="17"/>
                      <w:szCs w:val="17"/>
                    </w:rPr>
                  </w:r>
                </w:p>
              </w:tc>
            </w:tr>
          </w:tbl>
          <w:p>
            <w:pPr>
              <w:pStyle w:val="Normal"/>
              <w:spacing w:before="60" w:after="240"/>
              <w:ind w:right="1085" w:hanging="0"/>
              <w:rPr/>
            </w:pPr>
            <w:r>
              <w:rPr>
                <w:rFonts w:cs="Verdana" w:ascii="Verdana" w:hAnsi="Verdana"/>
                <w:b/>
                <w:bCs/>
                <w:color w:val="000000"/>
                <w:sz w:val="17"/>
                <w:szCs w:val="17"/>
              </w:rPr>
              <w:t>Matchreferat Torpa FF - Vista 30/8</w:t>
            </w:r>
            <w:r>
              <w:rPr>
                <w:rFonts w:cs="Verdana" w:ascii="Verdana" w:hAnsi="Verdana"/>
                <w:color w:val="000000"/>
                <w:sz w:val="17"/>
                <w:szCs w:val="17"/>
              </w:rPr>
              <w:br/>
              <w:br/>
              <w:t>Det var med en viss spänning vi drog till Jordbrovallen för att beskåda matchen mellan Torpa FF och våra tjejer. Någonstans i urhjärnan fanns minnen av en hyfsat tuff match sista gången de möttes. Nu blev inte denna match riktigt av samma kaliber när det gäller tufft spel, åtminstone inte kroppsligt...</w:t>
              <w:br/>
              <w:t>Torpa inledde med en frispark från vänster, en riktigt snygg en men tack och lov så fixade Vistas försvar bort den så det blev inget resultat genom mål för Torpa. När fem minuter gått in i matchen får Ankan tag i bollen, spelar vidare till Jonna som läckert passar vidare till värsta målgöraren LINKAN!!! 0-1 till oss, tjo hej!!! Underbart! Det var mycket spel som utgjordes på mitten. Rätt som det var fick en Torpait tag i bollen och ja i stridens hetta så såg vi inte riktigt vad som hände men vi uppfattade som att en Torpatjej sprang, ramlade eller på nåt sätt for rätt in i vår Camilla. Vår målis!!! Vår fantastiska superdundermålvakt! Camilla som inte tillhör kategorin gnällspik hade riktigt, riktigt ont. Det finns tillfällen när man säger att tiden står still, detta var ett sånt tillfälle. Tankarna for som getingar i huvudet, hjälp vad hände? Hur gick det? Kan hon fortsätta spela? Vem ska stå istället? Vad gör vi nu? Efter lååååååånga minuter kommer denna fantastiska tjej upp på benen, linkar runt lite men trots smärtor fortsätter spela och peppa på sina lagkompisar som vanligt. Tur vi har dig!</w:t>
              <w:br/>
              <w:br/>
              <w:t>Vistatjejerna spelade bra, hade chanser men inte förrän Linkan, som slet som ett djur, framför målet fick tag i den rackarn så blev det utdelning 0-2 (lite luddiga anteckningar här men detta skedde efter en hörna lagd av Janni). Hur kul är inte detta? På en skala hamnar vi lätt på TIO!!! Torpa grejar till sig några hörnor, en del riktigt farliga men tack och lov blev det ingen utdelning. Det blev paus och en ledning på 2 mål känns ju aldrig fel om man säger så.</w:t>
              <w:br/>
              <w:br/>
              <w:t xml:space="preserve">Tji hu, så börjar andra halvlek och ÄNTLIGEN fick tjejen med gazellbenen sätta ett mål. Jublet visste inga gränser, nästan så en liten tår letade sig fram. Sosso som springer, sliter och jobbar match efter match (ja, jag vet att ni gör det allihop men inte lika snabbt...) men bollen har inte gått Sossos väg men nu satt 0-3 till Vista efter en fin passning av Melinda. </w:t>
              <w:br/>
              <w:br/>
              <w:t xml:space="preserve">Vista spelar på, det är några målchanser, Både Linkan och Ia (upps) sköt bollen rätt i magen på målvakten. Synd... Linkan och Sosso hade sina chanser. Sosso for som vanligt omkring på planen och var överallt - samtidigt. Tankarna går till den där kuliga fågeln på julafton ni vet. Fattar inte hur hon klarar av att vara överallt, hela tiden och samtidigt. Detta ska analyseras noga vid lämpligt tillfälle. Här någonstans i matchen får vår Malin ett gult kort. För en gång skull blev fancluben stum. Vi stod med gapande munnar och glodde som ufon. Vad hände??? Malin blev lite upprörd och sköt iväg bollen efter avblåsning. Men så himla farligt är det väl inte så det måste bli gult kort, eller? Känslig typ den där domaren. Efter lite tjafs hit och dit så får Vista en frispark. Sofia slår bollen till Ankan som sätter 0-4 med en snygg tåfjutt. Plötsligt börjar det kännas som att mål är helt naturligt och vardagligt. Härlig känsla. Så skulle vi inte känt för plötsligt sker en otäck förändring i matchen. Torpa börjar ta för sig och efter två fasta situationer, frisparkar framför mål så gör Torpa 1-4 och 2-4. Hick!!! Lite svettigt blev det när Julia, grejade till sig ett gult kort och hoppsan så fick inte hon vara med på nästa match. Hm. Hur som helst i slutet av matchen vaknade Vistatöserna till liv igen och hade både en och fyra chanser men när domaren blåste av var det ett faktum 2-4 till oss. </w:t>
              <w:br/>
              <w:br/>
              <w:t>Ännu en gång gladde ni oss i fancluben. Stolta och glada åkte vi hem denna torsdagskväll, vilka tjejer. Match efter match. Längta</w:t>
            </w:r>
            <w:r>
              <w:rPr/>
              <w:t>r redan till fredag. //Ing-Marie</w:t>
            </w:r>
          </w:p>
          <w:tbl>
            <w:tblPr>
              <w:tblW w:w="4400" w:type="pct"/>
              <w:jc w:val="left"/>
              <w:tblInd w:w="0" w:type="dxa"/>
              <w:tblLayout w:type="fixed"/>
              <w:tblCellMar>
                <w:top w:w="0" w:type="dxa"/>
                <w:left w:w="0" w:type="dxa"/>
                <w:bottom w:w="0" w:type="dxa"/>
                <w:right w:w="0" w:type="dxa"/>
              </w:tblCellMar>
            </w:tblPr>
            <w:tblGrid>
              <w:gridCol w:w="7902"/>
            </w:tblGrid>
            <w:tr>
              <w:trPr>
                <w:trHeight w:val="225" w:hRule="atLeast"/>
              </w:trPr>
              <w:tc>
                <w:tcPr>
                  <w:tcW w:w="7902" w:type="dxa"/>
                  <w:tcBorders/>
                  <w:vAlign w:val="center"/>
                </w:tcPr>
                <w:p>
                  <w:pPr>
                    <w:pStyle w:val="Normal"/>
                    <w:ind w:right="1085" w:hanging="0"/>
                    <w:rPr>
                      <w:rFonts w:ascii="Verdana" w:hAnsi="Verdana" w:cs="Verdana"/>
                      <w:color w:val="000000"/>
                      <w:sz w:val="17"/>
                      <w:szCs w:val="17"/>
                    </w:rPr>
                  </w:pPr>
                  <w:r>
                    <w:rPr>
                      <w:rFonts w:cs="Verdana" w:ascii="Verdana" w:hAnsi="Verdana"/>
                      <w:b/>
                      <w:bCs/>
                      <w:color w:val="000000"/>
                      <w:sz w:val="18"/>
                      <w:szCs w:val="18"/>
                    </w:rPr>
                    <w:t>IK Vista - Hallby 2007-09-07</w:t>
                  </w:r>
                </w:p>
              </w:tc>
            </w:tr>
          </w:tbl>
          <w:p>
            <w:pPr>
              <w:pStyle w:val="Normal"/>
              <w:spacing w:before="60" w:after="240"/>
              <w:ind w:left="60" w:right="1085" w:hanging="0"/>
              <w:rPr/>
            </w:pPr>
            <w:r>
              <w:rPr>
                <w:rFonts w:cs="Verdana" w:ascii="Verdana" w:hAnsi="Verdana"/>
                <w:color w:val="000000"/>
                <w:sz w:val="17"/>
                <w:szCs w:val="17"/>
              </w:rPr>
              <w:t>Många av oss kommer lite slitna och trötta efter en veckas jobb till en fantastiskt skön fredagskväll på Vistavallen. Allt var kanon (möjligtvis hade det varit önskvärt med lite mer publik...) Hur som helst, solen sken, tjejerna sken, publiken mös och kiosken gick strålande.</w:t>
              <w:br/>
              <w:br/>
              <w:t xml:space="preserve">Våra tjejer, som för kvällen coachades alldeles förträffligt av den ende närvarande tränaren Adam började matchen kanonkalas (den meningen kostade Adam en hel del...). Vista styrde och ställde från första minut. Linkan tog redan vid första inandningen av matchen tag i bollen, passade till Janni som lade den precis alldeles utanför (rackans). Strax efter är det Jonna som passar Sosso som passar vidare till Linkan som så nätt fick in den. Ja, jag skulle kunna skriva en hel roman om alla snygga passningar hit och dit men förflyttar mig rask till en otäck chans för Hallby. Där en Hallbytjej kommer loss alldeles solo mot vår målis Camilla. Men, kära nån, varför oroa sig, Camilla slängde snygg ut vänsterarmen och räddar hur snyggt som helst. </w:t>
              <w:br/>
              <w:br/>
              <w:t xml:space="preserve">När vi är ca 25 minuter in i matchen så fixar Jonna fram en hörna från vänster, ingen utdelning, nästa hörna fixar Sofia denna gången från höger, ingen utdelning, Jonna fixar ny hörna från vänster men icke. Det är så himla synd att det inte blir utdelning men så är det. Det är ju likadant för svenska landslaget så det är inget att hänga läpp för. </w:t>
              <w:br/>
              <w:t>Jonna, vår goa, fina Jonna gör en fenomenal framspelning till Janni som sätter 1-0. Jippi!!! Kanonsnyggt var det. En liten stund efter tar Ia tag i det hela och passar Sosso som passar Linkan som är så nära, så nära men Hallbys målvakt gör en alldeles strålande räddning. När ca 10 minuter återstår av första halvlek kommer Myran infarande och fixar en hörna från höger som inte resulterar i något. Myran passar Sosso som är superdundernära att sätta 2-0 men Hallbys målvakt var på hugget och gjorde massor av fina räddningar. Både Myran och Linkan hade varsin målchans till men nix. Det blev paus. Kiosken sålde som attan, det smakar ju så gott när man är i ledning.</w:t>
              <w:br/>
              <w:br/>
              <w:t xml:space="preserve">Andra halvlek sätter igång på samma sätt som första. Vista tar tag i spelet och innan vi vet ordet av sätter Sosso 2-0. Det gick så snabbt så varken jag eller någon i min närhet såg vem som fick assisten på det målet. Sosso, Gazellen snabbfot, är så snabb så vi hinner faktiskt inte med alla gånger. Fancluben myser och njuter när det återigen sker en sån där oförklarlig förändring i spelet. Passningar börjar gå fel, det grötar ihop sig och ingenting flyter på. Trots detta gör Linkan (som vanligt höll jag på att skriva) jättefina löpningar och får till målchanser men målvakten i Hallby kör på i samma stil och räddar allt som kommer i hennes väg. När ca 30 minuter gått får Hallby en frispark väldigt nära mål men Camilla är med och gör en fantomräddning. Ja, det är lite spel hit och dit till det återstår ca 10 minuter då tar Sara resolut tag i bollen, skickar fram den till Jonna som sätter 3-0. UNDERBART!!! Goa, fina Jonna tjofsar till och pang så satt den. Jublet hade lyft taket i Globen, nu skallrade bara fönstren i Kaxholmen men det säger ju en del det också. Sen hände inte mycket mer, jo Hallby fick sin första hörna när det typ var 1 minut kvar att spela men den ordnade Ankan bort smidigt och lätt. </w:t>
              <w:br/>
              <w:t>Säger som alltid, tack tjejer för en kanonkul fredagskväll. Grattis till att ni lyckats komma till kval, det är verkligen en superpresta</w:t>
            </w:r>
            <w:r>
              <w:rPr/>
              <w:t>tion. //Stolt Vistafan Ing-Marie</w:t>
            </w:r>
          </w:p>
          <w:tbl>
            <w:tblPr>
              <w:tblW w:w="4400" w:type="pct"/>
              <w:jc w:val="left"/>
              <w:tblInd w:w="0" w:type="dxa"/>
              <w:tblLayout w:type="fixed"/>
              <w:tblCellMar>
                <w:top w:w="0" w:type="dxa"/>
                <w:left w:w="0" w:type="dxa"/>
                <w:bottom w:w="0" w:type="dxa"/>
                <w:right w:w="0" w:type="dxa"/>
              </w:tblCellMar>
            </w:tblPr>
            <w:tblGrid>
              <w:gridCol w:w="7902"/>
            </w:tblGrid>
            <w:tr>
              <w:trPr>
                <w:trHeight w:val="225" w:hRule="atLeast"/>
              </w:trPr>
              <w:tc>
                <w:tcPr>
                  <w:tcW w:w="7902" w:type="dxa"/>
                  <w:tcBorders/>
                  <w:vAlign w:val="center"/>
                </w:tcPr>
                <w:p>
                  <w:pPr>
                    <w:pStyle w:val="Normal"/>
                    <w:ind w:right="1085" w:hanging="0"/>
                    <w:rPr>
                      <w:rFonts w:ascii="Verdana" w:hAnsi="Verdana" w:cs="Verdana"/>
                      <w:color w:val="000000"/>
                      <w:sz w:val="17"/>
                      <w:szCs w:val="17"/>
                    </w:rPr>
                  </w:pPr>
                  <w:r>
                    <w:rPr>
                      <w:rFonts w:cs="Verdana" w:ascii="Verdana" w:hAnsi="Verdana"/>
                      <w:b/>
                      <w:bCs/>
                      <w:color w:val="000000"/>
                      <w:sz w:val="18"/>
                      <w:szCs w:val="18"/>
                    </w:rPr>
                    <w:t>Vista-Öxnehaga</w:t>
                  </w:r>
                </w:p>
              </w:tc>
            </w:tr>
          </w:tbl>
          <w:p>
            <w:pPr>
              <w:pStyle w:val="Normal"/>
              <w:spacing w:before="60" w:after="240"/>
              <w:ind w:right="1085" w:hanging="0"/>
              <w:rPr/>
            </w:pPr>
            <w:r>
              <w:rPr>
                <w:rFonts w:cs="Verdana" w:ascii="Verdana" w:hAnsi="Verdana"/>
                <w:color w:val="000000"/>
                <w:sz w:val="17"/>
                <w:szCs w:val="17"/>
              </w:rPr>
              <w:t xml:space="preserve">Vem kan motstå en sån himla gullig vädjan, inte jag i alla fall. Här kommer nu ett litet referat från en STOR match. Jag kan fortfarande inte förstå att inte fler inser hur himla kul det är att gå, att se, att uppleva fotboll. Vi som var där fick "as usual" se en härlig fotbollsmatch. Det var en riktig petig domare som dömde. Jösses, vi är vana vid att tjejerna är "fysiska" men i den här matchen fick de inte peta på varandra förrän domar´n blåste. Det som var skönt, trots att man nästan blev lite frustrerad emellanåt av dessa avblåsningar, var att han var banne mig rättvis. Han körde definitivt med - lika för allt och alla. </w:t>
              <w:br/>
              <w:t xml:space="preserve">Nu till själva matchen, den började finfint. Det hade gått ca 3 minuter när Ankan lade en hörna från vänster, Gazellen var på plats och vips stod det 1-0. Upps, här gick det undan. </w:t>
              <w:br/>
              <w:t xml:space="preserve">Under första delen av första halvlek fick Vista flera hörnor som tyvärr inte ledde till något mål (men dock till fina chanser). Det var ganska "brötigt" spel, alla kletade ihop sig liksom men både Linkan, Sosso och Jonna hade sina chanser i alla fall. Öxnehagas målvakt var en kvinna som var på hugget denna dag. Hon vaktade sitt mål och vägrade släppa in några bollar. </w:t>
              <w:br/>
              <w:t>Det kändes dock som att Vista hade ett litet övertag när plötsligt en Öxnehagatjej får tag i bollen, smackar på en boll som Camilla, målis räddar men tappar. Då kommer det en liten ettrig tjej och sveper in 1-1. Nej!!! Rackans, himla också. Våra hjärtan blödde för Camilla som såg helt förtvivlad ut. Det ska du inte vara, du gör alltid kanonmatcher, om nu bolleländet glider ur händerna en gång så är det bara att bryta ihop och spela vidare och det gjorde hon och resten av laget med. Plötsligt händer det, ni vet ungefär som med reklamfilmen för trisslotter - Jonna passar Linkan och där satt 2-1. Några minuter senare får Janni bollen från Kajsa och sätter 3-1. Vista tar helt enkelt tag i saken och Jonna hade ytterligare en kanonchans som var så himla nära att smita in så det nästan måste räknas som mål.</w:t>
              <w:br/>
              <w:t xml:space="preserve">Paus! </w:t>
              <w:br/>
              <w:t xml:space="preserve">Andra halvlek börjar Vista strålande. Många målchanser och många hörnor var det, men som jag skrev tidigare Öxnehagas målvakt gjorde en strålande insats för sitt lag så där ramlade det inte några gratismål inte. Det mest dramatiska under andra halvlek var när Jonna hade värsta målchansen och fälldes av den nyss rosade målvakten i Öxnehaga - RÖTT kort och ut med henne. Tyvärr ledde inte den snyggt lagda frisparken (Malin) till något mål, den nyinsatte målvakten gjorde vad hon skulle och räddade. Kan det ha varit något med deras målvaktshandskar tror ni??? </w:t>
              <w:br/>
              <w:t xml:space="preserve">Hur som helst vi vann, VISTA vann och ännu en gång tack! Jag måste upprepa mig själv lite (precis som jag inte alltid gör det...) men vi är så otroligt stolta över er tjejer, som på en enda liten pluttsäsong har gått från nystartat damlag till ett härligt, sammansvetsat, underbart, DUKIGT lag. Kval till fyran, fattar ni? Whao, den ska vi njuta av hela vintern för att nästa år stå vid sidan av igen och få äran att heja på detta fantastiska lag. Först ska </w:t>
            </w:r>
            <w:r>
              <w:rPr/>
              <w:t>vi ta oss an Mariebo.</w:t>
              <w:br/>
              <w:t>//Ing-Marie</w:t>
            </w:r>
          </w:p>
          <w:tbl>
            <w:tblPr>
              <w:tblW w:w="4400" w:type="pct"/>
              <w:jc w:val="left"/>
              <w:tblInd w:w="0" w:type="dxa"/>
              <w:tblLayout w:type="fixed"/>
              <w:tblCellMar>
                <w:top w:w="0" w:type="dxa"/>
                <w:left w:w="0" w:type="dxa"/>
                <w:bottom w:w="0" w:type="dxa"/>
                <w:right w:w="0" w:type="dxa"/>
              </w:tblCellMar>
            </w:tblPr>
            <w:tblGrid>
              <w:gridCol w:w="7902"/>
            </w:tblGrid>
            <w:tr>
              <w:trPr>
                <w:trHeight w:val="225" w:hRule="atLeast"/>
              </w:trPr>
              <w:tc>
                <w:tcPr>
                  <w:tcW w:w="7902" w:type="dxa"/>
                  <w:tcBorders/>
                  <w:vAlign w:val="center"/>
                </w:tcPr>
                <w:p>
                  <w:pPr>
                    <w:pStyle w:val="Normal"/>
                    <w:ind w:right="1085" w:hanging="0"/>
                    <w:rPr>
                      <w:rFonts w:ascii="Verdana" w:hAnsi="Verdana" w:cs="Verdana"/>
                      <w:color w:val="000000"/>
                      <w:sz w:val="17"/>
                      <w:szCs w:val="17"/>
                    </w:rPr>
                  </w:pPr>
                  <w:r>
                    <w:rPr>
                      <w:rFonts w:cs="Verdana" w:ascii="Verdana" w:hAnsi="Verdana"/>
                      <w:b/>
                      <w:bCs/>
                      <w:color w:val="000000"/>
                      <w:sz w:val="18"/>
                      <w:szCs w:val="18"/>
                    </w:rPr>
                    <w:t>Mariebo - IK Vista</w:t>
                  </w:r>
                </w:p>
              </w:tc>
            </w:tr>
          </w:tbl>
          <w:p>
            <w:pPr>
              <w:pStyle w:val="Normal"/>
              <w:spacing w:before="60" w:after="240"/>
              <w:ind w:right="1085" w:hanging="0"/>
              <w:rPr/>
            </w:pPr>
            <w:r>
              <w:rPr>
                <w:rFonts w:cs="Verdana" w:ascii="Verdana" w:hAnsi="Verdana"/>
                <w:color w:val="000000"/>
                <w:sz w:val="17"/>
                <w:szCs w:val="17"/>
              </w:rPr>
              <w:t xml:space="preserve">Upp i snålblåsten på Mariebovallen. Jisses, vad det blåste och inte bara i träden utan även på planen. Domaren fick blåsa titt som tätt i början av första halvlek för att Vista fixade hörna på hörna. Första hörnan lade Sofia rätt på målvakten, andra hörnan lade Sofia och Malin fick till en spark men målis var i vägen. Sofia lade en tredje och en fjärde hörna, lika snygga allihop men tyvärr inga mål. MEN när femte hörnan läggs av? - rätt gissat - Sofia så sätter Linkan fram foten och vips var det 0-1. </w:t>
              <w:br/>
              <w:t xml:space="preserve">Det var många hörnor och Sofia slog och slog. Vid en av dom var Myran framme med sitt knä och bollen for fram till Sosso som satte 0-2 (assisten här, är inte jag och vissa tränare alls överens om men från säker källa VET jag att jag hade rätt att det var My tadam, tadam. Snacka om pennans makt (hi, hi, hi). </w:t>
              <w:br/>
              <w:t xml:space="preserve">Vista hade spelet. Mariebo spelade absolut inte dåligt på något sätt men det var våra tjejer som fick till de bästa chanserna. Ankan som tagit på sig målvaktskläderna när vissa var hemma och firade födelsedag - GRATTIS CAMILLA!!! behövde inte slita ut handskarna direkt men gjorde en och annan insats under första halvlek. Riktigt läckra utsparkar gjorde hon. Typ som om ni tänker er Isaksson när han är på hugget. Innan vi fick gå och dricka kaffe så lyckades Myran ännu en gång passa fram till Jonna som satte 0-3. En av Vistas otroligt superbästa tränare kom fram till den ömma modern till My och sa - att nu skriver du att Mysan gjort en KANONmatch idag, hör du det. Självklart, vem vågar göra annat när de ger order??? </w:t>
              <w:br/>
              <w:t xml:space="preserve">Paus! Och en kort sån, vi hann inte ens svälja ner kaffet förrän domaren blåste i pipan, vi rusade ner (nåja, gick med raska steg kanske ligger närmare sanningen) men hinner väl inte ens till bänken förrän vi ser att Linkan sticker fram foten och sätter 0-4. Assist här, enligt vissa tränare (no names) var Kajsa. Vi är övertygade om att detta är med sanningen överensstämmande. </w:t>
              <w:br/>
              <w:t xml:space="preserve">Ja, så kom det ett gäng hörnor igen, Julia fixade till en hel del såna som Sofia fick lägga (nån lade Julia också vill jag minnas) men tyvärr inga mål. Backlinjen hade fått stöttning denna dag av Ebba. Hon for omkring och gjorde vad hon skulle både här och där. Bland annat en fantastisk framspelning till Jonna men då blåste han igen, domaren, offside. En hel bänk med Vistaiter var av en helt motsatt åsikt men vad hjälpte det. Är det avblåst så är det. Snyggt var det i alla fall. </w:t>
              <w:br/>
              <w:t>När det är max 2 minuter kvar att spela och vi står lite lätt avslappnat och känner oss bra till mods så lyckas väl en Mariebotjej få tag i bollen och placera den, riktigt snyggt, bakom Ankan. Vet inte riktigt vilken gymnastistisk åtgärd Ankan skulle gjort där för att kunna ta bollen faktiskt. Den satt där den skulle om man säger så. Men rackans vad det tände till i Vistabrudarna, ett riktigt massivt uppspel som så när hade slutat i ett mål men bolleländet snek över målet istället för i. Synd! Men vad gör det, ni gjorde det igen!!! Inte enkelt att hitta på varierande avslutningar på referaten men jag gör ett försök. LYCKA TILL nästa hel</w:t>
            </w:r>
            <w:r>
              <w:rPr/>
              <w:t>g! Spänningen är oliiiiiiiidlig.</w:t>
            </w:r>
          </w:p>
          <w:tbl>
            <w:tblPr>
              <w:tblW w:w="4400" w:type="pct"/>
              <w:jc w:val="left"/>
              <w:tblInd w:w="0" w:type="dxa"/>
              <w:tblLayout w:type="fixed"/>
              <w:tblCellMar>
                <w:top w:w="0" w:type="dxa"/>
                <w:left w:w="0" w:type="dxa"/>
                <w:bottom w:w="0" w:type="dxa"/>
                <w:right w:w="0" w:type="dxa"/>
              </w:tblCellMar>
            </w:tblPr>
            <w:tblGrid>
              <w:gridCol w:w="7902"/>
            </w:tblGrid>
            <w:tr>
              <w:trPr>
                <w:trHeight w:val="225" w:hRule="atLeast"/>
              </w:trPr>
              <w:tc>
                <w:tcPr>
                  <w:tcW w:w="7902" w:type="dxa"/>
                  <w:tcBorders/>
                  <w:vAlign w:val="center"/>
                </w:tcPr>
                <w:p>
                  <w:pPr>
                    <w:pStyle w:val="Normal"/>
                    <w:ind w:right="1085" w:hanging="0"/>
                    <w:rPr>
                      <w:rFonts w:ascii="Verdana" w:hAnsi="Verdana" w:cs="Verdana"/>
                      <w:color w:val="000000"/>
                      <w:sz w:val="17"/>
                      <w:szCs w:val="17"/>
                    </w:rPr>
                  </w:pPr>
                  <w:r>
                    <w:rPr>
                      <w:rFonts w:cs="Verdana" w:ascii="Verdana" w:hAnsi="Verdana"/>
                      <w:b/>
                      <w:bCs/>
                      <w:color w:val="000000"/>
                      <w:sz w:val="18"/>
                      <w:szCs w:val="18"/>
                    </w:rPr>
                    <w:t>IK Vista - Tranås FF</w:t>
                  </w:r>
                </w:p>
              </w:tc>
            </w:tr>
          </w:tbl>
          <w:p>
            <w:pPr>
              <w:pStyle w:val="Normal"/>
              <w:spacing w:before="60" w:after="240"/>
              <w:ind w:right="1085" w:hanging="0"/>
              <w:rPr/>
            </w:pPr>
            <w:r>
              <w:rPr>
                <w:rFonts w:cs="Verdana" w:ascii="Verdana" w:hAnsi="Verdana"/>
                <w:color w:val="000000"/>
                <w:sz w:val="17"/>
                <w:szCs w:val="17"/>
              </w:rPr>
              <w:t xml:space="preserve">Det blev som jag trodde - oliiiiiiidligt spännande. Vilken match, vilken inställning, vilka tjejer, vilken publik, vilket allting!!! Tjejerna gjorde en kanonmatch. </w:t>
              <w:br/>
              <w:t xml:space="preserve">För att ta det från början så tog Vista tag i spelet direkt, superladdade. Janni var först ut att vräka bollen på mål. Nästa chans kom när det blev hörna från höger för Vista och Steaken lägger en sån supersnygg hörna som Sosso är på men tyvärr, den utanför. Tranås gör nån liten avstickare ned mot vårt mål men det ger inget resultat. Här nånstans går Melinda av planen, skadad? Vi såg inte vad som hände. 5 minuter in i matchen lägger Steaken en frispark från höger på Tranås planhalva. Janni hugger som en kobra men bollskrället gick utanför. Ia tar tag i bollen och spelar fram till Linkan som är ytterst nära att sätta den men Tranås, superduktiga målvakt var också på hugget och räddade. Vista får ytterligare en hörna som Janni slår men tyvärr ingen utdelning. </w:t>
              <w:br/>
              <w:t>10 minuter in i matchen driver Tranås ned med boll och allt mot Vistas mål och en av Tranåstjejerna får till en spark på bollen från ingen vinkel alls och vi ser hur den elaka bollen glider in i mål, 0-1. Inte en chans för Camilla att få tag i den. Möjligtvis om hon varit en meter längre eller så.</w:t>
              <w:br/>
              <w:t xml:space="preserve">Nej, nej, nej. Hur är det möjligt???? Vi hade ju spelet och ändå är det Tranås som lyckas få in bolleländet. Giv mig styrka och laget styrka! På ingen tid alls gör plötsligt Tranås mål igen och nu står det 0-2. </w:t>
              <w:br/>
              <w:t xml:space="preserve">Vi, fansen, publiken (som för dagen var rekordstor, jättekul) kände med våra tjejer. Tranås tjejer spelade verkligen jättebra, tjejerna högst upp var som vår Sosso, snabba gazellvesslor. Våra backar kämpade och slet. </w:t>
              <w:br/>
              <w:t>Mitt i detta elände så får en av Tranåstjejerna gult kort och vi fick en skadad Steaken. Kapten Steaken får hjälp att hoppa av planen. Gulp!</w:t>
              <w:br/>
              <w:t xml:space="preserve">Spelet var antingen uppe hos Camilla eller nere vid Tranåsmålet. På mitten var det väldigt tomt? Därmed inte sagt att våra fantastiska mittspelare inte gjorde sitt jobb för det gjorde de sannerligen. Men bollen skuttade liksom förbi mitten, ja jag vet inte hur det gick till men konstigt var det. </w:t>
              <w:br/>
              <w:t>På ett av Tranås anfall fäller vår fina, goa, bästa Malin en av deras tjejer innanför målgården (om det nu heter så, i alla fall innanför linjen som är framför målet) och domarskrället sliter upp ett rött kort. Men kära nån, nu var tre av våra backar borta... Tog inte lång stund förrän det stod 0-3. Jag vet faktiskt inte hur mycket av tiden som var kvar här till paus men det hade kanske gått typ 30 minuter eller så in i matchen. Fattar ni, vi skulle spela med en spelare mindre och det var en hel himla halvlek kvar. När några minuter var kvar att spela innan paus så kom Steaken och Melinda in igen, någon som hade holy hands maybe???. Vista får kraft och tar tag i spelet igen och vips så gör Linkan 1-3. Hurra, vilka tjejer, kämparglöden är det tamme tusan inget fel på.</w:t>
              <w:br/>
              <w:t xml:space="preserve">PAUS och vila för fansen som hade ett hårt jobb vid sidan. </w:t>
              <w:br/>
              <w:t xml:space="preserve">När andra halvlek sätter igång så är Vistas tjejer tända till max. Det är några målchanser åt båda håll men det är Linkan som gör målet 2-3. Vilket jubel, vilken fest, vilken fantastiskt underbart rolig fotboll. Vilken lycka! Oj, oj, oj. Stämningen trissades upp och Linkan, Myra, Jonna, Janni och säkert några till som jag i upphetsningen glömde skriva hade målchanser som hette duga men icke bollen skulle bara inte in. </w:t>
              <w:br/>
              <w:br/>
              <w:t xml:space="preserve">Tranås får rött kort och då som först kommer jag på att vi spelat med en spelare mindre hela andra halvlek. Fattar ni hur bra våra tjejer spelade, det märktes inte att de var en mindre på plan. Nu plötsligt var vi lika många och ja jädrans vad spännande det var. Camilla, vår fantastiska Camilla gör en av sina livs räddningar - jag lovar. En Tranåstjej kommer själv med henne och vi alla bara kved, målet såg VÄLDIGT stort ut och Camilla väldigt liten men fatta att tjejen på något magiskt sätt kastar sig ut och vräker undan bollen. Att jag inte stod och dog. Jag skulle kunnat rusa in och pussa Camilla på näsan av lycka. Efter detta hade Vista flera chanser och klockan tickade på som tusan och alldeles, alldeles i slutminuterna så slår Steaken en hörna från höger, det var en klump av spelare framför Tranås målvakt och Camilla, underbara, Lundberg (som gjorde en toppenmatch) får fram foten och sätter 3-3. </w:t>
              <w:br/>
              <w:t>Överlever man det här så klarar man mycket. Vi TJÖT, VRÅLADE och lipade om vartannat. Viljan att göra mål, viljan att inte ge upp gav resultat, matchen gick till förlängning. Mina tankar for som torpeder i huvudet. Jag tänkte att vad som än händer i förlängningen så hoppas jag verkligen att våra fantastiska tjejer kommer komma ihåg detta, att de kunde plocka fram allt det där som detta laget har och fixa 0-3 till 3-3.</w:t>
              <w:br/>
              <w:br/>
              <w:t xml:space="preserve">Förlängningen började mindre kul, Tranås sätter 3-4 och 3-5 och 3-6. Camilla gjorde räddningar och våra tjejer hade chanser på mål men bollen gick Tranås väg och inte vår. I slutet fick i alla fall Linkan sätta 4-6. </w:t>
              <w:br/>
              <w:t xml:space="preserve">Det var en fantastisk match och jag vill härmed tacka för en jättekul säsong men mycket underhållande fotboll. Jag ber om ursäkt om jag glömt nämna några namn, jag blir så himla upphetsad när ni spelar så jag glömmer skriva hälften. Hela laget är kanon, inget lag är bättre än sin svagaste länk och vet ni, ni har ingen svag länk, ni är </w:t>
            </w:r>
            <w:r>
              <w:rPr>
                <w:sz w:val="20"/>
                <w:szCs w:val="20"/>
              </w:rPr>
              <w:t>h</w:t>
            </w:r>
            <w:r>
              <w:rPr>
                <w:rFonts w:cs="Verdana" w:ascii="Verdana" w:hAnsi="Verdana"/>
                <w:color w:val="000000"/>
                <w:sz w:val="17"/>
                <w:szCs w:val="17"/>
              </w:rPr>
              <w:t>elt enkelt bara bäst!</w:t>
              <w:br/>
              <w:t>//Ing-Marie</w:t>
            </w:r>
          </w:p>
          <w:p>
            <w:pPr>
              <w:pStyle w:val="Normal"/>
              <w:spacing w:before="60" w:after="240"/>
              <w:ind w:left="60" w:right="1085" w:hanging="0"/>
              <w:rPr>
                <w:rFonts w:ascii="Verdana" w:hAnsi="Verdana" w:cs="Verdana"/>
                <w:color w:val="000000"/>
                <w:sz w:val="17"/>
                <w:szCs w:val="17"/>
              </w:rPr>
            </w:pPr>
            <w:r>
              <w:rPr>
                <w:rFonts w:cs="Verdana" w:ascii="Verdana" w:hAnsi="Verdana"/>
                <w:color w:val="000000"/>
                <w:sz w:val="17"/>
                <w:szCs w:val="17"/>
              </w:rPr>
            </w:r>
          </w:p>
          <w:p>
            <w:pPr>
              <w:pStyle w:val="Normal"/>
              <w:spacing w:before="60" w:after="240"/>
              <w:ind w:left="60" w:right="1085" w:hanging="0"/>
              <w:rPr>
                <w:rFonts w:ascii="Verdana" w:hAnsi="Verdana" w:cs="Verdana"/>
                <w:color w:val="000000"/>
                <w:sz w:val="17"/>
                <w:szCs w:val="17"/>
              </w:rPr>
            </w:pPr>
            <w:r>
              <w:rPr>
                <w:rFonts w:cs="Verdana" w:ascii="Verdana" w:hAnsi="Verdana"/>
                <w:color w:val="000000"/>
                <w:sz w:val="17"/>
                <w:szCs w:val="17"/>
              </w:rPr>
            </w:r>
          </w:p>
        </w:tc>
      </w:tr>
    </w:tbl>
    <w:p>
      <w:pPr>
        <w:pStyle w:val="Normal"/>
        <w:ind w:left="1304" w:right="1085" w:hanging="0"/>
        <w:rPr/>
      </w:pPr>
      <w:r>
        <w:rPr/>
      </w:r>
    </w:p>
    <w:p>
      <w:pPr>
        <w:pStyle w:val="Normal"/>
        <w:ind w:left="1304" w:right="1085" w:hanging="0"/>
        <w:rPr/>
      </w:pPr>
      <w:r>
        <w:rPr/>
      </w:r>
    </w:p>
    <w:sectPr>
      <w:type w:val="nextPage"/>
      <w:pgSz w:w="11906" w:h="16838"/>
      <w:pgMar w:left="1134" w:right="567" w:gutter="0" w:header="0"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40:00Z</dcterms:created>
  <dc:creator>Anna-Maria</dc:creator>
  <dc:description/>
  <cp:keywords/>
  <dc:language>en-US</dc:language>
  <cp:lastModifiedBy>Anna-Maria</cp:lastModifiedBy>
  <dcterms:modified xsi:type="dcterms:W3CDTF">2007-12-02T09:55:00Z</dcterms:modified>
  <cp:revision>5</cp:revision>
  <dc:subject/>
  <dc:title>Första tävlingsmatchen avklarad</dc:title>
</cp:coreProperties>
</file>