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MÅLKRONAN </w:t>
        <w:br/>
        <w:t>SPÄNNANDE TÄVLING!</w:t>
      </w:r>
    </w:p>
    <w:p>
      <w:pPr>
        <w:pStyle w:val="Default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b/>
          <w:bCs/>
          <w:sz w:val="28"/>
          <w:szCs w:val="28"/>
        </w:rPr>
        <w:t>Hur många mål gör IK Vistas herr- och damlag i sina A-serier under säsongen 2010?  De fem mest korrekta svaren kommer att belönas med fina priser!</w:t>
        <w:br/>
        <w:br/>
        <w:t>Som en liten vägledning får ni med er denna information</w:t>
      </w:r>
    </w:p>
    <w:p>
      <w:pPr>
        <w:pStyle w:val="Default"/>
        <w:spacing w:before="0" w:after="0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2008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8"/>
          <w:szCs w:val="28"/>
          <w:u w:val="single"/>
        </w:rPr>
        <w:t>2009</w:t>
      </w:r>
    </w:p>
    <w:p>
      <w:pPr>
        <w:pStyle w:val="Default"/>
        <w:spacing w:before="0" w:after="0"/>
        <w:rPr/>
      </w:pPr>
      <w:r>
        <w:rPr>
          <w:b/>
          <w:bCs/>
          <w:sz w:val="28"/>
          <w:szCs w:val="28"/>
        </w:rPr>
        <w:t>Herrlaget</w:t>
        <w:tab/>
        <w:t xml:space="preserve">27st (div V)                </w:t>
        <w:tab/>
        <w:t>27 st (div VI)</w:t>
        <w:tab/>
        <w:tab/>
        <w:br/>
        <w:t>Damlaget</w:t>
        <w:tab/>
        <w:t xml:space="preserve">15st (div IV)              </w:t>
        <w:tab/>
        <w:t>26 st (div V)</w:t>
        <w:tab/>
        <w:tab/>
      </w:r>
    </w:p>
    <w:p>
      <w:pPr>
        <w:pStyle w:val="Default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Default"/>
        <w:spacing w:before="0" w:after="0"/>
        <w:ind w:firstLine="13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ag gissar på _______ st gjorda mål </w:t>
      </w:r>
    </w:p>
    <w:p>
      <w:pPr>
        <w:pStyle w:val="Default"/>
        <w:spacing w:before="0" w:after="0"/>
        <w:rPr>
          <w:b/>
          <w:b/>
          <w:bCs/>
        </w:rPr>
      </w:pPr>
      <w:r>
        <w:rPr>
          <w:b/>
          <w:bCs/>
        </w:rPr>
        <w:br/>
        <w:t xml:space="preserve">Utslagsfråga: </w:t>
        <w:br/>
        <w:t>Hur många mål gör den spelare som gör flest antal mål?  _________ st</w:t>
      </w:r>
    </w:p>
    <w:p>
      <w:pPr>
        <w:pStyle w:val="Default"/>
        <w:spacing w:before="0" w:after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Default"/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ör varje mål IK Vistas herr- och damlag gör i sina A-serier under säsongen 2010 betalar jag 1 kr!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engarna går till IK Vistas fotbollsverksamhet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n:__________________________________________________________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Postadress:_______________________________________________________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Telefon: _________________________________________________________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:__________________________________________________________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b/>
          <w:b/>
          <w:bCs/>
        </w:rPr>
      </w:pPr>
      <w:r>
        <w:rPr>
          <w:b/>
          <w:bCs/>
        </w:rPr>
        <w:t xml:space="preserve">Jag godkänner att en inbetalningsblankett sänds till mej efter säsongens slut: 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Ort:__________________________</w:t>
        <w:tab/>
        <w:t xml:space="preserve"> Datum:____________________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Namnteckning:___________________________________________________</w:t>
      </w:r>
    </w:p>
    <w:p>
      <w:pPr>
        <w:pStyle w:val="Defaul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elare/kontakt som stått för denna:______________________________________________</w:t>
      </w:r>
    </w:p>
    <w:p>
      <w:pPr>
        <w:pStyle w:val="Defaul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Inlämnas senast, till din kontakt, fredagen den 23/4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004097"/>
        <w:sz w:val="17"/>
        <w:szCs w:val="17"/>
      </w:rPr>
    </w:pPr>
    <w:r>
      <w:rPr>
        <w:rFonts w:cs="Verdana" w:ascii="Verdana" w:hAnsi="Verdana"/>
        <w:b/>
        <w:bCs/>
        <w:color w:val="004097"/>
        <w:sz w:val="17"/>
        <w:szCs w:val="17"/>
      </w:rPr>
      <w:drawing>
        <wp:inline distT="0" distB="0" distL="0" distR="0">
          <wp:extent cx="989965" cy="7239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  <w:lang w:val="sv-SE"/>
    </w:rPr>
  </w:style>
  <w:style w:type="character" w:styleId="Char">
    <w:name w:val=" Char"/>
    <w:basedOn w:val="DefaultParagraphFont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get.se/public_lag/default.asp?lagid=119@118@108@8@8@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5:00Z</dcterms:created>
  <dc:creator>pesj21</dc:creator>
  <dc:description/>
  <cp:keywords/>
  <dc:language>en-US</dc:language>
  <cp:lastModifiedBy>jung</cp:lastModifiedBy>
  <cp:lastPrinted>2010-04-01T12:11:00Z</cp:lastPrinted>
  <dcterms:modified xsi:type="dcterms:W3CDTF">2010-04-30T05:55:00Z</dcterms:modified>
  <cp:revision>2</cp:revision>
  <dc:subject/>
  <dc:title>Lilla MÅLKRONAN</dc:title>
</cp:coreProperties>
</file>